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Н А К А З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u w:val="single"/>
                <w:lang w:val="uk-UA"/>
              </w:rPr>
              <w:t>01.11.201</w:t>
            </w:r>
            <w:r>
              <w:rPr>
                <w:b/>
                <w:u w:val="single"/>
                <w:lang w:val="en-US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м. Конотоп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>№</w:t>
            </w:r>
            <w:r>
              <w:rPr>
                <w:rFonts w:eastAsia="Times New Roman" w:cs="Times New Roman"/>
                <w:b/>
                <w:u w:val="single"/>
                <w:lang w:val="uk-UA"/>
              </w:rPr>
              <w:t>625-од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творення постійно діюч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навчання та перевір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нь з питань охорони пра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ст.18 Закону України «Про охорону праці» та Типового положення про порядок проведення навчання і перевірки знань з питань охорони праці (НПАОП 0.00-4.12.-0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постійно діючу комісію з перевірки знань з питань охорони праці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коміс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енко Лілія Миколаївна, завідувач сектору нормативності освіти і кадрової роботи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лени коміс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бир </w:t>
      </w:r>
      <w:r>
        <w:rPr>
          <w:sz w:val="28"/>
          <w:szCs w:val="28"/>
          <w:lang w:val="uk-UA"/>
        </w:rPr>
        <w:t xml:space="preserve">Олександр Васильович, </w:t>
      </w:r>
      <w:r>
        <w:rPr>
          <w:sz w:val="28"/>
          <w:szCs w:val="28"/>
        </w:rPr>
        <w:t>- начальник групи централізованого господарського обслуговування відділу освіти Конотоп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спектор ТОВ «Учбово-методичний центр «НОВАТО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наказу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  </w:t>
        <w:tab/>
        <w:tab/>
        <w:tab/>
        <w:t>Л.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Лілія Захар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2:00Z</dcterms:created>
  <dc:creator>Spec-4L</dc:creator>
  <dc:description/>
  <cp:keywords/>
  <dc:language>en-US</dc:language>
  <cp:lastModifiedBy>Spec-4L</cp:lastModifiedBy>
  <dcterms:modified xsi:type="dcterms:W3CDTF">2018-11-01T14:32:00Z</dcterms:modified>
  <cp:revision>3</cp:revision>
  <dc:subject/>
  <dc:title/>
</cp:coreProperties>
</file>