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5683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0.2018</w:t>
      </w:r>
      <w:r>
        <w:rPr>
          <w:sz w:val="28"/>
          <w:szCs w:val="28"/>
          <w:lang w:val="uk-UA"/>
        </w:rPr>
        <w:t xml:space="preserve">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</w:t>
      </w:r>
      <w:r>
        <w:rPr>
          <w:sz w:val="28"/>
          <w:szCs w:val="28"/>
          <w:u w:val="single"/>
          <w:lang w:val="uk-UA"/>
        </w:rPr>
        <w:t xml:space="preserve"> 605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46"/>
      </w:tblGrid>
      <w:tr>
        <w:trPr>
          <w:trHeight w:val="2663" w:hRule="exac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роведення І та ІІ етапів                ХІ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 2018/2019 навч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му році</w:t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9" w:hRule="atLeast"/>
        </w:trPr>
        <w:tc>
          <w:tcPr>
            <w:tcW w:w="96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Положення про Міжнародний конкурс з української мови імені Петра Яцика,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ого наказом Міністерства освіти і науки України від</w:t>
            </w:r>
            <w:r>
              <w:rPr>
                <w:rStyle w:val="PageNumber"/>
                <w:color w:val="333333"/>
                <w:spacing w:val="-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pacing w:val="-4"/>
                <w:sz w:val="28"/>
                <w:szCs w:val="28"/>
                <w:lang w:val="uk-UA"/>
              </w:rPr>
              <w:t>13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  <w:lang w:val="uk-UA"/>
              </w:rPr>
              <w:t xml:space="preserve"> березня 2008 рок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№ 168, зареєстрованого в Міністерстві юстиції України 15 липня 2008 року за № 643/15334, на виконання листа Міністерства освіти і науки України від 12.10.2018 № 1/9-624, </w:t>
            </w:r>
            <w:r>
              <w:rPr>
                <w:sz w:val="28"/>
                <w:szCs w:val="28"/>
                <w:lang w:val="uk-UA"/>
              </w:rPr>
              <w:t>наказу Департаменту освіти і науки Сумської обласної державної адміністрації від 19.10.2018 № 658-ОД «Про проведення І та ІІ етапів ХІ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2018/2019 навчальному році», з метою піднесення престижу української мови, популяризації її серед молоді, заохочення учнів до вивчення рідної мови, підвищення рівня загальної мовної культури 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Н А К А З У Ю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284" w:firstLine="720"/>
        <w:jc w:val="both"/>
        <w:rPr/>
      </w:pPr>
      <w:r>
        <w:rPr>
          <w:sz w:val="28"/>
          <w:szCs w:val="28"/>
          <w:lang w:val="uk-UA"/>
        </w:rPr>
        <w:t>1. Конотопському міському методичному кабінету (завідувач Зеленська Л.М.)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1.1.Забезпечити проведення в 2018-2019 навчальному році І та ІІ етапів ХІ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го конкурсу з української мови імені Петра Яцика  відповідно до Положення та Порядку проведення в такі термін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  –  у закладах загальної середньої освіти – листопад 2018 року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етап  –  у місті (для учнів закладів загальної середньої освіти) –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24 листопада </w:t>
      </w:r>
      <w:r>
        <w:rPr>
          <w:sz w:val="28"/>
          <w:szCs w:val="28"/>
          <w:lang w:val="uk-UA"/>
        </w:rPr>
        <w:t>2018 року о 9.00 на базі Конотопської загальноосвітньої школи І-ІІІ ступенів № 13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адіслати звіти про проведення І та ІІ етапів, роботи учнів-переможців, заявки на участь у ІІІ етапі конкурсу обласному інституту післядипломної педагогічної освіти до 4 грудня 2018 року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2. Затвердити склад оргкомітету, журі конкурсу та склад робочих груп (додатки 1, 2, 3)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3. Директорам  закладів загальної середньої освіт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підготовку завдань І етапу конкурсу вчителями української мови і літератури та проведення його у визначений термі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3.2. Організувати своєчасний прихід учнів, переможців І етапу даного конкурсу, в супроводі вчителя 24.11.2018 р. у визначений навчальний заклад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участь членів журі та робочих груп у конкурсі згідно з додатками.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  <w:lang w:val="uk-UA"/>
        </w:rPr>
        <w:t>3.4.  Підготувати  аналітичні накази за результатами  І етапу конкурсу.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  <w:lang w:val="uk-UA"/>
        </w:rPr>
        <w:t xml:space="preserve">3.5. Звіти  про  проведення  І  етапу та заявки для участі  в ІІ етапі кон-курсу   подати  до  Конотопського  міського  методичного   кабінету   до   21  листопада 2018 року (додатки 4, 5)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6. Надати вчителям, які ввійшли до складу міського журі, робочої групи та членам адміністрації  ЗОШ № 13, де буде проведений  ІІ етап конкурсу, інші дні відпочинку за роботу у вихідний день –  24.11.2018 р. згідно з чинним законодавство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4. Директорові Конотопської загальноосвітньої  школи І-ІІІ ступенів №13 Яровому Ю.М. створити в закладі належні умови для проведення конкурсу та роботи журі, забезпечити урочисте відкриття ІІ етапу конкурс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покласти на завідувача Конотопського міського методичного  кабінету Зеленську Л.М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 xml:space="preserve">                         О. БЕСПАЛ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Людмила Зеленська</w:t>
      </w:r>
      <w:r>
        <w:br w:type="page"/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даток 1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 наказу відділу освіти</w:t>
      </w:r>
    </w:p>
    <w:p>
      <w:pPr>
        <w:pStyle w:val="TextBodyIndent"/>
        <w:spacing w:lineRule="atLeast" w:line="240"/>
        <w:ind w:left="3828" w:right="0" w:firstLine="708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ід  26.10.2018  № 605</w:t>
      </w:r>
      <w:r>
        <w:rPr>
          <w:color w:val="000000"/>
          <w:szCs w:val="28"/>
        </w:rPr>
        <w:t>-од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b/>
          <w:szCs w:val="28"/>
        </w:rPr>
        <w:t>СКЛАД  ОРГКОМІТЕТУ  КОНКУРСУ</w:t>
      </w:r>
    </w:p>
    <w:p>
      <w:pPr>
        <w:pStyle w:val="TextBodyIndent"/>
        <w:spacing w:lineRule="atLeast" w:line="240"/>
        <w:ind w:left="2835" w:right="0" w:hanging="2835"/>
        <w:rPr/>
      </w:pPr>
      <w:r>
        <w:rPr>
          <w:szCs w:val="28"/>
        </w:rPr>
        <w:t xml:space="preserve">Голова оргкомітету  </w:t>
        <w:tab/>
        <w:t xml:space="preserve">-    Зеленська Л.М., завідувач  Конотопського      </w:t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іського методичного кабінету;</w:t>
      </w:r>
    </w:p>
    <w:p>
      <w:pPr>
        <w:pStyle w:val="TextBodyIndent"/>
        <w:spacing w:lineRule="atLeast" w:line="240"/>
        <w:ind w:left="2124" w:right="0" w:hanging="2124"/>
        <w:rPr/>
      </w:pPr>
      <w:r>
        <w:rPr>
          <w:szCs w:val="28"/>
        </w:rPr>
        <w:t>Члени:</w:t>
        <w:tab/>
        <w:tab/>
        <w:t xml:space="preserve">-    Худенко В.П.,  методист міського методичного  </w:t>
      </w:r>
    </w:p>
    <w:p>
      <w:pPr>
        <w:pStyle w:val="TextBodyIndent"/>
        <w:spacing w:lineRule="atLeast" w:line="240"/>
        <w:ind w:left="2124" w:right="0" w:hanging="2124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кабінету;</w:t>
      </w:r>
    </w:p>
    <w:p>
      <w:pPr>
        <w:pStyle w:val="TextBodyIndent"/>
        <w:numPr>
          <w:ilvl w:val="0"/>
          <w:numId w:val="2"/>
        </w:numPr>
        <w:spacing w:lineRule="atLeast" w:line="240"/>
        <w:jc w:val="left"/>
        <w:rPr/>
      </w:pPr>
      <w:r>
        <w:rPr>
          <w:szCs w:val="28"/>
        </w:rPr>
        <w:t>Побігайленко Т.В.,  учитель вищої  категорії,  заступник директора з навчально-виховної роботи ЗОШ  № 13;</w:t>
      </w:r>
    </w:p>
    <w:p>
      <w:pPr>
        <w:pStyle w:val="TextBodyIndent"/>
        <w:numPr>
          <w:ilvl w:val="0"/>
          <w:numId w:val="2"/>
        </w:numPr>
        <w:spacing w:lineRule="atLeast" w:line="240"/>
        <w:jc w:val="left"/>
        <w:rPr/>
      </w:pPr>
      <w:r>
        <w:rPr>
          <w:szCs w:val="28"/>
        </w:rPr>
        <w:t>Лемешко О.А., керівник методичного об’єднання вчителів української мови та літератури;</w:t>
      </w:r>
    </w:p>
    <w:p>
      <w:pPr>
        <w:pStyle w:val="TextBodyIndent"/>
        <w:numPr>
          <w:ilvl w:val="0"/>
          <w:numId w:val="2"/>
        </w:numPr>
        <w:spacing w:lineRule="atLeast" w:line="240"/>
        <w:jc w:val="left"/>
        <w:rPr>
          <w:szCs w:val="28"/>
        </w:rPr>
      </w:pPr>
      <w:r>
        <w:rPr>
          <w:szCs w:val="28"/>
        </w:rPr>
        <w:t xml:space="preserve">Савченко В.В., учитель вищої категорії, 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                                   </w:t>
      </w:r>
      <w:r>
        <w:rPr>
          <w:sz w:val="16"/>
          <w:szCs w:val="16"/>
        </w:rPr>
        <w:t xml:space="preserve"> </w:t>
      </w:r>
      <w:r>
        <w:rPr>
          <w:szCs w:val="28"/>
        </w:rPr>
        <w:t>учитель-методист  СШ № 9</w:t>
      </w:r>
      <w:r>
        <w:br w:type="page"/>
      </w:r>
    </w:p>
    <w:p>
      <w:pPr>
        <w:pStyle w:val="TextBodyIndent"/>
        <w:spacing w:lineRule="atLeast" w:line="240"/>
        <w:ind w:left="4536" w:right="0" w:firstLine="705"/>
        <w:rPr>
          <w:szCs w:val="28"/>
        </w:rPr>
      </w:pPr>
      <w:r>
        <w:rPr>
          <w:i/>
          <w:szCs w:val="28"/>
        </w:rPr>
        <w:t xml:space="preserve">             </w:t>
      </w:r>
      <w:r>
        <w:rPr>
          <w:szCs w:val="28"/>
        </w:rPr>
        <w:t>Додаток 2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 наказу відділу освіти</w:t>
      </w:r>
    </w:p>
    <w:p>
      <w:pPr>
        <w:pStyle w:val="TextBodyIndent"/>
        <w:spacing w:lineRule="atLeast" w:line="240"/>
        <w:ind w:left="3828" w:right="0" w:firstLine="708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ід  26.10.2018  № 605</w:t>
      </w:r>
      <w:r>
        <w:rPr>
          <w:color w:val="000000"/>
          <w:szCs w:val="28"/>
        </w:rPr>
        <w:t>-од</w:t>
      </w:r>
    </w:p>
    <w:p>
      <w:pPr>
        <w:pStyle w:val="TextBodyIndent"/>
        <w:spacing w:lineRule="atLeast" w:line="240"/>
        <w:ind w:left="2835" w:right="0" w:firstLine="70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b/>
          <w:szCs w:val="28"/>
        </w:rPr>
        <w:t>СКЛАД  ЖУРІ  КОНКУРСУ</w:t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>Голова журі</w:t>
        <w:tab/>
        <w:t xml:space="preserve">         -  Лемешко О.А., учитель вищої категорії,  старший  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учитель ЗОШ  № 11;  керівник  міського 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тодичного об’єднання  вчителів української 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ови  та  літератури.                                                                      </w:t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 xml:space="preserve">Співголова  журі          -   Савченко В.В., учитель вищої категорії, </w:t>
      </w:r>
    </w:p>
    <w:p>
      <w:pPr>
        <w:pStyle w:val="TextBodyIndent"/>
        <w:spacing w:lineRule="atLeast" w:line="240"/>
        <w:ind w:left="2124" w:right="0" w:firstLine="70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итель-методист  СШ № 9.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left="0" w:right="0" w:hanging="0"/>
        <w:rPr>
          <w:b/>
          <w:b/>
          <w:szCs w:val="28"/>
        </w:rPr>
      </w:pPr>
      <w:r>
        <w:rPr>
          <w:szCs w:val="28"/>
        </w:rPr>
        <w:t xml:space="preserve">Члени журі:             </w:t>
      </w:r>
      <w:r>
        <w:rPr>
          <w:b/>
          <w:szCs w:val="28"/>
        </w:rPr>
        <w:t xml:space="preserve">   </w:t>
      </w:r>
    </w:p>
    <w:p>
      <w:pPr>
        <w:pStyle w:val="TextBodyIndent"/>
        <w:spacing w:lineRule="atLeast" w:line="240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  <w:u w:val="single"/>
        </w:rPr>
        <w:t>Учителі  початкових  класів: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>Стрілець С.П., учитель-методист СШ №12;</w:t>
      </w:r>
    </w:p>
    <w:p>
      <w:pPr>
        <w:pStyle w:val="TextBodyIndent"/>
        <w:spacing w:lineRule="atLeast" w:line="240"/>
        <w:rPr/>
      </w:pPr>
      <w:r>
        <w:rPr>
          <w:szCs w:val="28"/>
        </w:rPr>
        <w:t>Немченко О.В., учитель-методист НВК «Казка»;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>Костіна О.Ю., учитель вищої  категорії, старший учитель НВК:ЗОШ І ст.-ДНЗ;</w:t>
      </w:r>
    </w:p>
    <w:p>
      <w:pPr>
        <w:pStyle w:val="TextBodyIndent"/>
        <w:spacing w:lineRule="atLeast" w:line="240"/>
        <w:rPr/>
      </w:pPr>
      <w:r>
        <w:rPr>
          <w:szCs w:val="28"/>
        </w:rPr>
        <w:t>Браженко Н.О., учитель вищої категорії  СШ  №9;</w:t>
      </w:r>
    </w:p>
    <w:p>
      <w:pPr>
        <w:pStyle w:val="TextBodyIndent"/>
        <w:spacing w:lineRule="atLeast" w:line="240"/>
        <w:rPr/>
      </w:pPr>
      <w:r>
        <w:rPr>
          <w:szCs w:val="28"/>
        </w:rPr>
        <w:t>Собора Т.І., учитель вищої  категорії, старший учитель СШ  №3;</w:t>
      </w:r>
    </w:p>
    <w:p>
      <w:pPr>
        <w:pStyle w:val="TextBodyIndent"/>
        <w:tabs>
          <w:tab w:val="clear" w:pos="708"/>
          <w:tab w:val="left" w:pos="6885" w:leader="none"/>
        </w:tabs>
        <w:spacing w:lineRule="atLeast" w:line="240"/>
        <w:rPr/>
      </w:pPr>
      <w:r>
        <w:rPr>
          <w:szCs w:val="28"/>
        </w:rPr>
        <w:t>Супрун Є.В., учитель вищої категорії, старший  учитель ЗОШ №5;</w:t>
        <w:tab/>
        <w:t xml:space="preserve">       </w:t>
      </w:r>
    </w:p>
    <w:p>
      <w:pPr>
        <w:pStyle w:val="TextBodyIndent"/>
        <w:spacing w:lineRule="atLeast" w:line="240"/>
        <w:rPr/>
      </w:pPr>
      <w:r>
        <w:rPr>
          <w:szCs w:val="28"/>
        </w:rPr>
        <w:t>Котляр С.Ф., учитель вищої категорії, старший  учитель ЗОШ №13.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rPr>
          <w:szCs w:val="28"/>
          <w:u w:val="single"/>
        </w:rPr>
      </w:pPr>
      <w:r>
        <w:rPr>
          <w:szCs w:val="28"/>
        </w:rPr>
        <w:t xml:space="preserve">                     </w:t>
      </w:r>
      <w:r>
        <w:rPr>
          <w:b/>
          <w:szCs w:val="28"/>
          <w:u w:val="single"/>
        </w:rPr>
        <w:t>Учителі української мови та літератури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 – Лемешко О.А., керівник міського методичного об’єднання                   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чителів української мови та літератури, вчитель вищої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тегорії,  старший учитель ЗОШ  №11.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и журі: 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нь Н.М., учитель-методист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жняк І.М., учитель вищої категорії, старший учитель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ель Л.В., учитель-методист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енко О.М.,  учитель-методист гімназії;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ьова Л.М., учитель вищої категорії, старший учитель СШ №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жавська Г.В., учитель вищої категорії, старший учитель СШ №3;</w:t>
      </w:r>
    </w:p>
    <w:p>
      <w:pPr>
        <w:pStyle w:val="Normal"/>
        <w:tabs>
          <w:tab w:val="clear" w:pos="708"/>
          <w:tab w:val="left" w:pos="783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рій Т.Г.,  учитель вищої категорії, старший учитель  СШ №3;</w:t>
      </w:r>
    </w:p>
    <w:p>
      <w:pPr>
        <w:pStyle w:val="Normal"/>
        <w:tabs>
          <w:tab w:val="clear" w:pos="708"/>
          <w:tab w:val="left" w:pos="783" w:leader="none"/>
          <w:tab w:val="left" w:pos="833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лех Л.М., учитель вищої  категорії, старший учитель СШ №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чак В.М., учитель І категорії СШ №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ченко Л.В., учитель І категорії ЗОШ №5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на Л.М., учитель І категорії ЗОШ №5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ова Г.В., учитель вищої категорії, старший учитель ЗОШ №7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яшенко О.І., учитель вищої категорії, старший учитель  ЗОШ №7;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к’яненко А. Б., учитель вищої категорії СШ №9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ксіна Л.В., учитель ІІ категорії СШ №9;</w:t>
      </w:r>
    </w:p>
    <w:p>
      <w:pPr>
        <w:pStyle w:val="Normal"/>
        <w:spacing w:lineRule="atLeast" w:line="240"/>
        <w:ind w:firstLine="709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ько І. А., учитель вищої категорії, старший учитель СШ №9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гач О.М., учитель-методист ЗОШ №10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сельова І.І., учитель вищої категорії ЗОШ №10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мешко О.А., учитель вищої категорії ЗОШ №11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шня С.П., учитель І категорії ЗОШ №11;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єва О.І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усь Т.М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сеєнко Р.І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енко Л.І., учитель-методист СШ №12;                                 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им В.В., учитель-методист ЗОШ №1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Н.В., учитель вищої категорії ЗОШ №13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Синенко Я.А., учитель І категорії ЗОШ №</w:t>
      </w:r>
      <w:r>
        <w:rPr>
          <w:color w:val="000000"/>
          <w:lang w:val="uk-UA"/>
        </w:rPr>
        <w:t>14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ць Т.П., учитель вищої категорії, старший учитель ПЗОШ;</w:t>
      </w:r>
    </w:p>
    <w:p>
      <w:pPr>
        <w:pStyle w:val="Normal"/>
        <w:tabs>
          <w:tab w:val="clear" w:pos="708"/>
          <w:tab w:val="left" w:pos="767" w:leader="none"/>
        </w:tabs>
        <w:spacing w:lineRule="atLeast" w:line="240"/>
        <w:ind w:left="7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Л.М., учитель вищої категорії ПЗОШ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lineRule="atLeast" w:line="240"/>
        <w:ind w:left="4536" w:right="0" w:firstLine="70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даток 3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   </w:t>
      </w:r>
      <w:r>
        <w:rPr>
          <w:szCs w:val="28"/>
        </w:rPr>
        <w:t>до наказу відділу освіти</w:t>
      </w:r>
    </w:p>
    <w:p>
      <w:pPr>
        <w:pStyle w:val="TextBodyIndent"/>
        <w:spacing w:lineRule="atLeast" w:line="240"/>
        <w:ind w:left="3828" w:right="0" w:firstLine="708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ід  26.10.2018  № 605</w:t>
      </w:r>
      <w:r>
        <w:rPr>
          <w:color w:val="000000"/>
          <w:szCs w:val="28"/>
        </w:rPr>
        <w:t>-од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/>
        <w:ind w:left="284" w:right="0"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left="284" w:right="0" w:firstLine="705"/>
        <w:jc w:val="center"/>
        <w:rPr>
          <w:b/>
          <w:b/>
          <w:szCs w:val="28"/>
        </w:rPr>
      </w:pPr>
      <w:r>
        <w:rPr>
          <w:b/>
          <w:szCs w:val="28"/>
        </w:rPr>
        <w:t>СКЛАД РОБОЧОЇ ГРУПИ</w:t>
      </w:r>
    </w:p>
    <w:p>
      <w:pPr>
        <w:pStyle w:val="TextBodyIndent"/>
        <w:spacing w:lineRule="atLeast" w:line="240"/>
        <w:ind w:left="284" w:right="0" w:firstLine="705"/>
        <w:jc w:val="center"/>
        <w:rPr>
          <w:szCs w:val="28"/>
        </w:rPr>
      </w:pPr>
      <w:r>
        <w:rPr>
          <w:b/>
          <w:szCs w:val="28"/>
        </w:rPr>
        <w:t>забезпечують такі навчальні заклади:</w:t>
      </w:r>
    </w:p>
    <w:p>
      <w:pPr>
        <w:pStyle w:val="TextBodyIndent"/>
        <w:spacing w:lineRule="atLeast" w:line="240"/>
        <w:ind w:left="284" w:right="0"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left="284" w:right="0" w:firstLine="705"/>
        <w:rPr>
          <w:szCs w:val="28"/>
        </w:rPr>
      </w:pPr>
      <w:r>
        <w:rPr>
          <w:szCs w:val="28"/>
        </w:rPr>
        <w:t>санаторна школа-інтернат (2 ос.)</w:t>
      </w:r>
    </w:p>
    <w:p>
      <w:pPr>
        <w:pStyle w:val="TextBodyIndent"/>
        <w:spacing w:lineRule="atLeast" w:line="240"/>
        <w:ind w:left="284" w:right="0" w:firstLine="705"/>
        <w:rPr>
          <w:szCs w:val="28"/>
        </w:rPr>
      </w:pPr>
      <w:r>
        <w:rPr>
          <w:szCs w:val="28"/>
        </w:rPr>
        <w:t>спеціальна школа-інтернат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Ш № 3    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ЗОШ № 5  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ЗОШ № 7    (2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Ш № 9    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ЗОШ № 10  (2 ос.)</w:t>
      </w:r>
    </w:p>
    <w:p>
      <w:pPr>
        <w:pStyle w:val="TextBodyIndent"/>
        <w:spacing w:lineRule="atLeast" w:line="240"/>
        <w:ind w:left="284" w:right="0" w:firstLine="705"/>
        <w:rPr>
          <w:szCs w:val="28"/>
        </w:rPr>
      </w:pPr>
      <w:r>
        <w:rPr>
          <w:szCs w:val="28"/>
        </w:rPr>
        <w:t>ЗОШ № 11  (2 ос.)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Ш № 12    (2 ос.)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jc w:val="center"/>
        <w:rPr>
          <w:szCs w:val="28"/>
        </w:rPr>
      </w:pPr>
      <w:r>
        <w:rPr>
          <w:b/>
          <w:szCs w:val="28"/>
        </w:rPr>
        <w:t>СКЛАД АПЕЛЯЦІЙНОЇ КОМІСІЇ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 xml:space="preserve">Зеленська Л.М., завідувач Конотопського міського методичного  </w:t>
      </w:r>
    </w:p>
    <w:p>
      <w:pPr>
        <w:pStyle w:val="TextBodyIndent"/>
        <w:spacing w:lineRule="atLeast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абінету; 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Худенко В.П., методист Конотопського міського методичного кабінету;</w:t>
      </w:r>
    </w:p>
    <w:p>
      <w:pPr>
        <w:pStyle w:val="TextBodyIndent"/>
        <w:spacing w:lineRule="atLeast" w:line="240"/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Лемешко О.А., учитель вищої категорії, старший учитель </w:t>
      </w:r>
    </w:p>
    <w:p>
      <w:pPr>
        <w:pStyle w:val="TextBodyIndent"/>
        <w:spacing w:lineRule="atLeast" w:line="240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ЗОШ № 11;</w:t>
      </w:r>
    </w:p>
    <w:p>
      <w:pPr>
        <w:pStyle w:val="TextBodyIndent"/>
        <w:spacing w:lineRule="atLeast" w:line="240"/>
        <w:ind w:left="284" w:right="0" w:firstLine="705"/>
        <w:rPr/>
      </w:pPr>
      <w:r>
        <w:rPr>
          <w:szCs w:val="28"/>
        </w:rPr>
        <w:t>Савченко В.В., учитель-методист СШ № 9.</w:t>
      </w:r>
      <w:r>
        <w:br w:type="page"/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</w:t>
      </w:r>
      <w:r>
        <w:rPr>
          <w:szCs w:val="28"/>
        </w:rPr>
        <w:t>Додаток 4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</w:t>
      </w:r>
      <w:r>
        <w:rPr>
          <w:szCs w:val="28"/>
        </w:rPr>
        <w:t>до наказу відділу осві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від  26.10.2018  № 605</w:t>
      </w:r>
      <w:r>
        <w:rPr>
          <w:color w:val="000000"/>
          <w:sz w:val="28"/>
          <w:szCs w:val="28"/>
        </w:rPr>
        <w:t>-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 етапу ХІХ Міжнародного конкурс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української мови імені П.Яц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2"/>
        <w:gridCol w:w="2498"/>
        <w:gridCol w:w="2829"/>
        <w:gridCol w:w="2276"/>
      </w:tblGrid>
      <w:tr>
        <w:trPr>
          <w:trHeight w:val="10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ереможц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>
          <w:trHeight w:val="10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tLeast" w:line="240"/>
        <w:ind w:left="0" w:right="0" w:hanging="0"/>
        <w:rPr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одаток 5</w:t>
      </w:r>
    </w:p>
    <w:p>
      <w:pPr>
        <w:pStyle w:val="TextBodyIndent"/>
        <w:spacing w:lineRule="atLeast" w:line="240"/>
        <w:ind w:left="4536" w:right="0" w:firstLine="705"/>
        <w:rPr/>
      </w:pPr>
      <w:r>
        <w:rPr>
          <w:szCs w:val="28"/>
        </w:rPr>
        <w:t xml:space="preserve">          </w:t>
      </w:r>
      <w:r>
        <w:rPr>
          <w:szCs w:val="28"/>
        </w:rPr>
        <w:t>до наказу відділу осві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>від  26.10.2018  № 605</w:t>
      </w:r>
      <w:r>
        <w:rPr>
          <w:color w:val="000000"/>
          <w:sz w:val="28"/>
          <w:szCs w:val="28"/>
        </w:rPr>
        <w:t>-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ІІ етапі ХІХ Міжнародного конкурсу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з  української мови імені Петра Яцик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7685</wp:posOffset>
                </wp:positionV>
                <wp:extent cx="6052185" cy="163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659"/>
                              <w:gridCol w:w="1122"/>
                              <w:gridCol w:w="1330"/>
                              <w:gridCol w:w="1701"/>
                              <w:gridCol w:w="123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.І.П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чн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лас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сце, зайняте на І етап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.І.П. учителя, який підготув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чн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аж, званн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28.65pt;mso-wrap-distance-left:0pt;mso-wrap-distance-right:9.05pt;mso-wrap-distance-top:0pt;mso-wrap-distance-bottom:0pt;margin-top:41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659"/>
                        <w:gridCol w:w="1122"/>
                        <w:gridCol w:w="1330"/>
                        <w:gridCol w:w="1701"/>
                        <w:gridCol w:w="1235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.І.П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я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лас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сце, зайняте на І етап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.І.П. учителя, який підготува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аж, званн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tLeast" w:line="240"/>
        <w:ind w:left="4536" w:right="0" w:firstLine="705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lineRule="atLeast" w:line="24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3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1:00Z</dcterms:created>
  <dc:creator>EXplorer</dc:creator>
  <dc:description/>
  <cp:keywords/>
  <dc:language>en-US</dc:language>
  <cp:lastModifiedBy>MetodSecretar</cp:lastModifiedBy>
  <cp:lastPrinted>2018-10-29T15:13:00Z</cp:lastPrinted>
  <dcterms:modified xsi:type="dcterms:W3CDTF">2018-11-21T09:51:00Z</dcterms:modified>
  <cp:revision>2</cp:revision>
  <dc:subject/>
  <dc:title>Конотопська міська рада</dc:title>
</cp:coreProperties>
</file>