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2875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u w:val="single"/>
          <w:lang w:val="uk-UA"/>
        </w:rPr>
        <w:t>.11.201</w:t>
      </w:r>
      <w:r>
        <w:rPr>
          <w:color w:val="000000"/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>666</w:t>
      </w:r>
      <w:r>
        <w:rPr>
          <w:sz w:val="28"/>
          <w:szCs w:val="28"/>
          <w:u w:val="single"/>
          <w:lang w:val="uk-UA"/>
        </w:rPr>
        <w:t>-од</w:t>
      </w:r>
    </w:p>
    <w:tbl>
      <w:tblPr>
        <w:tblW w:w="977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53"/>
      </w:tblGrid>
      <w:tr>
        <w:trPr>
          <w:trHeight w:val="305" w:hRule="exac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3" w:hRule="atLeast"/>
        </w:trPr>
        <w:tc>
          <w:tcPr>
            <w:tcW w:w="9774" w:type="dxa"/>
            <w:gridSpan w:val="2"/>
            <w:tcBorders/>
          </w:tcPr>
          <w:p>
            <w:pPr>
              <w:pStyle w:val="Normal"/>
              <w:ind w:right="552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ідсумки І та ІІ етапів                ІХ Міжнародного мов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літературного конкурсу учні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ської та студентської молоді імені Тараса Шевченка серед  </w:t>
            </w:r>
            <w:r>
              <w:rPr>
                <w:b/>
                <w:sz w:val="28"/>
                <w:lang w:val="uk-UA"/>
              </w:rPr>
              <w:t>учнів закладів загальної серед</w:t>
            </w:r>
            <w:r>
              <w:rPr>
                <w:sz w:val="28"/>
                <w:lang w:val="uk-UA"/>
              </w:rPr>
              <w:t>-</w:t>
            </w:r>
            <w:r>
              <w:rPr>
                <w:b/>
                <w:sz w:val="28"/>
                <w:lang w:val="uk-UA"/>
              </w:rPr>
              <w:t>ньої освіти</w:t>
            </w:r>
            <w:r>
              <w:rPr>
                <w:b/>
                <w:sz w:val="28"/>
                <w:szCs w:val="28"/>
                <w:lang w:val="uk-UA"/>
              </w:rPr>
              <w:t xml:space="preserve"> у 201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2019  н.р.</w:t>
            </w:r>
          </w:p>
          <w:p>
            <w:pPr>
              <w:pStyle w:val="Normal"/>
              <w:ind w:right="55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повідно до Положення про Міжнародний мовно-літературний конкурс учнівської та студентської молоді імені Тараса Шевченка, </w:t>
            </w:r>
            <w:r>
              <w:rPr>
                <w:spacing w:val="-4"/>
                <w:sz w:val="28"/>
              </w:rPr>
              <w:t xml:space="preserve">затвердженого постановою  Кабінету Міністрів України 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</w:rPr>
              <w:t>від</w:t>
            </w:r>
            <w:r>
              <w:rPr>
                <w:b/>
                <w:color w:val="333333"/>
                <w:spacing w:val="-4"/>
                <w:sz w:val="22"/>
              </w:rPr>
              <w:t xml:space="preserve"> </w:t>
            </w:r>
            <w:r>
              <w:rPr>
                <w:spacing w:val="-4"/>
                <w:sz w:val="28"/>
              </w:rPr>
              <w:t>1 червня  2011 р</w:t>
            </w:r>
            <w:r>
              <w:rPr>
                <w:sz w:val="28"/>
              </w:rPr>
              <w:t>оку  № 571, на виконання листа Міністерства освіти і науки України від 03.10.2018 № 1/9-593 «Про проведення IX Міжнародного мовно-літературного конкурсу учнівської та студентської молоді імені Тараса Шевченка», наказу Департаменту освіти і науки Сумської обласної державної адміністрації від 08.10.2018 року № 619-од, з метою піднесення престижу української мови та літератур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молодого покоління, заохочення учнів до вивчення рідної мови, сприяння вихованню почуття гордості за свій народ, любові до рідного краю, вшанування поета світового рівня Т.Г.Шевченка</w:t>
            </w:r>
            <w:r>
              <w:rPr>
                <w:sz w:val="28"/>
                <w:szCs w:val="28"/>
                <w:lang w:val="uk-UA"/>
              </w:rPr>
              <w:t>,  у жовтні-листопаді 2018 року організовано та проведено І-ІІ етапи ІХ Міжнародного мовно-літературного конкурсу учнівської та студентської молоді імені Тараса Шевченк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До участі в І етапі Конкурсу, що проведено протягом жовтня 2018 рок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лучено 581 учень закладів загальної середньої освіти, серед них учнів 5-х класів – 106, 6-х – 99, 7-х – 84, 8-х – 85, 9-х – 87, 10-х – 68, 11-х – 52.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етап Конкурсу відбувся 17 листопада 2018 року на базі ЗОШ №5, у якому взяли участь 93 учня 5-11 класів. Згідно з заявками</w:t>
            </w:r>
            <w:r>
              <w:rPr>
                <w:sz w:val="28"/>
                <w:szCs w:val="28"/>
                <w:lang w:val="uk-UA"/>
              </w:rPr>
              <w:t xml:space="preserve"> у Конкурсі  мали брати участь 96 учнів, із них учнів гімназії - 10, СШ №2 - 7, СШ №3 - 12, ЗОШ №5 - 7, ЗОШ №7 - 8, СШ №9 - 8, ЗОШ №10 - 7, ЗОШ №11 - 8, СШ №12 - 10, ЗОШ №13 - 7, ЗОШ №14 - 7, ПЗОШ – 5, але  кількість учасників зменшилася на 3 особи. Причиною зменшення кількості учасників стало підвищення захворюваності учнів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ІІ етапу конкурсу розроблялися Сумським обласним інститутом післядипломної педагогічної освіти. Згідно з умовами проведення конкурсу,  учні виконували по два завдання: 1 – твір на запропоновану тему, у якому необхідно було виявити знання творів Т. Г. Шевченка; 2 – записати цитату з творів Т. Г. Шевченк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ти художній засіб, який використано автором, дати йому визначення.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ворчих роботах, теми яких пов’язані із творчістю Кобзаря, учн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ів письменника, речення з однорідними чле-н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клас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у мову, вводили у речення доречні фразеологізми (6 клас), поширювали речення звертаннями  та  порівняннями  (7 клас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ладнювали речення риторичними звертаннями й питаннями (8 клас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ирали доречні фразеологізми,   риторичні  звертання  (9 клас),  доводили  чи  має творчість   Т. Шевченка універсальне значення для минулого, сучасного й майбутнь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клас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кладнювали речення відокремленими прикладками, риторичними звертаннями й пит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клас).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щі конкурсні роботи відзначаються багатою лексикою, змістовні, цікаві.  Учні дібрали  переконливі аргументи для обґрунтування власної думки. </w:t>
            </w:r>
          </w:p>
          <w:p>
            <w:pPr>
              <w:pStyle w:val="ListParagraph"/>
              <w:spacing w:lineRule="auto" w:line="240" w:before="0" w:after="0"/>
              <w:ind w:left="0" w:firstLine="5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те при виконанні завдань учні допускають орфографічні, пунктуаційні та лексико-граматичні помилки  (правопис прислівників; написання розділових знаків при вставних словах, між однорідними членами речення; вживання повторів;  написання не з різними частинами мови). 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можців конкурсу підготували такі заклади: гімназія - 8 , СШ №2 - 2, СШ №3 - 3, СШ №9 - 2, СШ №12 - 3,  ЗОШ №5 - 2, ЗОШ №7 - 3, ЗОШ №10 - 1, ЗОШ №11 – 1,  ЗОШ №14 – 3, ПЗОШ - 1. Немає переможців серед учнів ЗОШ №13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цією ЗОШ №5 (директор Юрченко О.В.) створені належні умови для роботи учнів та членів журі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конкурсу, роботи учнів, які посіли перші місця, направлені до участі в ІІІ етапі конкурс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зазначеного,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774" w:type="dxa"/>
            <w:gridSpan w:val="2"/>
            <w:tcBorders/>
          </w:tcPr>
          <w:p>
            <w:pPr>
              <w:pStyle w:val="Style16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 Визнати переможцями ІІ етапу ІХ Міжнародного мовно-літературного конкурсу учнівської та студентської молоді імені Тараса Шевченка за рішенням журі учнів згідно списку (додаток 1) та нагородити їх дипломами відділу освіти Конотоп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   Конотопському    міському   методичному   кабінету    (завідувач   Зел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ька  Л.М.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1. Надіслати роботи переможців ІІ етапу Конкурсу (додаток 2) до Сумського інституту післядипломної педагогічної освіти для участі в ІІІ етапі до 26.11.2018 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2. Проаналізувати рівень підготовки учнів до конкурсу та його результа-тивність на січневому засіданні методичного об’єднання вчителів української мови та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. Директорам  закладів загальної середньої освіти: гімназії, СШ №№ 2, 3, 9, 12, ЗОШ №№ 5, 7, 10, 11, 14, ПЗОШ винести заохочення учням, які стали переможцями конкурсу, та вчителям, які їх підготув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за виконанням даного наказу покласти на завідувача Конотопського міського методичного кабінету Зеленську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2-31-0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ід 23.11.2018  № 666-од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ого мовно-літературн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ої та студентської молоді імені Тараса Шевченка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кла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місце – Водоп’янова Аліна Юріївна, гімназія, (учитель Журавель Людмила Васил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Сушко Аріна Романівна, гімназія, (учитель Хижняк Інна Михайл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щенко Яна Романівна, СШ №3, (учитель Передрій Тетяна Григорівна)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ІІІ місце – Зерниченко Лілія Володимирівна, ЗОШ №5, (учитель Мірошниченко Людмила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Володимирівна)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кла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місце – Сизон Каріна Акмалівна, СШ № 2, (учитель Пономарьова Любов Михайл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Куликова Єлизавета Сергіївна, гімназія, (учитель Юрченко Тетяна Олексіївн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ІІ місце – Луцкіна Анастасія Валентинівна, ЗОШ № 7 ім. Г. Гуляницького, (учитель Ант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пова Галина Васил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а Ярослава Сергіївна, СШ № 12, (учитель Леонтьєва Ольг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Батютіна Карина Сергіївна, ЗОШ № 14, (учитель Синенко Ярослава Анатоліївна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кла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 місце – Лобурцова Вероніка Олексіївна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гімназія, (учитель Журавель Людмила Василівна)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Коломієць Вікторія Вікторівна, ПЗОШ, (учитель Прокопець Тетяна Петрівна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І місце – Молявко Марія Олегівна, ЗОШ № 7, (учитель Поволоцька Наталія Павлівна)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Свистун Катерина Олегівна, ЗОШ № 5, (учитель Дубина Лілія Миколаївна)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кла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 місце – Хло</w:t>
      </w: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eastAsia="ru-RU"/>
        </w:rPr>
        <w:t>іна Катерина Олександрівна, СШ №9, (учитель Плаксіна Людмила Володимир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 місце – Сизон Сніжана Акмалівна, СШ № 2, (учитель Пономарьова Люб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иденко Злата Михайлівна, СШ № 12, (учитель Моїсеєнко Раїса Іванівна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ІІ місце – Божок Вероніка Сергіївна, СШ № 3, (учитель Іржавська Галина Володимирівна)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Нерода Каріна Дмитрівна, гімназія, (учитель Головань Наталія Михайлівна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9 кла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 місце – Стефанишин Аліна Іванівна, гімназія, (учитель Головань Наталія Михайлівна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Басалик Богдан Олегович, ЗОШ №14, (учитель Литвиненко Ганн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І місце – Примак Марія Євгенівна, ЗОШ №10, (учитель Кисельова Ірин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Лемешко Дар’я Сергіївна, ЗОШ №11, (учитель Лемешко Олена Анатоліївна)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10 кла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 місце – Баранець Аліна Олександрівна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імназія, (учитель Хижняк Інна Михайлівна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 місце – Трубінова Людмила Ігорівна, СШ №3, (учитель Олех Лідія Миколаївна)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ІІ місце –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Бондаренко Тимофій Андрійович, ЗОШ №14, (учитель Литвиненко Ганн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щенко Зоя Сергіївна, СШ 12, (учитель Кот Оксана Анатоліївна)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sz w:val="28"/>
          <w:szCs w:val="28"/>
          <w:lang w:val="uk-UA" w:eastAsia="ru-RU"/>
        </w:rPr>
        <w:t>11 клас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І місце – Салій Тетяна Вікторівна, гімназія, (учитель Журавель Людмила Василівна)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Золотнікова Дарина Сергіївна, СШ №9, (учитель Пасько Ірина Анатолії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І місце – Коваленко Дар’я Олександрівна, ЗОШ №7, (учитель Ілляшенко Ольга Іванівна).</w:t>
      </w:r>
      <w:r>
        <w:br w:type="page"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rStyle w:val="FontStyle11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11"/>
          <w:color w:val="000000"/>
          <w:sz w:val="28"/>
          <w:szCs w:val="28"/>
          <w:lang w:val="uk-UA" w:eastAsia="uk-UA"/>
        </w:rPr>
        <w:t>до наказу відділу осві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FontStyle11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rStyle w:val="FontStyle11"/>
          <w:color w:val="000000"/>
          <w:sz w:val="28"/>
          <w:szCs w:val="28"/>
          <w:lang w:val="uk-UA" w:eastAsia="uk-UA"/>
        </w:rPr>
        <w:t>від 23.11.2018  № 666-о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можців ІІ етапу ІХ Міжнародного мовно</w:t>
      </w: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літературного конкурсу учнівської та студентської молоді  імені Тараса Шевченка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/>
        <w:t xml:space="preserve"> </w:t>
      </w:r>
    </w:p>
    <w:tbl>
      <w:tblPr>
        <w:tblW w:w="13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3"/>
        <w:gridCol w:w="2964"/>
        <w:gridCol w:w="789"/>
        <w:gridCol w:w="7043"/>
      </w:tblGrid>
      <w:tr>
        <w:trPr>
          <w:trHeight w:val="1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\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уч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а адреса навчального закла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 навчанн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63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батькові вчите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ідготував учня</w:t>
            </w:r>
          </w:p>
        </w:tc>
      </w:tr>
      <w:tr>
        <w:trPr>
          <w:trHeight w:val="13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Акмал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пеціалізована школа ІІ-ІІІ ступенів № 2 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конкомівська, 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бурцова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Олекс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отопська г</w:t>
            </w:r>
            <w:r>
              <w:rPr>
                <w:sz w:val="28"/>
                <w:szCs w:val="28"/>
              </w:rPr>
              <w:t>імназія</w:t>
            </w:r>
            <w:r>
              <w:rPr>
                <w:sz w:val="28"/>
                <w:szCs w:val="28"/>
                <w:lang w:val="uk-UA"/>
              </w:rPr>
              <w:t xml:space="preserve"> Конотопської міської ради Сумської області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р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Ш № 9 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 Сарнавська, 38-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ксі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9:00Z</dcterms:created>
  <dc:creator>EXplorer</dc:creator>
  <dc:description/>
  <cp:keywords/>
  <dc:language>en-US</dc:language>
  <cp:lastModifiedBy>MetodSecretar</cp:lastModifiedBy>
  <cp:lastPrinted>2018-11-28T10:43:00Z</cp:lastPrinted>
  <dcterms:modified xsi:type="dcterms:W3CDTF">2018-11-28T08:44:00Z</dcterms:modified>
  <cp:revision>38</cp:revision>
  <dc:subject/>
  <dc:title>Конотопська міська рада</dc:title>
</cp:coreProperties>
</file>