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ОЇ ОЛІМПІ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 АНГЛІЙСЬКОЇ МОВИ 2016-2017 Н.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117"/>
        <w:gridCol w:w="1396"/>
        <w:gridCol w:w="1646"/>
        <w:gridCol w:w="2587"/>
      </w:tblGrid>
      <w:tr>
        <w:trPr/>
        <w:tc>
          <w:tcPr>
            <w:tcW w:w="9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uk-UA"/>
              </w:rPr>
              <w:t>5 КЛАС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.І.П. учня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ісце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.І.П. учителя</w:t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lang w:val="uk-UA"/>
              </w:rPr>
              <w:t>Мішеніна А.Е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lang w:val="uk-UA"/>
              </w:rPr>
              <w:t xml:space="preserve">I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гімназі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Журавель Г.А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8"/>
                <w:szCs w:val="28"/>
              </w:rPr>
              <w:t>3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алявко М.О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80"/>
                <w:sz w:val="28"/>
                <w:szCs w:val="28"/>
                <w:lang w:val="uk-UA"/>
              </w:rPr>
              <w:t xml:space="preserve">II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ОШ №7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льник І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8"/>
                <w:szCs w:val="28"/>
              </w:rPr>
              <w:t>4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фанас’єва Д.В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Ш №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Шевченко Т.П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а В.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ель Г.А.</w:t>
            </w:r>
          </w:p>
        </w:tc>
      </w:tr>
      <w:tr>
        <w:trPr>
          <w:trHeight w:val="50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ан Д.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№1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чановська Т.М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Д.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ель Г.А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єксєєвський І.К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ак Г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ега В.Ю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№3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гань О.О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женко Є.Ю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Ш №5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ченко І.В.</w:t>
            </w:r>
          </w:p>
        </w:tc>
      </w:tr>
      <w:tr>
        <w:trPr/>
        <w:tc>
          <w:tcPr>
            <w:tcW w:w="93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КЛАС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ломієць А.В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lang w:val="uk-UA"/>
              </w:rPr>
              <w:t xml:space="preserve">I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гімназі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Муравко І.М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2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изон С.А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80"/>
                <w:sz w:val="28"/>
                <w:szCs w:val="28"/>
                <w:lang w:val="uk-UA"/>
              </w:rPr>
              <w:t xml:space="preserve">II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Ш №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чак О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3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Хлопіна К.О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Ш №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Хоменко Т.Ф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4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lang w:val="uk-UA"/>
              </w:rPr>
              <w:t xml:space="preserve">Сергієнко Є.С.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імназі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уравко І.М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5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анзюк О.І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імназі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уравко І.М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енко З.М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№1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юта М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енко С.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Ш №14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енко Н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ілодуб О.В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№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Т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балка Д.В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tabs>
                <w:tab w:val="clear" w:pos="709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  <w:t>ЗОШ №13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ша Н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В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tabs>
                <w:tab w:val="clear" w:pos="709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авішнікова Г.В.</w:t>
            </w:r>
          </w:p>
        </w:tc>
      </w:tr>
      <w:tr>
        <w:trPr/>
        <w:tc>
          <w:tcPr>
            <w:tcW w:w="93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КЛАС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1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Рошка А.Ф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lang w:val="uk-UA"/>
              </w:rPr>
              <w:t xml:space="preserve">I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гімназі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чкалова Ю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2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убовик А.В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80"/>
                <w:sz w:val="28"/>
                <w:szCs w:val="28"/>
                <w:lang w:val="uk-UA"/>
              </w:rPr>
              <w:t xml:space="preserve">II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Ш №1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гдан С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3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ефанишин А.І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імназі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чкалова Ю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4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убан Д.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імназі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чкалова Ю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5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акаренко К.А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ЗОШ №10 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лександренко Т.М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ельченко С.А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Ш №13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ієнко Н.С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аченко А.О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№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енко Т.Ф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юк К.М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Ш №7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І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н К.В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№3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онос Т.М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енко В.А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алова Ю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ноков І.А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алова Ю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ішко Д.В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алова Ю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8:10Z</dcterms:created>
  <dc:creator/>
  <dc:description/>
  <dc:language>en-US</dc:language>
  <cp:lastModifiedBy/>
  <cp:revision>0</cp:revision>
  <dc:subject/>
  <dc:title/>
</cp:coreProperties>
</file>