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36"/>
          <w:szCs w:val="36"/>
          <w:lang w:val="uk-UA"/>
        </w:rPr>
      </w:pPr>
      <w:r>
        <w:rPr>
          <w:rStyle w:val="StrongEmphasis"/>
          <w:b w:val="false"/>
          <w:bCs w:val="false"/>
          <w:sz w:val="36"/>
          <w:szCs w:val="36"/>
        </w:rPr>
        <w:t>Визначено терміни проведення ЗНО-2017</w:t>
      </w:r>
    </w:p>
    <w:p>
      <w:pPr>
        <w:pStyle w:val="Heading3"/>
        <w:shd w:fill="FFFFFF" w:val="clear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bCs w:val="false"/>
          <w:color w:val="FF0000"/>
          <w:sz w:val="36"/>
          <w:szCs w:val="36"/>
          <w:lang w:val="uk-UA"/>
        </w:rPr>
      </w:pPr>
      <w:r>
        <w:rPr/>
      </w:r>
    </w:p>
    <w:p>
      <w:pPr>
        <w:pStyle w:val="Style14"/>
        <w:shd w:fill="FFFFFF" w:val="clear"/>
        <w:spacing w:lineRule="auto" w:line="276" w:before="0" w:after="0"/>
        <w:ind w:firstLine="30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казом Міністерства освіти і науки Україн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№ 1055  від 31 серпня 2016 року затверджено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Календарний план підготовки та проведення в 2017 році зовнішнього незалежного оцінювання результатів навчання, здобутих на основі повної загальної середньої освіти</w:t>
        </w:r>
      </w:hyperlink>
      <w:r>
        <w:rPr>
          <w:color w:val="000000"/>
          <w:sz w:val="28"/>
          <w:szCs w:val="28"/>
        </w:rPr>
        <w:t>, що визначає основні етапи підготовки та проведення зовнішнього незалежного оцінювання, а також терміни їх реалізації.</w:t>
      </w:r>
    </w:p>
    <w:p>
      <w:pPr>
        <w:pStyle w:val="Style14"/>
        <w:shd w:fill="FFFFFF" w:val="clear"/>
        <w:spacing w:lineRule="auto" w:line="276" w:before="0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єстрація осіб для участі в зовнішньому незалежному оцінюванні триватиме з 6 лютого до 17 березня 2017 року. Вносити зміни до реєстраційних даних учасники зовнішнього незалежного оцінювання зможуть до 31 березня 2017 року.</w:t>
      </w:r>
    </w:p>
    <w:p>
      <w:pPr>
        <w:pStyle w:val="Style14"/>
        <w:shd w:fill="FFFFFF" w:val="clear"/>
        <w:spacing w:lineRule="auto" w:line="276" w:before="0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шення-перепустки для участі в зовнішньому незалежному оцінюванні, у яких зазначатиметься час і місце проведення тестувань,  будуть розміщені на інформаційних сторінках учасників до 28 квітня 2017 року.</w:t>
      </w:r>
    </w:p>
    <w:p>
      <w:pPr>
        <w:pStyle w:val="Style14"/>
        <w:shd w:fill="FFFFFF" w:val="clear"/>
        <w:spacing w:lineRule="auto" w:line="276" w:before="0" w:after="0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Основна сесія зовнішнього незалежного оцінювання триватиме з 23 травня до 16 червня. Тестування 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країнської мови і літератур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ідбудеться 23 тра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іспанської, німецької, французької м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5 тра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нглійської мов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9 тра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атемат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31 травня,</w:t>
      </w:r>
      <w:r>
        <w:rPr>
          <w:rStyle w:val="StrongEmphasis"/>
          <w:color w:val="000000"/>
          <w:sz w:val="28"/>
          <w:szCs w:val="28"/>
        </w:rPr>
        <w:t>історії Україн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 чер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осійської мов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6 чер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іології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8 чер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географії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12 червн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із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14 червн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хімії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16 червня.</w:t>
      </w:r>
    </w:p>
    <w:p>
      <w:pPr>
        <w:pStyle w:val="Style14"/>
        <w:shd w:fill="FFFFFF" w:val="clear"/>
        <w:spacing w:lineRule="auto" w:line="276" w:before="0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ік проведення додаткової сесії зовнішнього незалежного оцінювання буде оприлюднений до 28 квітня 2017 року. Реєстрація для участі в додатковій сесії зовнішнього незалежного оцінювання окремих категорій осіб, які не мали змоги зареєструватися в основний період (учасники антитерористичної операції, особи з окупованого Криму та неконтрольованих територій Донбасу), триватиме з 3 до 19 травня 2017 року.</w:t>
      </w:r>
    </w:p>
    <w:p>
      <w:pPr>
        <w:pStyle w:val="Style14"/>
        <w:shd w:fill="FFFFFF" w:val="clear"/>
        <w:spacing w:lineRule="auto" w:line="276" w:before="0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я про результати основної сесії зовнішнього незалежного оцінювання з усіх навчальних предметів буде розміщена на інформаційних сторінках учасників зовнішнього незалежного оцінювання до 23 червня 2017 року (українська мова і література, іноземні мови, математика – до 15 червня, історія України, біологія, російська мова – до 19 червня, географія, фізика, хімія – до 23 червня).</w:t>
      </w:r>
    </w:p>
    <w:p>
      <w:pPr>
        <w:pStyle w:val="Style14"/>
        <w:shd w:fill="FFFFFF" w:val="clear"/>
        <w:spacing w:lineRule="auto" w:line="276" w:before="0" w:after="0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Bcurrentcrumb">
    <w:name w:val="b_currentcrumb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files/normative/2016-09-08/6157/nmo-1055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4:00Z</dcterms:created>
  <dc:creator>User</dc:creator>
  <dc:description/>
  <cp:keywords/>
  <dc:language>en-US</dc:language>
  <cp:lastModifiedBy>User</cp:lastModifiedBy>
  <dcterms:modified xsi:type="dcterms:W3CDTF">2016-09-12T05:57:00Z</dcterms:modified>
  <cp:revision>2</cp:revision>
  <dc:subject/>
  <dc:title/>
</cp:coreProperties>
</file>