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5725</wp:posOffset>
            </wp:positionV>
            <wp:extent cx="2673985" cy="334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істяківський Ігор Олександрович (16.01.1876, м. Київ — червень 1940, м. Париж) — державний і громадський діяч, правознавець, меценат української культури та освіти.</w:t>
      </w:r>
    </w:p>
    <w:p>
      <w:pPr>
        <w:pStyle w:val="Normal"/>
        <w:rPr/>
      </w:pPr>
      <w:r>
        <w:rPr/>
        <w:tab/>
        <w:t>Народився в сім’ї відомого громадського діяча, доктора кримінального права О. Кістяківського. Закінчив юридичний факультет Київського університету і був залишений при ньому професорським стипендіатом кафедри римського права. В юнацькі й студентські роки часто зустрічався з В. Антоновичем, П. Житецьким, П. Науменком, спілкування з якими сприяло формуванню його національного світогляду. Декілька років поглиблював освіту в університетах Німеччини. Після повернення додому обраний доцентом Київського університету св. Володимира. Мав широкі зв’язки серед діячів українського національного руху. Від 1903 р. жив у Москві. Був присяжним повіреним і одним із найближчих співробітників відомого правника, голови1-ї Державної думи Російської імперії професора С. Муромцева. Веде адвокатську практику і викладає в університеті. Кістяківський стаєприват-доцентом кафедри цивільного права і судочинства Московського університету: читає деякі курси, а з 1906 р. — загальний курс цивільного процесу. Водночас викладає страхове право та інші юридичні дисципліни на Комерційних курсах Московського товариства сприяння комерційній освіті (у 1907 р. перетворені на Комерційний інститут).</w:t>
      </w:r>
    </w:p>
    <w:p>
      <w:pPr>
        <w:pStyle w:val="Normal"/>
        <w:rPr/>
      </w:pPr>
      <w:r>
        <w:rPr/>
        <w:tab/>
        <w:t>У лютому 1911 р. разом із В. Вернадським та іншими науковцями залишив викладацьку роботу в університеті на знак протесту проти порушення університетської автономії. В 1910—1917 рр. викладав правові дисципліни в Московському комерційному інституті.</w:t>
      </w:r>
    </w:p>
    <w:p>
      <w:pPr>
        <w:pStyle w:val="Normal"/>
        <w:rPr/>
      </w:pPr>
      <w:r>
        <w:rPr/>
        <w:tab/>
        <w:t>Ігор Кістяківський був членом Конституційно-демократичної партії та активним учасником масонських організацій («Великий Схід народів Росії»). Співпрацював із діячами українського національного руху. Як успішний і заможний адвокат-цивіліст став одним із меценатів української культури і просвіти, зокрема матеріально підтримував видання часопису «Украинская жизнь», оплатив друк праці свого брата — Б. Кістяківського «Страницы прошлого. К истории конституционного движения в России» (М., 1912).</w:t>
      </w:r>
    </w:p>
    <w:p>
      <w:pPr>
        <w:pStyle w:val="Normal"/>
        <w:rPr/>
      </w:pPr>
      <w:r>
        <w:rPr/>
        <w:t>У 1917 р. повернувся до Києва. У травні 1918 р. — державний секретар Української держави, у липні — листопаді 1918 р. — міністр внутрішніх справ у кабінетах Ф. Лизогуба і С. Гербеля. З травня по серпень 1918 р. — заступник голови української делегації на переговорах з укладення мирного договору з РСФРР. Належав в уряді до групи міністрів, які обстоювали незалежницький курс і виступали проти укладення федеративного договору з Росією.</w:t>
      </w:r>
    </w:p>
    <w:p>
      <w:pPr>
        <w:pStyle w:val="Normal"/>
        <w:rPr/>
      </w:pPr>
      <w:r>
        <w:rPr/>
        <w:tab/>
        <w:t>Ініціатор формування Державної варти Української держави та офіцерських дружин. Був також генеральним суддею, а після реорганізації Генерального суду з липня 1918 р. — сенатором Загального зібрання Державного сенату Української держави.</w:t>
      </w:r>
    </w:p>
    <w:p>
      <w:pPr>
        <w:pStyle w:val="Normal"/>
        <w:rPr/>
      </w:pPr>
      <w:r>
        <w:rPr/>
        <w:t>Від 1919 р. — на еміграції: жив у Стамбулі, пізніше — у Парижі. Провадив адвокатську і банківську діяльність. Член масонських лож «Гермес», «Астрея» і «Юпітер», депутат масонського конвенту (1931). Співпрацював із російськими еміграційними колами. Входив до еміграційного Союзу російських адвокатів, релігійного товариства «Ікона», головної ради правління Російського національного об’єднання.</w:t>
      </w:r>
    </w:p>
    <w:p>
      <w:pPr>
        <w:pStyle w:val="Normal"/>
        <w:rPr/>
      </w:pPr>
      <w:r>
        <w:rPr/>
        <w:tab/>
        <w:t>Помер у м. Париж. Похований на кладовищі Сент-Женев’єв де Б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80615" cy="3418840"/>
            <wp:effectExtent l="0" t="0" r="0" b="0"/>
            <wp:wrapTight wrapText="bothSides">
              <wp:wrapPolygon edited="0">
                <wp:start x="-86" y="0"/>
                <wp:lineTo x="-86" y="21453"/>
                <wp:lineTo x="21426" y="21453"/>
                <wp:lineTo x="21426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'ячеслав Липинський народився 5 квітня 1882 року в селі Затурці на Волині у шляхетській родині. На жаль, з усієї родини тільки він один став українським патріотом. Здобув блискучу освіту: спочатку в Київській класичній гімназії, потім у Ягеллонському університеті в Кракові вивчав агрономію, у Женевському університеті — соціологію, знову в Кракові — історію. Живучи у своєму маєтку на Уманщині, вів агітацію за повернення до українства споляченої шляхти. 1909 року видав брошуру "Szlachta na Ukrainie". Працював у Галичині, коли вона була під владою Австро-Угорщини. Був членом НТШ у Львові. Сформувався як самостійник за</w:t>
        <w:softHyphen/>
        <w:t>довго до 1917 року. Першу світову зустрів у Росії й був мобілізований як офіцер-кавалерист. У 1914 році перебував в армії Самсонова, яка зазнала поразки у Східній Пруссії. Захворів на сухоти, і його відпровадили в тилові частини.</w:t>
        <w:br/>
        <w:t>У жовтні 1916 року Липинський потрапляє до Полтави. Тут він зустрів і Лютневу революцію 1917 року, і утворення Центральної Ради, що щиро вітав, але не поділяв соціалістичних ілюзій її діячів. Він хотів створити одне з перших українських національних збройних формувань, але підтримки у Генерального Секретаріату Центральної Ради не дістав. Як пізніше писав, для тодішніх провідників нації він залишався паном, поміщиком, який не виголошує демагогічних промов і не записався до партії есерів, що було характерним для діячів Центральної Ради.</w:t>
        <w:br/>
        <w:tab/>
        <w:t>За Гетьманату Липинський був послом України у Відні, залишався ним і за УНР, до червня 1919 р.</w:t>
        <w:br/>
        <w:tab/>
        <w:t>Головною школою Липинського була українська історія й українська дійсність. Він із болем констатував, що самопоїдання анархічної провідної верстви погубили Русь Київську й Галицьку, Литовську державу й Козаччину і сучасну йому українську інтелігенцію (додамо — і сучасну нам).</w:t>
        <w:br/>
        <w:tab/>
        <w:t>П'ятьма підвалинами Української Держави, за Липинським, мають бути: аристократія, класократія, територіальний патріотизм, український консерватизм і релігійна етика.</w:t>
        <w:br/>
        <w:tab/>
        <w:t>Липинський застерігав, що українська держава ніколи не відродиться, якщо консервативні елементи — ці найбільш освічені й генетично найбільш здатні до державної роботи верхні шари громадянства перейдуть у російський або польський табір.</w:t>
        <w:tab/>
        <w:tab/>
        <w:t xml:space="preserve">Улітку 1917 року в Лубнах відбувся селянський з’їзд, де хлібороби-власники створили свою партію. З'їзд прийняв проект програми, яку запросили відредагувати </w:t>
      </w:r>
    </w:p>
    <w:p>
      <w:pPr>
        <w:pStyle w:val="Normal"/>
        <w:rPr/>
      </w:pPr>
      <w:r>
        <w:rPr/>
        <w:t>В. Липинського. Програма проголошувала самостійність і суверенність українського народу (це коли ще Цент</w:t>
        <w:softHyphen/>
        <w:t>ральна Рада чіплялася за автономію). Земля мала залишатися за хліборобами і бути переданою у довічну власність, але без права перепродажу та подрібнення наділів. Інша частина земельного фонду — царські, династичні землі і т. ін., — мала бути поділена з правом купівлі й продажу.</w:t>
        <w:tab/>
        <w:t>З'їзд вимагав створення системи національної освіти рідною мовою, технічних навчальних закладів з української мовою навчання. Щодо форми політичного ладу, то Україна мала бути республікою із сильною президентською формою правління.</w:t>
        <w:br/>
        <w:b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8:00Z</dcterms:created>
  <dc:creator>Customer</dc:creator>
  <dc:description/>
  <dc:language>en-US</dc:language>
  <cp:lastModifiedBy>11-Б клас</cp:lastModifiedBy>
  <dcterms:modified xsi:type="dcterms:W3CDTF">2016-09-12T07:36:00Z</dcterms:modified>
  <cp:revision>4</cp:revision>
  <dc:subject/>
  <dc:title>Кістяківський Ігор лександрович (16</dc:title>
</cp:coreProperties>
</file>