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-1264285</wp:posOffset>
                      </wp:positionV>
                      <wp:extent cx="6256020" cy="10229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02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.2016</w:t>
                                  </w:r>
                                </w:p>
                                <w:tbl>
                                  <w:tblPr>
                                    <w:tblW w:w="11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0"/>
                                    <w:gridCol w:w="720"/>
                                    <w:gridCol w:w="4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о     посилення      заходів        для      підвищення                   безпеки життєдіяльності дітей  під  час переб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у пришкільних та профільних табор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6pt;height:80.55pt;mso-wrap-distance-left:0pt;mso-wrap-distance-right:9.05pt;mso-wrap-distance-top:0pt;mso-wrap-distance-bottom:0pt;margin-top:-99.55pt;mso-position-vertical-relative:text;margin-left:-5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16</w:t>
                            </w:r>
                          </w:p>
                          <w:tbl>
                            <w:tblPr>
                              <w:tblW w:w="11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    посилення      заходів        для      підвищення                   безпеки життєдіяльності дітей  під  час переб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 пришкільних та профільних таборах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. Конотоп</w:t>
            </w:r>
            <w:r>
              <w:rPr/>
              <w:t xml:space="preserve">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308-од   </w:t>
            </w:r>
          </w:p>
        </w:tc>
      </w:tr>
    </w:tbl>
    <w:p>
      <w:pPr>
        <w:pStyle w:val="TextBody"/>
        <w:ind w:firstLine="708"/>
        <w:rPr/>
      </w:pPr>
      <w:r>
        <w:rPr>
          <w:color w:val="000000"/>
        </w:rPr>
        <w:t xml:space="preserve">Відповідно до статті 32 Закону України «Про місцеве самоврядування в Україні», з метою посилення контролю за збереженням життя і здоров'я вихованців та учнів, попередження надзвичайних ситуацій в закладах освіти міста, у зв'язку з нещасним випадком, що стався 01.06.2016 року з ученицею 3 класу НВК:зош 1 ст.-ДНЗ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 Керівникам навчальних закладі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1.1.Вжити дієвих заходів щодо збереження життя та здоров'я дітей при проведенні відпочинку в літніх таборах, під час проведення зборів та екскурс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1.2.Провести повторно інструктаж учнів та вихованців щодо безпеки життєдіяльності під час літніх канікул (про дотримання правил пожежної безпеки, електробезпеки, охорони здоров'я, норм виробничої санітарії а також правил поведінки в громадських місцях поводження з незнайомими людьми та предметами, користування громадським транспортом, небезпеку перебування на поверхнях річок і водойм, використання піротехніки), особливо звернути увагу на правила поведінки біля проїжджої частини та правила дорожнього рух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3.Посилити контроль та відповідальність директора табору за безпеку дітей під час </w:t>
      </w:r>
      <w:r>
        <w:rPr>
          <w:sz w:val="28"/>
          <w:szCs w:val="28"/>
        </w:rPr>
        <w:t>роботи пришкільних та профільних табор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Не допускати самовільного відлученні дітей з табору без письмового дозволу батьків або без супроводу батькі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овести роз'яснювальну роботу з батьками та опікунами учнів щодо запобігання випадків порушення правил дорожнього руху та ігор біля проїжджої частини або на її територ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наказу покласти на завідувача сектору нормативності освіти і кадрової роботи відділу освіти Одинцову Л.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чальник відділу освіти                                                     О.В.Беспал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4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1:00Z</dcterms:created>
  <dc:creator>Spec-4L</dc:creator>
  <dc:description/>
  <cp:keywords/>
  <dc:language>en-US</dc:language>
  <cp:lastModifiedBy>Spec-4L</cp:lastModifiedBy>
  <dcterms:modified xsi:type="dcterms:W3CDTF">2016-06-02T12:05:00Z</dcterms:modified>
  <cp:revision>8</cp:revision>
  <dc:subject/>
  <dc:title/>
</cp:coreProperties>
</file>