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Як зареєструватися для участі в ЗНО – 201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єстрація осіб для участі в зовнішньому незалежному оцінюванні 2016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ку триватиме з 1 лютого до 4 березня. Внести зміни до реєстраційних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их можна з 1 лютого до 18 березня 2016 року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альну інформацію щодо реєстрації Ви можете знайти на сайті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 xml:space="preserve">Українського центру оцінювання якості освіти </w:t>
      </w:r>
      <w:r>
        <w:rPr>
          <w:color w:val="0000FF"/>
          <w:sz w:val="28"/>
          <w:szCs w:val="28"/>
          <w:lang w:val="ru-RU"/>
        </w:rPr>
        <w:t>http://testportal.gov.ua/register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акож звернутися до пункту реєстрації, де Вам нададуть консультацію т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можуть у створенні комплекту реєстраційних документі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ережа пунктів реєстрації в Сумській област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з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нтакт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телефо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озпоряд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обочого дн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отопський інститут Сумського державного університ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онотоп, пр. Миру, 26, І повер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удит.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05447) 2-39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ілок - п'ятниц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 -15.00 (бе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рви)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9:00Z</dcterms:created>
  <dc:creator>User</dc:creator>
  <dc:description/>
  <cp:keywords/>
  <dc:language>en-US</dc:language>
  <cp:lastModifiedBy>User</cp:lastModifiedBy>
  <dcterms:modified xsi:type="dcterms:W3CDTF">2016-02-08T07:42:00Z</dcterms:modified>
  <cp:revision>2</cp:revision>
  <dc:subject/>
  <dc:title/>
</cp:coreProperties>
</file>