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ІТАЄМО ПЕРЕМОЖЦІВ ІІ ЕТАПУ ВСЕУКРАЇНСЬКИХ УЧНІВСЬКИХ ОЛІМПІ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ПРАВОЗНАВСТВА ТА АНГЛІЙСЬКОЇ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ПРАВОЗНАВ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 xml:space="preserve">Прізвище,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м.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 xml:space="preserve">Прізвище, </w:t>
            </w:r>
            <w:r>
              <w:rPr>
                <w:color w:val="000000"/>
                <w:szCs w:val="28"/>
              </w:rPr>
              <w:fldChar w:fldCharType="begin"/>
            </w:r>
            <w:r>
              <w:rPr>
                <w:szCs w:val="28"/>
                <w:color w:val="000000"/>
              </w:rPr>
              <w:instrText xml:space="preserve"> PAGE \* ARABIC </w:instrText>
            </w:r>
            <w:r>
              <w:rPr>
                <w:szCs w:val="28"/>
                <w:color w:val="000000"/>
              </w:rPr>
              <w:fldChar w:fldCharType="separate"/>
            </w:r>
            <w:r>
              <w:rPr>
                <w:szCs w:val="28"/>
                <w:color w:val="000000"/>
              </w:rPr>
              <w:t>1</w:t>
            </w:r>
            <w:r>
              <w:rPr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м.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є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ія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оп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рій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єє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та </w:t>
            </w:r>
          </w:p>
          <w:p>
            <w:pPr>
              <w:pStyle w:val="TextBody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ксана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  <w:lang w:eastAsia="uk-UA"/>
              </w:rPr>
              <w:t>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єг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іївн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йчук 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Агаподч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вин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г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убовик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талій Володимир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Семенова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тяна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НГЛІЙСЬКОЇ М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ий рі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іє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ьга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лотнік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зан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тюх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рил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вч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іфір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п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одачов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с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Ін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пильк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пан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імі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 Інна  Володими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ленський Ярослав Вітал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Мельник Дар</w:t>
            </w:r>
            <w:r>
              <w:rPr>
                <w:color w:val="000000"/>
                <w:szCs w:val="28"/>
                <w:lang w:val="en-US"/>
              </w:rPr>
              <w:t>`</w:t>
            </w:r>
            <w:r>
              <w:rPr>
                <w:color w:val="000000"/>
                <w:szCs w:val="28"/>
              </w:rPr>
              <w:t>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ець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м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ч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ов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гелі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ішнік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НГЛІЙСЬКОЇ МОВИ</w:t>
      </w:r>
    </w:p>
    <w:p>
      <w:pPr>
        <w:pStyle w:val="Normal"/>
        <w:jc w:val="center"/>
        <w:rPr/>
      </w:pPr>
      <w:r>
        <w:rPr>
          <w:sz w:val="28"/>
          <w:szCs w:val="28"/>
        </w:rPr>
        <w:t>(поглиблений</w:t>
      </w:r>
      <w:r>
        <w:rPr/>
        <w:t xml:space="preserve"> рівень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ндрик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топськ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ьомкі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топськ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лій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отопськ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йд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стасія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и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дратенко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рина</w:t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хір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но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Д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топська 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авішніко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ли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і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а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топська </w:t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ев 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топська </w:t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ола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отопська </w:t>
            </w:r>
          </w:p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кс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хір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і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ажаємо творчих успіхів, злетів натхнення  та головне - не зупинятися на досягнутому. Сміливо крокуйте впер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color w:val="00000A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A"/>
      <w:sz w:val="36"/>
      <w:lang w:val="uk-UA" w:eastAsia="zh-CN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4:00Z</dcterms:created>
  <dc:creator>Metod-1</dc:creator>
  <dc:description/>
  <cp:keywords/>
  <dc:language>en-US</dc:language>
  <cp:lastModifiedBy>Administrator</cp:lastModifiedBy>
  <dcterms:modified xsi:type="dcterms:W3CDTF">2015-12-03T09:03:00Z</dcterms:modified>
  <cp:revision>10</cp:revision>
  <dc:subject/>
  <dc:title>Вітаємо переможців ІІ етапу Всеукраїнських учнівських олімпіад з інформаційних технологій та бажаємо творчих успіхів, не зупинятися на досягнутому</dc:title>
</cp:coreProperties>
</file>