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ітаємо переможців ІІ етапу Всеукраїнських учнівських олімпіад з української мови та літератури а також з екології. Бажаємо всім творчих успіхів, злетів й не зупинятися на досягнутому. Сміливо крокуйте вперед!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УКРАЇНСЬКОЇ МОВИ ТА ЛІТЕРАТУ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антаєнко Наталія 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Cs w:val="28"/>
              </w:rPr>
              <w:t>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/>
              <w:t>Хижняк І.М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ій Юлія Абду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імназі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ель Л.В.</w:t>
            </w:r>
          </w:p>
        </w:tc>
      </w:tr>
      <w:tr>
        <w:trPr>
          <w:trHeight w:val="6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шеня Валерія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лех Л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бнікова Людмила І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ій Тетяна Вікт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імназі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жняк І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тюхова Анн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іпова Г.В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нікова Дарин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ько І.А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йденко Анастасія Ю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ьова Л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літ Ольга Едуард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іпова Г.В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пєєва Владислава Олег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ь Н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анюк Анна Євген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ань Н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епаненко Олександра Пет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дрій Т.Г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овал Анна Олексан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 О.А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ченко Аліна Олександ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дим В.В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гила Інн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рченко Т.О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альченко Наталія Григо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к</w:t>
            </w:r>
            <w:r>
              <w:rPr>
                <w:lang w:val="en-US"/>
              </w:rPr>
              <w:t>’</w:t>
            </w:r>
            <w:r>
              <w:rPr/>
              <w:t>яненко А.Б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ярова Карин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х Л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u-RU"/>
              </w:rPr>
              <w:t>З</w:t>
            </w:r>
            <w:r>
              <w:rPr/>
              <w:t>іміна Катерина Васи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іпова Г.В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ієнко Єлизавета Серг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імназі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уравель Л.В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ірошниченко Юлія Вячеслав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 С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воварова Варвара Володимир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енко А.П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бець Іван Анатолій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ндар С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ь Антоніна Павл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Ілляшенко О.І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З ЕКОЛОГ</w:t>
      </w:r>
      <w:r>
        <w:rPr>
          <w:b/>
          <w:sz w:val="28"/>
          <w:szCs w:val="28"/>
        </w:rPr>
        <w:t>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166"/>
        <w:gridCol w:w="1292"/>
        <w:gridCol w:w="1440"/>
        <w:gridCol w:w="2520"/>
      </w:tblGrid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 по батькові уч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ладу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лас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йняте місц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ізвище, ім’я,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батькові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чителя, який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готував учня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льник Дар</w:t>
            </w:r>
            <w:r>
              <w:rPr>
                <w:lang w:val="en-US"/>
              </w:rPr>
              <w:t>`</w:t>
            </w:r>
            <w:r>
              <w:rPr/>
              <w:t>я Геннад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 І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єгова Вікторія</w:t>
            </w:r>
          </w:p>
          <w:p>
            <w:pPr>
              <w:pStyle w:val="Normal"/>
              <w:snapToGrid w:val="false"/>
              <w:rPr/>
            </w:pPr>
            <w:r>
              <w:rPr/>
              <w:t>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ибіна Г.І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ітонов Альберт Станіславови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Ш №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точий Р.А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шеляєва Анна Андрії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йко І.М.</w:t>
            </w:r>
          </w:p>
        </w:tc>
      </w:tr>
      <w:tr>
        <w:trPr>
          <w:trHeight w:val="6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но Анна Олегів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Ш №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ІІІ 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хлік О.І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/>
      <w:jc w:val="center"/>
      <w:outlineLvl w:val="0"/>
    </w:pPr>
    <w:rPr>
      <w:b/>
      <w:color w:val="00000A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color w:val="00000A"/>
      <w:sz w:val="36"/>
      <w:lang w:val="uk-UA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1:37:00Z</dcterms:created>
  <dc:creator>Metod-1</dc:creator>
  <dc:description/>
  <cp:keywords/>
  <dc:language>en-US</dc:language>
  <cp:lastModifiedBy>Administrator</cp:lastModifiedBy>
  <cp:lastPrinted>2015-11-23T16:29:00Z</cp:lastPrinted>
  <dcterms:modified xsi:type="dcterms:W3CDTF">2015-11-27T09:30:00Z</dcterms:modified>
  <cp:revision>13</cp:revision>
  <dc:subject/>
  <dc:title/>
</cp:coreProperties>
</file>