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ітаємо переможців ІІ етапу Всеукраїнських учнівських олімпіад з історії та біології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ІСТОР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ера Дарина Дмит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Буряк Людмила 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Інна 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ЗОШ №</w:t>
            </w: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uk-UA"/>
              </w:rPr>
            </w:pPr>
            <w:r>
              <w:rPr>
                <w:color w:val="000000"/>
                <w:sz w:val="28"/>
                <w:szCs w:val="28"/>
                <w:lang w:val="ru-RU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опа Євгенія 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Юлія 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Черняк Наталія Васил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а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</w:rPr>
              <w:t>я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юта Оксана 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іжко Валерія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Семенова Тетяна Серг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енис Юр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ОШ №1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бовик Віталій Володимир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манова Ганна 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ерезюк Надія 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имовець Максим Серг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либченко Вікторія Григо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аль Ольга Ром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убовик Віталій Володимир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єнко Єлізавета 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uk-UA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Телевний Олександр Іван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ар Владислав Володими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Макарчук Андрій Василь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к Тарас Євген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Ш №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uk-UA"/>
              </w:rPr>
              <w:t>Грамажора</w:t>
            </w:r>
            <w:r>
              <w:rPr>
                <w:sz w:val="28"/>
                <w:szCs w:val="28"/>
                <w:lang w:eastAsia="uk-UA"/>
              </w:rPr>
              <w:t xml:space="preserve"> Ніна Васил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 Владислав Серг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ОШ №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uk-UA"/>
              </w:rPr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Цопа Євгенія Івані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БІОЛОГІ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бець Іван Анатол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ІІ 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женко Володимир Олександрович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яйло Костянтин Олександ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ко Валентина 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пенко Іван Серг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трушнко Світлана Олександ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зовицька Марина Ів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мназі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енко Інна 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офат Владислав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точій Руслана Анатол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дченко Алін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СШ №</w:t>
            </w:r>
            <w:r>
              <w:rPr>
                <w:color w:val="000000"/>
                <w:szCs w:val="28"/>
                <w:lang w:val="ru-RU"/>
              </w:rPr>
              <w:t>1</w:t>
            </w: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мовець Олена Олексі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іжко Валерія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імназі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уб Наталія Петр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ценко Діана Анатол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ко Валентина 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ізька Єлизавета Руслан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пенко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ія Миколаї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ка Олексій Володимир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нко Валентина Іванівна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Юлія 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ютюнник Анна Олександрів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Бажаємо творчих успіхів, злетів та не зупинятися на досягнутому. Сміливо крокуйте впере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color w:val="00000A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olor w:val="00000A"/>
      <w:sz w:val="36"/>
      <w:lang w:val="uk-UA" w:eastAsia="zh-CN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pacing w:lineRule="atLeast" w:line="10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39:00Z</dcterms:created>
  <dc:creator>Metod-1</dc:creator>
  <dc:description/>
  <cp:keywords/>
  <dc:language>en-US</dc:language>
  <cp:lastModifiedBy>Administrator</cp:lastModifiedBy>
  <cp:lastPrinted>2015-11-19T14:53:00Z</cp:lastPrinted>
  <dcterms:modified xsi:type="dcterms:W3CDTF">2015-11-23T09:43:00Z</dcterms:modified>
  <cp:revision>12</cp:revision>
  <dc:subject/>
  <dc:title>Вітаємо переможців ІІ етапу Всеукраїнських учнівських олімпіад з інформаційних технологій та бажаємо творчих успіхів, не зупинятися на досягнутому</dc:title>
</cp:coreProperties>
</file>