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ВАГА! ПРОВЕДЕННЯ ЗНО-2016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6 році для вступу до вищого навчального закладу (ВНЗ) абітурієнти подають сертифікати ЗНО лише 2016 року.</w:t>
      </w:r>
    </w:p>
    <w:p>
      <w:pPr>
        <w:pStyle w:val="Style15"/>
        <w:spacing w:lineRule="auto" w:line="360" w:before="0" w:after="0"/>
        <w:ind w:firstLine="708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Кожен учасник ЗН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є право скласти тести не більш як із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чотирьох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х предметів з переліку:</w:t>
      </w:r>
      <w:r>
        <w:rPr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українська мова і література</w:t>
      </w:r>
      <w:r>
        <w:rPr>
          <w:i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історія України</w:t>
      </w:r>
      <w:r>
        <w:rPr>
          <w:i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математика</w:t>
      </w:r>
      <w:r>
        <w:rPr>
          <w:i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біологія,</w:t>
      </w:r>
      <w:r>
        <w:rPr>
          <w:i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географія, фізика, хімія</w:t>
      </w:r>
      <w:r>
        <w:rPr>
          <w:i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англійська мова</w:t>
      </w:r>
      <w:r>
        <w:rPr>
          <w:i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іспанська мова</w:t>
      </w:r>
      <w:r>
        <w:rPr>
          <w:i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німецька мова</w:t>
      </w:r>
      <w:r>
        <w:rPr>
          <w:i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російська мова</w:t>
      </w:r>
      <w:r>
        <w:rPr>
          <w:i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французька мова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єстрація на ЗНО-2016  розпочнеться  </w:t>
      </w:r>
      <w:r>
        <w:rPr>
          <w:b/>
          <w:i/>
          <w:color w:val="000000"/>
          <w:sz w:val="28"/>
          <w:szCs w:val="28"/>
          <w:lang w:val="uk-UA"/>
        </w:rPr>
        <w:t xml:space="preserve">з 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 xml:space="preserve">  лютого  по  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uk-UA"/>
        </w:rPr>
        <w:t xml:space="preserve">  березня 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2016</w:t>
      </w:r>
      <w:r>
        <w:rPr>
          <w:b/>
          <w:i/>
          <w:sz w:val="28"/>
          <w:szCs w:val="28"/>
          <w:lang w:val="uk-UA"/>
        </w:rPr>
        <w:t xml:space="preserve"> року.</w:t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/>
        <w:t>Графік проведення ЗНО-2016</w:t>
      </w:r>
    </w:p>
    <w:tbl>
      <w:tblPr>
        <w:tblW w:w="8550" w:type="dxa"/>
        <w:jc w:val="left"/>
        <w:tblInd w:w="3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95"/>
        <w:gridCol w:w="535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і літератур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мов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анська мов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ка мов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ька мов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</w:tr>
    </w:tbl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р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овнішнього незалежного оцінювання із усіх предметів розміщені в розділі</w:t>
      </w:r>
      <w:r>
        <w:rPr>
          <w:color w:val="000000"/>
          <w:sz w:val="28"/>
          <w:szCs w:val="28"/>
          <w:lang w:val="uk-UA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Підготовка до ЗНО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клад завдань сертифікаційних робіт зовнішнього незалежного оцінювання 2016 року з історії України, математики, біології, географії, фізики, хімії буде здійснено кримськотатарською, молдовською, польською, російською, румунською та угорською мовами.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Державна підсумкова атестація з української мови,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історії України та математики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ля усіх випускників старшої школи загальноосвітніх навчальних закладів 2016 року результати зовнішнього незалежного оцінювання з української мови і літератури зараховуватимуться як оцінки за державну підсумкову атестацію, що визначатимуться на основі кількості балів, набраних за виконання завдань лише з української мови. Як оцінки за державну підсумкову атестацію зараховуватимуться й результати зовнішнього незалежного оцінювання з математики або історії України (період ХХ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чаток ХХІ століття)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тановлення «порогового бала»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ля визначення результатів ЗНО-2016 з кожного предмета буде встановл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«пороговий бал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обто та кількість тестових балів, яку мо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брати мінімально підготовлений абітурієнт. Учасники тестування, які не подолають «поріг», не зможуть використати результат ЗНО з цього предмета для вступу до ВНЗ. Усі абітурієнти, результати яких будуть не нижчими від «порогового бала», отримають оцінку за шкалою 100–200 балів та матимуть право брати уча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конкурс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ідбо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ступ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вчання.</w:t>
      </w:r>
    </w:p>
    <w:p>
      <w:pPr>
        <w:pStyle w:val="Style15"/>
        <w:spacing w:lineRule="auto" w:line="360" w:before="0" w:after="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етальніш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інформац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метод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експертами «порогового бал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одан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алері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ойка</w:t>
      </w:r>
      <w:r>
        <w:rPr>
          <w:color w:val="000000"/>
          <w:sz w:val="28"/>
          <w:szCs w:val="28"/>
          <w:lang w:val="uk-UA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«Визначення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езультаті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зовнішнього незалежного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цінювання: старі проблеми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та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ові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ерспектив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йті Українського центру оцінювання якості освіти у розділі «Підготовка до ЗНО»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testportal.gov.ua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міщено характеристики сертифікаційних  робіт ЗНО-2016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обливу увагу звертаємо на зміни, що відбулися порівняно з минулим роком, у характеристиках предметів, з яких буде проводитися ДПА у формі ЗНО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Українська мова і літератур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виконання роботи відведен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180 хвили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Результат виконання завдань з української мови та завдання з розгорнутою відповіддю буде зараховуватися як ДП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Результат виконання всієї сертифікаційної робот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де використовуватися </w:t>
      </w:r>
      <w:r>
        <w:rPr>
          <w:rStyle w:val="StrongEmphasis"/>
          <w:color w:val="000000"/>
          <w:sz w:val="28"/>
          <w:szCs w:val="28"/>
          <w:lang w:val="uk-UA"/>
        </w:rPr>
        <w:t>під час прийому до ВНЗ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Історія Україн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Загальна кількість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завдань – 60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На виконання роботи відведен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150 хвилин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Робота складається з двох частин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- частина 1 «Історія України ХХ – початку ХХІ ст.» містить 30 завдань різних форм;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 частина 2 «Історія України від найдавніших часів до кінця ХІХ ст.» містить 30 завдань різних форм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Результат виконання завдань частини 1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Історія України ХХ – початку ХХІ ст.»</w:t>
      </w:r>
      <w:r>
        <w:rPr>
          <w:rStyle w:val="StrongEmphasis"/>
          <w:color w:val="000000"/>
          <w:sz w:val="28"/>
          <w:szCs w:val="28"/>
          <w:lang w:val="uk-UA"/>
        </w:rPr>
        <w:t>буде зараховуватися як ДПА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Результат виконання всієї сертифікаційної робот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буде використовуватися</w:t>
      </w:r>
      <w:r>
        <w:rPr>
          <w:rStyle w:val="StrongEmphasis"/>
          <w:color w:val="000000"/>
          <w:sz w:val="28"/>
          <w:szCs w:val="28"/>
          <w:lang w:val="uk-UA"/>
        </w:rPr>
        <w:t>під час прийому до ВНЗ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Загальна  кількість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завдань – 33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На виконання роботи відведен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180 хвилин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Сертифікаційна робота з математики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складається із завдань чотирьох форм:</w:t>
      </w:r>
    </w:p>
    <w:p>
      <w:pPr>
        <w:pStyle w:val="Normal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вдання з вибором однієї правильної відповіді (1-20).</w:t>
      </w:r>
    </w:p>
    <w:p>
      <w:pPr>
        <w:pStyle w:val="Normal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вдання на встановлення відповідності (21-24).</w:t>
      </w:r>
    </w:p>
    <w:p>
      <w:pPr>
        <w:pStyle w:val="Normal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вдання відкритої форми з короткою відповіддю (25-30).</w:t>
      </w:r>
    </w:p>
    <w:p>
      <w:pPr>
        <w:pStyle w:val="Normal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вдання з розгорнутою відповіддю (31-33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Завдання з розгорнутою відповіддю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ую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бланку Б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Результат виконання завдань 1-28, 31, 32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де зараховувати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як ДП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Результат виконання всієї сертифікаційної робот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де використовуватися  </w:t>
      </w:r>
      <w:r>
        <w:rPr>
          <w:rStyle w:val="StrongEmphasis"/>
          <w:color w:val="000000"/>
          <w:sz w:val="28"/>
          <w:szCs w:val="28"/>
          <w:lang w:val="uk-UA"/>
        </w:rPr>
        <w:t>під час прийому до ВНЗ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  <w:sz w:val="28"/>
          <w:szCs w:val="28"/>
          <w:lang w:val="uk-UA"/>
        </w:rPr>
        <w:t> 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spacing w:lineRule="auto" w:line="360"/>
        <w:rPr>
          <w:rFonts w:ascii="Verdana" w:hAnsi="Verdana" w:cs="Verdana"/>
          <w:color w:val="666666"/>
          <w:lang w:val="uk-UA"/>
        </w:rPr>
      </w:pPr>
      <w:r>
        <w:rPr>
          <w:rFonts w:cs="Verdana" w:ascii="Verdana" w:hAnsi="Verdana"/>
          <w:color w:val="66666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crumbbox">
    <w:name w:val="b_crumbbox"/>
    <w:basedOn w:val="Style14"/>
    <w:qFormat/>
    <w:rPr/>
  </w:style>
  <w:style w:type="character" w:styleId="Bfirstcrumb">
    <w:name w:val="b_firstcrum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currentcrumb">
    <w:name w:val="b_currentcru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FreeSans;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portal.gov.ua/prepare/" TargetMode="External"/><Relationship Id="rId3" Type="http://schemas.openxmlformats.org/officeDocument/2006/relationships/hyperlink" Target="http://education-ua.org/ua/articles/316-viznachennya-rezultativ-zovnishnogo-nezalezhnogo-otsinyuvannya-stari-problemi-ta-novi-perspektivi" TargetMode="External"/><Relationship Id="rId4" Type="http://schemas.openxmlformats.org/officeDocument/2006/relationships/hyperlink" Target="http://testportal.gov.ua/prepar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4:00Z</dcterms:created>
  <dc:creator>User</dc:creator>
  <dc:description/>
  <cp:keywords/>
  <dc:language>en-US</dc:language>
  <cp:lastModifiedBy>User</cp:lastModifiedBy>
  <cp:lastPrinted>2015-11-10T10:14:00Z</cp:lastPrinted>
  <dcterms:modified xsi:type="dcterms:W3CDTF">2015-11-10T06:18:00Z</dcterms:modified>
  <cp:revision>5</cp:revision>
  <dc:subject/>
  <dc:title>Календарний план</dc:title>
</cp:coreProperties>
</file>