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таємо переможців ІІ етапу Всеукраїнських учнівських олімпіад з географії та російської мови. Бажаємо творчих успіхів, не зупинятися на досягнутому. Сміливо крокуйте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яков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іл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шенін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ан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ів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ашо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л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біна  Галин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 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натушенко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Дар`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 №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уш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уард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їка Олег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вович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енко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топськ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рній Людмила Йосип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Васи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ильк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лоуш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Василь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яр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Філь 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вгаль Ольга Ром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шенін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вітлан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вед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стерні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тар 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аманов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слан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топськ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рній Людмила Йосип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денцов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3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бє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їка Олег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ав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і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мець Наталія Микола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РОСІЙСЬКОЇ МОВИ ТА ЛТЕ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тер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ович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орг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мі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терин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Ш №7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вчан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р я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єв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ш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color w:val="00000A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Style13"/>
    <w:qFormat/>
    <w:rPr>
      <w:b/>
      <w:color w:val="00000A"/>
      <w:sz w:val="3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37:00Z</dcterms:created>
  <dc:creator>Metod-1</dc:creator>
  <dc:description/>
  <cp:keywords/>
  <dc:language>en-US</dc:language>
  <cp:lastModifiedBy>User</cp:lastModifiedBy>
  <dcterms:modified xsi:type="dcterms:W3CDTF">2015-11-16T10:09:00Z</dcterms:modified>
  <cp:revision>7</cp:revision>
  <dc:subject/>
  <dc:title/>
</cp:coreProperties>
</file>