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310515</wp:posOffset>
            </wp:positionV>
            <wp:extent cx="568960" cy="727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-113030</wp:posOffset>
                </wp:positionV>
                <wp:extent cx="5721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-8.95pt;width:4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а  обласна  державна  адміністра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 ОСВІТИ І НАУ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05.2015                                            м. </w:t>
      </w:r>
      <w:r>
        <w:rPr>
          <w:color w:val="000000"/>
          <w:sz w:val="28"/>
          <w:szCs w:val="28"/>
          <w:lang w:val="uk-UA"/>
        </w:rPr>
        <w:t xml:space="preserve">Суми </w:t>
      </w:r>
      <w:r>
        <w:rPr>
          <w:sz w:val="28"/>
          <w:szCs w:val="28"/>
          <w:lang w:val="uk-UA"/>
        </w:rPr>
        <w:t xml:space="preserve">                                    №  353-о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2"/>
      </w:tblGrid>
      <w:tr>
        <w:trPr>
          <w:trHeight w:val="1473" w:hRule="exac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Про організацію оздоровлення, відпочинку та зайнятості дітей, учнівської та студентської молоді  влітку 2015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72"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головок до тексту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 xml:space="preserve">На виконання  розпорядження голови Сумської обласної державної адміністрації від 16.04.2015 № 210-ОД «Про організацію оздоровлення, відпочинку та зайнятості дітей, учнівської та студентської молоді влітку      2015 року», </w:t>
      </w:r>
      <w:r>
        <w:rPr>
          <w:sz w:val="28"/>
          <w:szCs w:val="28"/>
          <w:lang w:val="uk-UA"/>
        </w:rPr>
        <w:t>з метою забезпечення організованого проведення літньої оздоровчої кампанії,  додержання законодавства у сфері оздоровлення та відпочинку дітей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  <w:lang w:val="uk-UA" w:eastAsia="uk-UA"/>
        </w:rPr>
        <w:t>НАКАЗУЮ: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Затвердити заходи щодо організації в навчальних закладах області оздоровлення, відпочинку  та зайнятості  дітей, учнівської та студентської молоді влітку 2015 року (додаються)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</w:t>
      </w:r>
      <w:r>
        <w:rPr>
          <w:rStyle w:val="FontStyle11"/>
          <w:sz w:val="28"/>
          <w:szCs w:val="28"/>
          <w:lang w:val="uk-UA" w:eastAsia="uk-UA"/>
        </w:rPr>
        <w:t xml:space="preserve">2. Управлінням (відділам) освіти (освіти і науки, освіти, молоді та спорту) міських рад, міськвиконкомів, райдержадміністрацій, </w:t>
      </w:r>
      <w:r>
        <w:rPr>
          <w:sz w:val="28"/>
          <w:szCs w:val="28"/>
          <w:lang w:val="uk-UA"/>
        </w:rPr>
        <w:t>обласним дитячо-юнацьким спортивним школам,  обласному центру позашкільної освіти та роботи з талановитою молоддю, вищим навчальним закладам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, професійно-технічним та інтернатним навчальним закладам:</w:t>
      </w:r>
      <w:r>
        <w:rPr>
          <w:rStyle w:val="FontStyle11"/>
          <w:sz w:val="28"/>
          <w:szCs w:val="28"/>
          <w:lang w:val="uk-UA" w:eastAsia="uk-UA"/>
        </w:rPr>
        <w:t xml:space="preserve">  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 Забезпечити виконання заходів щодо організації в навчальних закладах області оздоровлення, відпочинку та зайнятості дітей, учнівської та студентської молоді влітку 2015 року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2) </w:t>
      </w:r>
      <w:r>
        <w:rPr>
          <w:sz w:val="28"/>
          <w:szCs w:val="28"/>
          <w:lang w:val="uk-UA"/>
        </w:rPr>
        <w:t>Провести</w:t>
      </w:r>
      <w:r>
        <w:rPr>
          <w:sz w:val="28"/>
          <w:szCs w:val="28"/>
          <w:lang w:val="uk-UA" w:eastAsia="uk-UA"/>
        </w:rPr>
        <w:t xml:space="preserve"> спільно з місцевими органами виконавчої влади, іншими державними установами, </w:t>
      </w:r>
      <w:r>
        <w:rPr>
          <w:sz w:val="28"/>
          <w:szCs w:val="28"/>
          <w:lang w:val="uk-UA"/>
        </w:rPr>
        <w:t>профспілковими та громадськими організаціями необхідну організаційну роботу щодо своєчасної підготовки і проведення оздоровлення та відпочинку дітей влітку 2015 року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) Здійснити своєчасний та якісний підбір кадрів для роботи в дитячих закладах оздоровлення та відпочинку, особливу увагу приділити підбору педагогічних кадрів для роботи з вихованцями інтернатних закладів із числа дітей-сиріт та дітей, позбавлених батьківського піклува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-1275080</wp:posOffset>
                </wp:positionV>
                <wp:extent cx="609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00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) Забезпечити контроль за створенням у закладах оздоровлення та відпочинку належних умо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охорони життя і здоров’я дітей, якісного харчування, дотримання санітарних, протипожежних прави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ил порядку проведення екскурсій, походів, купання у водоймах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авил перевезення дітей автомобільним та іншими видами транспорту.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>5) Інформувати Департамент  освіти і нау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умської обласної державної адміністрації 02.06.2015 про початок літньої оздоровчої кампанії, до 25 числа кожного місяця впродовж червня-серпня 2015 року про хід літньої оздоровчої кампанії та до 10 вересня 2015 року про підсумки оздоровчої кампанії.</w: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Р</w:t>
      </w:r>
      <w:r>
        <w:rPr>
          <w:sz w:val="28"/>
          <w:lang w:val="uk-UA"/>
        </w:rPr>
        <w:t>екторам (директорам) вищих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lang w:val="uk-UA"/>
        </w:rPr>
        <w:t xml:space="preserve"> рівнів              акредитації:</w:t>
      </w:r>
    </w:p>
    <w:p>
      <w:pPr>
        <w:pStyle w:val="Style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1) Створити для студентів, які проходять педагогічну практику в дитячих закладах оздоровлення та відпочинку, необхідні  умови для дострокового проходження   підсумкового семестрового контрол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2) Ужити заходів щодо оздоровлення  студентів соціально незахищених категорі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ділу  координації  діяльності  вищих  та професійно-технічних навчальних закладів, наукової, позашкільної та виховної роботи,  директорам професійно-технічних навчальних закладів ужити заходів щодо організації оздоровлення дітей-сиріт та дітей, позбавлених батьківського піклування, з числа учнів професійно-технічних навчальних закладів.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5. Відділу  дошкільної, загальної середньої освіти та соціального  захисту (Павловська Л.М.) забезпечити контроль за діяльністю закладів оздоровлення та відпочинку  та  організацією виховної  роботи в ни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1479550</wp:posOffset>
                </wp:positionV>
                <wp:extent cx="609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16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1"/>
        <w:widowControl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ab/>
        <w:t>6. Контроль за виконанням цього наказу покласти на заступника директора Департаменту освіти і науки – начальника управління дошкільної, загальної середньої освіти та соціального захисту, координації діяльності вищих та професійно-технічних навчальних закладів, наукової, позашкільної та виховної роботи Кучменка Е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Департаменту  освіти і науки</w:t>
        <w:tab/>
        <w:tab/>
        <w:t xml:space="preserve">          </w:t>
        <w:tab/>
        <w:tab/>
        <w:t>О.І.П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каз Департаменту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віти і наук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 № 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організації в навчальних закладах області оздоровлення, відпочинку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та зайнятості  дітей, учнівської та студентської молоді влітку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 Організувати на базі навчальних закладів роботу таборів з денним перебуванням. Не допускати відкриття закладів оздоровлення та відпочинку  без дозволу санітарно-епідеміологічної служби та відповідного акта прийомки табору.</w:t>
      </w:r>
    </w:p>
    <w:p>
      <w:pPr>
        <w:pStyle w:val="Normal"/>
        <w:ind w:left="4395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Управління (відділи) освіти (освіти і науки, освіти, молоді та спорту) міських рад, міськвиконкомів, райдержадміністрацій, </w:t>
      </w:r>
      <w:r>
        <w:rPr>
          <w:sz w:val="28"/>
          <w:lang w:val="uk-UA"/>
        </w:rPr>
        <w:t>керівники навчальних закладів</w:t>
      </w:r>
    </w:p>
    <w:p>
      <w:pPr>
        <w:pStyle w:val="Normal"/>
        <w:ind w:left="4395" w:hanging="0"/>
        <w:rPr>
          <w:sz w:val="16"/>
          <w:szCs w:val="16"/>
          <w:lang w:val="uk-UA"/>
        </w:rPr>
      </w:pPr>
      <w:r>
        <w:rPr>
          <w:sz w:val="28"/>
          <w:lang w:val="uk-UA"/>
        </w:rPr>
        <w:t>Червень-серпень 2015 року</w:t>
      </w:r>
    </w:p>
    <w:p>
      <w:pPr>
        <w:pStyle w:val="Normal"/>
        <w:ind w:left="4395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 Перевести дошкільні навчальні заклади на період проведення оздоровчої кампанії </w:t>
      </w:r>
      <w:r>
        <w:rPr/>
        <w:t xml:space="preserve">на санаторний режим роботи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дошкільних навчальних закла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Червень-серпень 2015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 Забезпечити оздоровлення та відпочинок учнівської молоді  відповідно до  прогнозних показників (додаток 1 до заході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Червень-серпень 2015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безпечити якісне харчування дітей у таборах з денним перебуванням відповідно  до постанови Кабінету Міністрів України від 22 листопада 2004 р. № 1591 «Про затвердження норм харчування у навчальних та оздоровчих закладах». У літній оздоровчий період збільшити на 10% витрати на харчування в дошкільних навчальних закладах </w:t>
      </w:r>
      <w:r>
        <w:rPr/>
        <w:t>для придбання свіжих овочів і фрукті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</w:t>
            </w:r>
          </w:p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5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Забезпечити постачання в дитячі заклади оздоровлення та відпочинку продуктів харчування гарантованої якості з супровідними документами, що підтверджують їх походження та безпечність, контроль за якістю та безпечністю продуктів харчування та продовольчої сировини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оздоровчих закла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Червень-серпень 2015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 Організувати оздоровлення вихованців інтернатних закладів за рахунок коштів обласного бюджету.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івники інтернатних закладів</w:t>
      </w:r>
      <w:r>
        <w:rPr>
          <w:sz w:val="28"/>
          <w:lang w:val="uk-UA"/>
        </w:rPr>
        <w:t xml:space="preserve"> </w:t>
      </w:r>
    </w:p>
    <w:p>
      <w:pPr>
        <w:pStyle w:val="Normal"/>
        <w:ind w:left="4248" w:hanging="0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Червень-серпень 2015 року</w:t>
      </w:r>
    </w:p>
    <w:p>
      <w:pPr>
        <w:pStyle w:val="Normal"/>
        <w:ind w:left="424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Провести  за рахунок обласного бюджету оздоровлення учнів-сиріт професійно-технічних навчальних закладів та залучених в установленому законодавством порядку спонсорських  коштів студентів-сиріт, які потребують особливої соціальної уваги та підтримки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Керівники вищих навчальних закладів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І-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рівнів акредитації, директори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професійно-технічних навчальних закладів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Червень-вересень 2015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8. Укомплектувати   педагогічними кадрами дитячі оздоровчі заклади згідно з їх заявами, здійснивши конкурсний відбір та відповідну підготовку.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Керівники вищих навчальних закладів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ab/>
        <w:t xml:space="preserve">  І-ІV рівнів акредит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Протягом оздоровчого періо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. Створити  в кожному вищому навчальному закладі І-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рівнів акредитації студентські трудові загон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 Ректори (директори) вищих навчальних</w:t>
      </w:r>
      <w:r>
        <w:rPr>
          <w:sz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кладів І-ІV рівнів акредитації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Червень-серпень 2014 року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0. Розглянути можливість щодо створення літніх мовних таборів на базі загальноосвітніх навчальних закладів.</w:t>
      </w:r>
    </w:p>
    <w:p>
      <w:pPr>
        <w:pStyle w:val="Normal"/>
        <w:ind w:left="4395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Управління (відділи) освіти (освіти і науки, освіти, молоді та спорту) міських рад, міськвиконкомів, райдержадміністрацій, </w:t>
      </w:r>
      <w:r>
        <w:rPr>
          <w:sz w:val="28"/>
          <w:lang w:val="uk-UA"/>
        </w:rPr>
        <w:t>керівники навчальних закладів</w:t>
      </w:r>
    </w:p>
    <w:p>
      <w:pPr>
        <w:pStyle w:val="Normal"/>
        <w:ind w:left="4395" w:hanging="0"/>
        <w:rPr>
          <w:sz w:val="16"/>
          <w:szCs w:val="16"/>
          <w:lang w:val="uk-UA"/>
        </w:rPr>
      </w:pPr>
      <w:r>
        <w:rPr>
          <w:sz w:val="28"/>
          <w:lang w:val="uk-UA"/>
        </w:rPr>
        <w:t>Червень-серпень 2015 року</w:t>
      </w:r>
    </w:p>
    <w:p>
      <w:pPr>
        <w:pStyle w:val="Normal"/>
        <w:ind w:left="4395" w:hanging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16"/>
          <w:lang w:val="uk-UA" w:eastAsia="uk-UA"/>
        </w:rPr>
      </w:pPr>
      <w:r>
        <w:rPr>
          <w:sz w:val="28"/>
          <w:szCs w:val="16"/>
          <w:lang w:val="uk-UA" w:eastAsia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28"/>
          <w:lang w:val="uk-UA"/>
        </w:rPr>
        <w:t>одовження додатка</w:t>
      </w:r>
    </w:p>
    <w:p>
      <w:pPr>
        <w:pStyle w:val="Normal"/>
        <w:ind w:left="5664" w:firstLine="708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1. Забезпечити оздоровлення дітей соціально незахищених категорій, творчо обдарованих учнів та молоді пільгових категорій професійно-технічних навчальних закладів у Державному оздоровчому закладі санаторного типу «Ровесник» (додаток 2 до заході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>
          <w:trHeight w:val="186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інтернат них та професійно-технічних навчальних закла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Червень-жовтень 2015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2. Забезпечити контроль за учнями, які знаходяться на обліку в кримінальній міліції та внутрішкільному обліку, виховуються в неблагополучних сім’ях.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687"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закладів</w:t>
            </w:r>
          </w:p>
          <w:p>
            <w:pPr>
              <w:pStyle w:val="Normal"/>
              <w:ind w:left="687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Червень-серпень 2015 року</w:t>
            </w:r>
          </w:p>
          <w:p>
            <w:pPr>
              <w:pStyle w:val="Normal"/>
              <w:ind w:left="6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rPr/>
      </w:pPr>
      <w:r>
        <w:rPr/>
        <w:tab/>
        <w:t>13. Створити умови для працевлаштування підлітків, функціонування учнівських виробничих бригад, шкільних лісництв, учнівських та молодіжних трудових загонів тощо (додаток 3 до заходів)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навчальних  заклад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Червень-серпень 2015 рок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 14. Уживати невідкладних заходів щодо забезпечення гарантованого рівня пожежної та техногенної безпеки в закладах оздоровлення та відпочинку, попередження виникнення пожеж, інших надзвичайних або позаштатних ситуацій, загибелі та травмування людей, створення належних умов пожежогасіння та успішної евакуації людей в разі потреби, суворого дотримання вимог правил безпеки життя на водних об’єктах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оздоровч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Червень-серпень 2015 року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left="5664" w:hanging="0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ind w:left="566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5. Забезпечити проведення огляду-конкурсу на кращу організацію роботи дитячих закладів оздоровлення та відпочинку, дошкільних навчальних закладів в оздоровчий період. Роботи переможців направити  на обласний огляд-конкурс до Департаменту освіти і науки Сумської обласної державної адміністрації.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3"/>
        <w:gridCol w:w="552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Управління (відділи) освіти (освіти і науки, освіти, молоді та спорту) міських рад, міськвиконкомів, райдержадміністрацій, </w:t>
            </w:r>
            <w:r>
              <w:rPr>
                <w:sz w:val="28"/>
                <w:lang w:val="uk-UA"/>
              </w:rPr>
              <w:t>керівники оздоровчих закла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 5 вересня 2015 року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Е.В.Куч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ирченко</w:t>
      </w:r>
    </w:p>
    <w:p>
      <w:pPr>
        <w:pStyle w:val="Style3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pacing w:lineRule="auto" w:line="240" w:before="0" w:after="0"/>
        <w:ind w:left="6797" w:firstLine="425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24"/>
        <w:spacing w:lineRule="auto" w:line="240" w:before="0" w:after="0"/>
        <w:ind w:left="6797" w:firstLine="425"/>
        <w:rPr>
          <w:sz w:val="28"/>
          <w:szCs w:val="28"/>
        </w:rPr>
      </w:pPr>
      <w:r>
        <w:rPr>
          <w:sz w:val="28"/>
          <w:szCs w:val="28"/>
        </w:rPr>
        <w:t>до заходів</w:t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здоровлення дітей </w:t>
      </w:r>
    </w:p>
    <w:p>
      <w:pPr>
        <w:pStyle w:val="23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 xml:space="preserve">Державному позашкільному оздоровчому </w:t>
      </w:r>
    </w:p>
    <w:p>
      <w:pPr>
        <w:pStyle w:val="23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акладі санаторного типу «Ровесник» у 2015 році</w:t>
      </w:r>
    </w:p>
    <w:p>
      <w:pPr>
        <w:pStyle w:val="23"/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6"/>
        <w:gridCol w:w="3670"/>
        <w:gridCol w:w="1337"/>
        <w:gridCol w:w="212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оздоровленн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ді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ді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6.05.2015 -15.06.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-інтернатів Сумської області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 Білопільського будинку-інтерна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.06.2015 -09.07.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-інтернатів Сумської обла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.07.2015 -02.08.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-інтернатів Сумської області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 Сумської обла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кош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6.08.2015 -26.08.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шкіл Сумської обла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і кош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7.09.2015 -27.09.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-сироти професійно-технічних навчальних закладів обла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  <w:p>
            <w:pPr>
              <w:pStyle w:val="23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1.10.2015 -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о  обдарована  молодь загальноосвітніх   шкіл обла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</w:tr>
      <w:tr>
        <w:trPr>
          <w:cantSplit w:val="true"/>
        </w:trPr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5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–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>Е.В.Куч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Бирченко</w:t>
      </w:r>
    </w:p>
    <w:sectPr>
      <w:footerReference w:type="defaul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106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WW1">
    <w:name w:val="WW-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5:00Z</dcterms:created>
  <dc:creator>dtyuh</dc:creator>
  <dc:description/>
  <cp:keywords/>
  <dc:language>en-US</dc:language>
  <cp:lastModifiedBy>УО</cp:lastModifiedBy>
  <cp:lastPrinted>2015-05-13T16:11:00Z</cp:lastPrinted>
  <dcterms:modified xsi:type="dcterms:W3CDTF">2015-05-18T14:16:00Z</dcterms:modified>
  <cp:revision>3</cp:revision>
  <dc:subject/>
  <dc:title/>
</cp:coreProperties>
</file>