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6019800" cy="922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605</wp:posOffset>
            </wp:positionV>
            <wp:extent cx="6181725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48260</wp:posOffset>
            </wp:positionV>
            <wp:extent cx="6200140" cy="8829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69850</wp:posOffset>
            </wp:positionV>
            <wp:extent cx="5695950" cy="866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0</wp:posOffset>
            </wp:positionV>
            <wp:extent cx="5734050" cy="308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5:00Z</dcterms:created>
  <dc:creator>1</dc:creator>
  <dc:description/>
  <cp:keywords/>
  <dc:language>en-US</dc:language>
  <cp:lastModifiedBy>1</cp:lastModifiedBy>
  <dcterms:modified xsi:type="dcterms:W3CDTF">2015-04-02T13:07:00Z</dcterms:modified>
  <cp:revision>3</cp:revision>
  <dc:subject/>
  <dc:title/>
</cp:coreProperties>
</file>