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40080"/>
            <wp:effectExtent l="0" t="0" r="0" b="0"/>
            <wp:wrapTopAndBottom/>
            <wp:docPr id="1" name="Gerb-uk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uk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3198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УМСЬКА ОБЛАСНА ДЕРЖАВНА АДМІНІСТРАЦІЯ</w:t>
      </w:r>
    </w:p>
    <w:p>
      <w:pPr>
        <w:pStyle w:val="Subtitle"/>
        <w:rPr>
          <w:b w:val="false"/>
          <w:b w:val="false"/>
          <w:bCs w:val="false"/>
          <w:lang w:val="ru-RU"/>
        </w:rPr>
      </w:pPr>
      <w:r>
        <w:rPr/>
        <w:t>УПРАВЛІННЯ  ОХОРОНИ  ЗДОРОВ’Я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ул. Троїцька, 57, м.Суми, 40022, тел./факс (0542) 25-04-02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</w:rPr>
      </w:pPr>
      <w:r>
        <w:rPr>
          <w:sz w:val="22"/>
        </w:rPr>
        <w:t xml:space="preserve">e-mail : </w:t>
      </w:r>
      <w:r>
        <w:rPr>
          <w:rStyle w:val="Go"/>
          <w:sz w:val="22"/>
          <w:szCs w:val="22"/>
          <w:u w:val="single"/>
        </w:rPr>
        <w:t>uozsoda@gmail.com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06.02.2015</w:t>
      </w:r>
      <w:r>
        <w:rPr>
          <w:sz w:val="24"/>
        </w:rPr>
        <w:t>__№___</w:t>
      </w:r>
      <w:r>
        <w:rPr>
          <w:sz w:val="24"/>
          <w:u w:val="single"/>
        </w:rPr>
        <w:t>01-25/3а/224</w:t>
      </w:r>
      <w:r>
        <w:rPr>
          <w:sz w:val="24"/>
        </w:rPr>
        <w:t>______     На № _____________ від 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Департамент освіти і науки  Сумської обласної державної   адміністрації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956" w:hanging="0"/>
        <w:rPr/>
      </w:pPr>
      <w:r>
        <w:rPr>
          <w:b/>
          <w:szCs w:val="28"/>
        </w:rPr>
        <w:t xml:space="preserve">Головним лікарям лікувально-профілактичних закладів </w:t>
      </w:r>
      <w:r>
        <w:rPr>
          <w:b/>
          <w:szCs w:val="28"/>
          <w:lang w:val="ru-RU"/>
        </w:rPr>
        <w:t>області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Управління охорони здоров'я обласної державної адміністрації (далі – УОЗ), зважаючи на численні звернення батьків та медичних працівників надає </w:t>
      </w:r>
      <w:r>
        <w:rPr>
          <w:szCs w:val="28"/>
        </w:rPr>
        <w:t>роз’яснення щодо можливості відвідування дітьми дитячих навчальних закладів без профілактичних щеплень.</w:t>
      </w:r>
    </w:p>
    <w:p>
      <w:pPr>
        <w:pStyle w:val="Normal"/>
        <w:jc w:val="both"/>
        <w:rPr/>
      </w:pPr>
      <w:r>
        <w:rPr>
          <w:szCs w:val="28"/>
        </w:rPr>
        <w:tab/>
        <w:t>Згідно законодавчих актів профілактичні щеплення з метою запобігання захворювання на туберкульоз, поліомієліт, дифтерію, кашлюк, правець, кір та гепатит В (наказ Міністерства охорони здоров’я (далі – МОЗ) від 11.08.2014      № 551) в Україні є обов’язковими і включаються до Календаря щеплень.</w:t>
      </w:r>
    </w:p>
    <w:p>
      <w:pPr>
        <w:pStyle w:val="Normal"/>
        <w:jc w:val="both"/>
        <w:rPr/>
      </w:pPr>
      <w:r>
        <w:rPr>
          <w:szCs w:val="28"/>
        </w:rPr>
        <w:tab/>
        <w:t>Офіційна позиція МОЗ України та УОЗ проведення щеплень з метою профілактики інфекційних захворювань базується на рекомендаціях Всесвітньої організації охорони здоров’я, які використовуються в національних календарях щеплень усіх цивілізованих країн сві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рім того, не щеплені діти можуть стати джерелом формування в оточуючих щеплених дітей бактеріоносійства (стану, коли ознаки захворювання відсутні, але збудник інфекції знаходиться  в організмі). Ставши бактероносієм, вони в свою чергу у сімейному і побутовому оточенні становлять загрозу для маленьких дітей, які дуже тяжко переносять інфекційні захворювання.</w:t>
      </w:r>
    </w:p>
    <w:p>
      <w:pPr>
        <w:pStyle w:val="Normal"/>
        <w:jc w:val="both"/>
        <w:rPr/>
      </w:pPr>
      <w:r>
        <w:rPr>
          <w:szCs w:val="28"/>
        </w:rPr>
        <w:tab/>
        <w:t>Згідно ст. 12 Закону України від 06.04.2000 № 1645-ІІІ «Про захист населення від інфекційних хвороб» профілактичні щеплення дітям до 15 років проводяться за згодою батьків або інших законних представників інтересів дитини. Батьки можуть відмовитись від щеплення. Факт відмови, з позначкою про те, що медпрацівником надані роз’яснення про наслідки відмови, оформлюється у медичній документації і підписується, як громадянином, так і медичним працівнико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ля прийняття дитини до навчально-виховних закладів однією із необхідних умов згідно статті 15 цього ж Закону є повнота проведення профілактичних щеплень за віком. Відповідно до спільного листа МОЗ України та МОН від 29.09.2014 №1/9-500/04.01.16/28103 України питання щодо відвідування навчального  закладу  дітьми,   батьки    яких    відмовляються   ві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еплень, вирішується індивідуально лікарсько-консультативною комісією (для зарахування до загальноосвітнього навчального закладу з залученням епідеміолога).</w:t>
      </w:r>
    </w:p>
    <w:p>
      <w:pPr>
        <w:pStyle w:val="Normal"/>
        <w:jc w:val="both"/>
        <w:rPr/>
      </w:pPr>
      <w:r>
        <w:rPr>
          <w:szCs w:val="28"/>
        </w:rPr>
        <w:tab/>
        <w:t>Враховуючи зазначене, керівник навчального закладу зобов’язаний прийняти дитину до закладу за наявності відповідних медичних довідок встановленого зразка, а для дітей у яких відсутні обов’язкові профілактичні щеплення (незалежно від причин), додатково додається висновок лікарсько-консультативної комісії лікувально-профілактичного закладу державної (комунальної) форми власності, у якому зазначено, що дитина здорова і може відвідувати навчальний закл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Якщо лікарсько-консультативна комісія приймає рішення щодо заборони відвідування дитиною, у якої відсутні профілактичні щеплення, навчального закладу (при складній епідеміологічній ситуації та (або) індивідуальних показниках), то питання щодо форм здобуття освіти такими дітьми вирішується через місцеві органи управління освіт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багатьох країнах світу підходи до проведення щеплень такі ж, як і у нашій країні: не щеплена дитина до відвідування організованого колективу не допускає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Заступник начальника                                                            С.І.Кривц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Go">
    <w:name w:val="go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2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900"/>
      <w:jc w:val="right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900" w:after="0"/>
      <w:jc w:val="right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0:00Z</dcterms:created>
  <dc:creator>New</dc:creator>
  <dc:description/>
  <cp:keywords/>
  <dc:language>en-US</dc:language>
  <cp:lastModifiedBy>Admin</cp:lastModifiedBy>
  <cp:lastPrinted>2015-02-03T15:43:00Z</cp:lastPrinted>
  <dcterms:modified xsi:type="dcterms:W3CDTF">2015-02-23T11:39:00Z</dcterms:modified>
  <cp:revision>3</cp:revision>
  <dc:subject/>
  <dc:title/>
</cp:coreProperties>
</file>