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</w:rPr>
        <w:t>МЕТОДИЧНІ РЕКОМЕНДАЦІЇ НА 2014-2015 НАВЧАЛЬНИЙ РІК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ДЛЯ ОСВІТНЬОЇ ГАЛУЗІ «МИСТЕЦТВО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(ПРЕДМЕТ «ХУДОЖНЯ КУЛЬТУРА»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тарша школа (10-11 клас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У  2014-2015  навчальному  році  з 1  вересня  в старшій  школі продовжуватиметься навчання відповідно до Державного стандарту базової та повної  загальної  середньої  освіти  та  програми  «Художня  культура» (авт.  Л.  Масол,  Н.  Миропольська;  вид.  «Перун»,  2005  р.).   Змістом  предмету  є  логічне  узагальнення вивченого  учнями  на  уроках  мистецьких  дисциплін  у  1-9  класах  та пропедевтикою  подальшого  поглибленого  вивчення  мистецтва  у  старшій профільній школі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 художньої  культури  у  2014-2015  навчальному  році  учні  10-11  класів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обраного профілю навчання опановуватимуть художню культуру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  програмами  рівня  стандарт,  академічного  та  профільного  рівня (авт.  Л.  Масол,  Н.  Миропольська,  що  міститься  в  Збірнику  програм  для художньо-естетичного циклу для 5-11 класів (вид. «Перун», 2005 р.), Збірнику програм  для  профільного  навчання  (вид.  «Оберіг»,  2009  р.)  та  розміщена  на офіційному веб-сайті МОН України (www.mon.gov.ua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ння художньої культури має базуватися на положенні: «Головне – не кількість інформації та набутих знань, а  накопичення  особистісного  художньо-естетичного  досвіду».  Саме  тому рекомендуємо  педагогам  художньої  культури  перейти  із  площини монологічного  викладу  навчального  матеріалу  у  площину  конструювання діалогу між учнями. Цьому сприятиме використання різноманітних форм роботи на  уроці,  зокрема,  інноваційних  художньо-педагогічних  технологій  –інтегративних,  проблемних,  інтерактивних  (дискусії,  диспути),  проектних (індивідуальні, групові та колективні проектні завдання), переважно замінюючи монологічну  форму  подачі  матеріалу  на  діалогічну.  В  умовах особистісно-орієнтованого  навчання  головним  завданням  вчителя  стає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цікавити  учнів  предметом,  віднайти  завдання,  які  відповідатимуть  і здібностям, і можливостям кожного школяр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У старшій профільній школі важливим постає завдання  професійної орієнтації  учнів.  Ознайомленню зі  світом  мистецьких  професій  (реставратора,  мистецтвознавця,  архітектора, картографа,  дизайнера,  критика  тощо)  допоможуть  завдання  типу:  розробити дизайн  власного  кишенькового  годинника;  конкурс  моделей  одягу  з використанням  елементів,  винайдених  французькими  модельєрами,  конкурс лібрето  балету,  відгуків  (рецензій)  на  переглянутий  фільм  та  ін.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Оцінювання  навчальних  досягнень  учнів  здійснюється  за  основними видами  діяльності  на  уроках  відповідно  до  Критеріїв  оцінювання  навчальних досягнень  учнів,  затверджених  наказом  МОНмолодьспорту  від  13.04.2011  р. №  329  «Про  затвердження  критеріїв  оцінювання  навчальних  досягнень  учнів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ихованців) у системі загальної середньої освіти». Порядок заповнення сторінок класного  журналу  та  оцінювання  навчальних  досягнень  учнів  5-11-х  класів загальноосвітніх навчальних закладів здійснюється відповідно до «Інструкції з ведення  класного  журналу  учнів  5-11  класів  загальноосвітніх  навчальних закладів».Звертаємо  увагу  на  те,  що  письмові  тематичні  перевірки  (контрольні, самостійні  роботи)  з  музичного  мистецтва  та  образотворчого  мистецтва  не проводяться.  Тематична  атестація  проводиться  відповідно  до  «Інструкції  зведення класних журналів»  та виставляється до журналу в окрему колонку без дати. Тематичне оцінювання проводиться і виставляється на основі поточного. При  виставленні  тематичної  оцінки   враховуються  всі  види  навчальної діяльності учнів, що підлягали оцінюванню протягом вивчення теми. У випадку сумнівів у виставленні тематичної оцінки, можливе додаткове усне опитування, або проведення моніторингу знань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і  завдання  з  художньої  культури  можуть  бути  практично-творчого чи дослідницько-пошукового характеру (зокрема, виконання проектів), добір  асоціативного  (візуального,  музичного)  ряду,  підготовка  сценарію позакласного  заходу,  упорядкування  картотеки,  підготувка  до  презентації, аналізування  традиції,  створення  імпровізації   (візуальної,  вокальної, інструментальної, ритмічної, мелодичної), визначення ТОП-5,10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Навчально-методичне  забезпечення,  рекомендоване  Міністерством  для використання в загальноосвітніх навчальних закладах, щорічно зазначається Переліку  програм,  підручників  та  навчально-методичних  посібників, рекомендованих  Міністерством  освіти  і  науки  України  для  використання  в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іх  навчальних  закладах,  що  друкується  на  початку  кожного навчального  року  в  «Інформаційному  збірнику  Міністерства  освіти  і  науки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и»  та  розміщується  на  сайтах  МОН  України  (www.mon.gov.ua)  та Інституту інноваційних технологій і змісту освіти (www.iitzo.gov.ua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 предметів  художньо-естетичного  циклу  –  це  уроки  мистецтва,  і тому найдоцільніше більшість із них будувати за методом емоційної (художньо-педагогічної)  драматургії,  який  спрямований  на  активізацію  емоційного відношення  школярів  до  мистецтва.  Цей  метод  сприяє  створенню  атмосфери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цікавленості,  живого  інтересу  до  уроку.  Його  основна  функція  полягає, насамперед, у тому, щоб допомогти учням зрозуміти, пережити досвід емоційно-естетичного ставлення до навколишнього світу, втілений в образній структурі твору  мистецтва,  окрім  того  цей  метод  покликаний  робити  процес  пізнанн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стецтва цікавим і захоплюючи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41:00Z</dcterms:created>
  <dc:creator>МАРИНА</dc:creator>
  <dc:description/>
  <cp:keywords/>
  <dc:language>en-US</dc:language>
  <cp:lastModifiedBy>МАРИНА</cp:lastModifiedBy>
  <dcterms:modified xsi:type="dcterms:W3CDTF">2014-08-28T15:57:00Z</dcterms:modified>
  <cp:revision>1</cp:revision>
  <dc:subject/>
  <dc:title>МЕТОДИЧНІ РЕКОМЕНДАЦІЇ НА 2014-2015 НАВЧАЛЬНИЙ РІК</dc:title>
</cp:coreProperties>
</file>