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СВІТИ І НАУК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ЗАКЛАД СУМСЬКОЇ ОБЛАСНОЇ РАДИ –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ОБЛАСНИЙ ЦЕНТР ПОЗАШКІЛЬНОЇ ОСВІТИ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ТА РОБОТИ З ТАЛАНОВИТОЮ МОЛОДДЮ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</w:rPr>
        <w:t>вул. Августовська,14-а, м. Суми, 40007, тел/факс.(0542) 33-11-85, тел. 33-52-37</w:t>
      </w:r>
    </w:p>
    <w:p>
      <w:pPr>
        <w:pStyle w:val="Normal"/>
        <w:ind w:firstLine="1701"/>
        <w:jc w:val="center"/>
        <w:rPr/>
      </w:pPr>
      <w:r>
        <w:rPr>
          <w:rFonts w:cs="Tahoma" w:ascii="Tahoma" w:hAnsi="Tahoma"/>
          <w:color w:val="000000"/>
          <w:sz w:val="16"/>
          <w:lang w:val="en-US"/>
        </w:rPr>
        <w:t>E-mail: center @ ukrpost.net</w:t>
        <w:tab/>
      </w:r>
      <w:r>
        <w:rPr>
          <w:rFonts w:cs="Tahoma" w:ascii="Tahoma" w:hAnsi="Tahoma"/>
          <w:i/>
          <w:sz w:val="16"/>
          <w:lang w:val="en-US"/>
        </w:rPr>
        <w:t xml:space="preserve">      </w:t>
      </w:r>
      <w:r>
        <w:rPr/>
        <w:t>Код</w:t>
      </w:r>
      <w:r>
        <w:rPr>
          <w:lang w:val="en-US"/>
        </w:rPr>
        <w:t xml:space="preserve"> 23820094</w:t>
      </w:r>
    </w:p>
    <w:p>
      <w:pPr>
        <w:pStyle w:val="Normal"/>
        <w:ind w:firstLine="1620"/>
        <w:jc w:val="center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8.06.2014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uk-UA"/>
        </w:rPr>
        <w:t>374</w:t>
      </w:r>
      <w:r>
        <w:rPr>
          <w:lang w:val="uk-UA"/>
        </w:rPr>
        <w:t xml:space="preserve">        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№ _______ </w:t>
      </w:r>
      <w:r>
        <w:rPr/>
        <w:t>від</w:t>
      </w:r>
      <w:r>
        <w:rPr>
          <w:lang w:val="en-US"/>
        </w:rPr>
        <w:t xml:space="preserve"> ___________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м управлінь 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ділів) освіти (освіти і науки, 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молоді та спорту) 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х рад, міськвиконкомів, райдержадміністрацій</w:t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листа Національного еколого-натуралістичного центру учнівської молоді від 28.03.2014 р. № 69 щодо проведення Всеукраїнського конкурсу-огляду соціально-педагогічних виховних систем позашкільних навчальних закладів у 2014 році, з метою підтримки творчої педагогічної діяльності працівників загальноосвітніх і позашкільних навчальних закладів, популяризації педагогічних здобутків, підвищення майстерності педагогів та їх ролі у виконанні основних завдань, покладених на навчальні заклади Законами України «Про загальну середню освіту» і «Про позашкільну освіту», Національний еколого-натуралістичний центр учнівської молоді спільно з Інститутом педагогіки, Інститутом проблем виховання Національної академії педагогічних наук України проводить Всеукраїнський конкурс-огляд соціально-педагогічних виховних систем позашкільних навчальних закладів (умови додаються)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о участі в заході запрошуються </w:t>
      </w:r>
      <w:r>
        <w:rPr>
          <w:sz w:val="28"/>
          <w:szCs w:val="28"/>
        </w:rPr>
        <w:t>педагогічні колективи загальноосвітні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зашкільних навчальних закладів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Учасник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обхідно </w:t>
      </w:r>
      <w:r>
        <w:rPr>
          <w:sz w:val="28"/>
          <w:szCs w:val="28"/>
        </w:rPr>
        <w:t xml:space="preserve">до </w:t>
      </w:r>
      <w:r>
        <w:rPr>
          <w:b/>
          <w:sz w:val="36"/>
          <w:szCs w:val="28"/>
        </w:rPr>
        <w:t>1</w:t>
      </w:r>
      <w:r>
        <w:rPr>
          <w:b/>
          <w:sz w:val="36"/>
          <w:szCs w:val="28"/>
          <w:lang w:val="uk-UA"/>
        </w:rPr>
        <w:t>0</w:t>
      </w: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  <w:lang w:val="uk-UA"/>
        </w:rPr>
        <w:t>листопада</w:t>
      </w:r>
      <w:r>
        <w:rPr>
          <w:b/>
          <w:sz w:val="36"/>
          <w:szCs w:val="28"/>
        </w:rPr>
        <w:t xml:space="preserve"> 201</w:t>
      </w:r>
      <w:r>
        <w:rPr>
          <w:b/>
          <w:sz w:val="36"/>
          <w:szCs w:val="28"/>
          <w:lang w:val="uk-UA"/>
        </w:rPr>
        <w:t>4</w:t>
      </w:r>
      <w:r>
        <w:rPr>
          <w:sz w:val="28"/>
          <w:szCs w:val="28"/>
        </w:rPr>
        <w:t xml:space="preserve"> року под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на адресу</w:t>
      </w:r>
      <w:r>
        <w:rPr>
          <w:sz w:val="28"/>
          <w:szCs w:val="28"/>
          <w:lang w:val="uk-UA"/>
        </w:rPr>
        <w:t xml:space="preserve"> Комунального закладу Сумської обласної ради – обласного центру позашкільної освіти та роботи з талановитою молоддю (вул. Августовська, 14-а, м. Суми, 40007) </w:t>
      </w:r>
      <w:r>
        <w:rPr>
          <w:sz w:val="28"/>
          <w:szCs w:val="28"/>
        </w:rPr>
        <w:t>матеріал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Умов, що додаються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форм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ро хід проведення </w:t>
      </w:r>
      <w:r>
        <w:rPr>
          <w:sz w:val="28"/>
          <w:szCs w:val="28"/>
          <w:lang w:val="uk-UA"/>
        </w:rPr>
        <w:t>конкурсу, кращі конкурсні матеріали</w:t>
      </w:r>
      <w:r>
        <w:rPr>
          <w:sz w:val="28"/>
          <w:szCs w:val="28"/>
        </w:rPr>
        <w:t xml:space="preserve"> буде розміщ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 сайт</w:t>
      </w:r>
      <w:r>
        <w:rPr>
          <w:sz w:val="28"/>
          <w:szCs w:val="28"/>
          <w:lang w:val="uk-UA"/>
        </w:rPr>
        <w:t>ах ОЦПО та РТМ www.</w:t>
      </w:r>
      <w:r>
        <w:rPr>
          <w:sz w:val="28"/>
          <w:szCs w:val="28"/>
          <w:lang w:val="en-US"/>
        </w:rPr>
        <w:t>ocp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my</w:t>
      </w:r>
      <w:r>
        <w:rPr>
          <w:sz w:val="28"/>
          <w:szCs w:val="28"/>
          <w:lang w:val="uk-UA"/>
        </w:rPr>
        <w:t>.ua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НЦУМ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nenc.gov.ua</w:t>
        </w:r>
      </w:hyperlink>
      <w:r>
        <w:rPr>
          <w:sz w:val="28"/>
          <w:szCs w:val="28"/>
          <w:lang w:val="uk-UA"/>
        </w:rPr>
        <w:t>, надруковано у регіональних і центральних фахових виданнях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Директор ОЦПО та РТМ</w:t>
        <w:tab/>
        <w:tab/>
        <w:tab/>
        <w:tab/>
        <w:tab/>
        <w:tab/>
        <w:tab/>
        <w:t>Л.В.Тихенко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/>
      </w:pPr>
      <w:r>
        <w:rPr>
          <w:i/>
          <w:lang w:val="uk-UA"/>
        </w:rPr>
        <w:t>Гайкова Н.М., 33-11-85</w:t>
      </w:r>
      <w:r>
        <w:br w:type="page"/>
      </w:r>
    </w:p>
    <w:p>
      <w:pPr>
        <w:pStyle w:val="Style14"/>
        <w:spacing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14"/>
        <w:spacing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листа ОЦПО та РТМ</w:t>
      </w:r>
    </w:p>
    <w:p>
      <w:pPr>
        <w:pStyle w:val="Style14"/>
        <w:spacing w:before="0" w:after="0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6.2014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uk-UA"/>
        </w:rPr>
        <w:t>374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мови проведення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сеукраїнського конкурсу-огляду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о-педагогічних виховних систем позашкільних навчальних закладів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1.1. Всеукраїнський конкурс-огляд соціально-педагогічних виховних систем позашкільних навчальних закладів (далі - конкурс) проводиться з метою підтримки творчої педагогічної діяльності працівників загальноосвітніх та позашкільних навчальних закладів, популяризації педагогічних здобутків, підвищення майстерності педагогів та їх ролі у виконанні основних завдань, покладених на навчальні заклади Законами України «Про загальну середню освіту» і «Про позашкільну освіту»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Основними завданнями конкурсу є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, підтримка талановитих керівників загальноосвітніх та позашкільних навчальних закладів і педагогічних працівникі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кращого досвіду роботи щодо організації виховної роботи з вихованцями, учня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інформаційного банку даних кращих прикладів роботи педагогічних колективі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рнення уваги органів виконавчої влади, науковців, громадськості до питань подальшого розвитку позашкільної освіти та її ролі у вихованні підростаючого покоління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онкурс проводиться Міністерством освіти і науки України спільно з Національною академією педагогічних наук, Інститутом проблем виховання НАПН України та Національним еколого-натуралістичним центром учнівської молоді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є керівництво конкурсом здійснює Національний еколого-натуралістичний центр учнівської молоді МОН України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. Порядок і терміни проведення конкурс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ня Конкурсу - заочн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2. Для участі в Конкурсі необхідно до 15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подати заявку (форма додається) та опис структури соціально-педагогічної виховної системи позашкільного навчального закладу (вже реалізованої чи розробленої) відповідно до вимог пункту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 даних Умов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3. Матеріали </w:t>
      </w:r>
      <w:r>
        <w:rPr>
          <w:sz w:val="28"/>
          <w:szCs w:val="28"/>
          <w:lang w:val="uk-UA"/>
        </w:rPr>
        <w:t xml:space="preserve">учасників обласного етапу </w:t>
      </w:r>
      <w:r>
        <w:rPr>
          <w:sz w:val="28"/>
          <w:szCs w:val="28"/>
        </w:rPr>
        <w:t xml:space="preserve">надсилаються на адресу </w:t>
      </w:r>
      <w:r>
        <w:rPr>
          <w:sz w:val="28"/>
          <w:szCs w:val="28"/>
          <w:lang w:val="uk-UA"/>
        </w:rPr>
        <w:t>Комунального закладу Сумської обласної ради – обласного центру позашкільної освіти та роботи з талановитою молоддю: вул. Августовська, 14-а, м. Суми, 40007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Роботи, надіслані на Конкурс, не рецензуються та не повертаються автора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5. Під</w:t>
      </w:r>
      <w:r>
        <w:rPr>
          <w:sz w:val="28"/>
          <w:szCs w:val="28"/>
          <w:lang w:val="uk-UA"/>
        </w:rPr>
        <w:t>битт</w:t>
      </w:r>
      <w:r>
        <w:rPr>
          <w:sz w:val="28"/>
          <w:szCs w:val="28"/>
        </w:rPr>
        <w:t>я підсумків Конкурсу відбудеться до 1 березн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. Підсумки Конкурсу будуть оприлюднені на сайті: www.nenc.gov.ua.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часники конкурс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конкурсі можуть брати участь керівники та педагогічні працівники загальноосвітніх, позашкільних навчальних закладів, незалежно від фахової освіти, педагогічного стажу, віку.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Вимоги до матеріалів, що подаються на конкурс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сі матеріали подаються державною мовою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Опис структури соціально-педагогічної виховної системи (далі - виховна система) складається з наступних розділів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I. Теоретичні положення: принципи, педагогічна ідея, умови для розвитку особистості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>. Складові виховної системи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идактична підсистема: навчальна діяльність вихованців і методична діяльність педагогічних працівників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ховна підсистема: блок цілей, взаємовідносини між учасниками педагогічного процесу (вихователі - вихованці - батьки - громадськість), заходи, дії, співпраця, технологія, середовище (умови для самовизначення, саморозвитку вихованця);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истема управління: набір функцій, направлених на підтримку, функціонування і розвиток виховної системи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Етапи розвитку: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становлення виховної системи: визначення мети, головних орієнтирів, проектування колективних цінностей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твердження виховної системи: діяльність закладу, напрацювання ефективних технологій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результат: співдружність дітей і дорослих. У центрі педагогічної уваги - особистість вихованця, демократичний стиль керівництва і відносин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. Головні завдання етапів: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формування нового педагогічного мислення, колективу однодумців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озвиток учнівського колективу, органів самоврядування, колективних традицій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співпраця дітей і дорослих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. Цілісність виховної системи: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роль і місце навчання в межах виховної системи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оєднання навчання і виховання для забезпечення розвитку особистості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управління процесами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відкритість: зв'язок із зовнішнім середовищем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. Деякі ознаки виховної системи: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адаптивність (властивість реагувати на навколишнє середовище)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стабільність (відносна стабільність у взаємодії з навколишнім середовищем).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. Необхідні умови для реалізації розробленої моделі виховної системи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можливість розвитку окремої частини виховної системи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розуміння педагогічними працівниками, вихованцями і батьками своєї суб'єктивної позиції в реалізації виховної системи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наявність лідера в моделюванні виховної системи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безпечення стабільності у функціонуванні виховної системи поряд з можливим введенням новизни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облік і максимальне використання можливостей навколишнього середовища;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кадрове забезпеченн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Матеріали подаються в паперовому варіанті та на електронних носіях. Обсяг друкованих матеріалів не повинен перевищувати 24 сторінки друкованого тексту формату А4, текст набирається гарнітурою Тіmes New Rоman, розмір шрифту - 14, без переносів, півтора інтервали, поля - по 20 мм зверху і знизу, 30 мм зліва, 15 мм справ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одається презентація в форматі Роwеr Роіnt з описом структури та функціонування моделі. Претенденти можуть подавати організаторам й інші матеріали: відгуки органів управління освітою, наукових установ, громадських організацій тощо, що глибше висвітлюють його творчі здобутки. Також можуть подавати аналітичні матеріали - діагностики вивчення дитячого колективу, список публікацій (при наявності) в одному екземплярі в друкованій формі та на електронних носія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4.4. До опису додаються титульна сторінка, на якій зазначається назва закладу, головна ідея системи, автори та укладачі (прізвище, ім'я, по батькові); перелік поданих матеріалів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ритерії оцінювання матеріалів конкурсу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ються подані матеріали за такими критеріям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е обґрунтування поданих матеріалі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іткість структури виховної систе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ість виховної систем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врахування напрямів і профілів діяльності навчального закладу, виховного потенціалу учнівського й педагогічного колективів та батьківської громадськості (традицій, соціального запиту на позашкільну освіту в місті, районі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едагогічне та матеріально-технічне забезпечення функціонування виховної систе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поданих матеріалів (відповідність вимогам конкурсу, грамотність, акуратність оформлення)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ідбиття підсумків конкурсу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6.1. Для підведення підсумків заключного етапу Конкурсу створюється журі з числа представників Міністерства, Національного еколого-натуралістичного центру учнівської молоді, Інституту педагогіки Національної академії педагогічних наук України, Інституту проблем виховання Національної академії педагогічних наук України, вищих та інших навчальних закладі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6.2. За підсумками Конкурсу визначаються переможці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6.3. Переможці Конкурсу нагороджуються дипломами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Кращі матеріали Конкурсу рекомендуються до друку у фахових періодичних виданнях.</w:t>
      </w:r>
      <w:r>
        <w:br w:type="page"/>
      </w:r>
    </w:p>
    <w:p>
      <w:pPr>
        <w:pStyle w:val="Style14"/>
        <w:spacing w:before="0" w:after="0"/>
        <w:ind w:left="6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ункту 2.2 </w:t>
      </w:r>
    </w:p>
    <w:p>
      <w:pPr>
        <w:pStyle w:val="Style14"/>
        <w:spacing w:before="0" w:after="0"/>
        <w:ind w:left="6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</w:t>
      </w:r>
      <w:r>
        <w:rPr>
          <w:sz w:val="28"/>
          <w:szCs w:val="28"/>
        </w:rPr>
        <w:t xml:space="preserve"> проведення </w:t>
      </w:r>
    </w:p>
    <w:p>
      <w:pPr>
        <w:pStyle w:val="Style14"/>
        <w:spacing w:before="0" w:after="0"/>
        <w:ind w:left="66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еукраїнського конкурсу-огляду </w:t>
      </w:r>
    </w:p>
    <w:p>
      <w:pPr>
        <w:pStyle w:val="Style14"/>
        <w:spacing w:before="0" w:after="0"/>
        <w:ind w:left="66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ціально-педагогічних виховних систем </w:t>
      </w:r>
    </w:p>
    <w:p>
      <w:pPr>
        <w:pStyle w:val="Style14"/>
        <w:spacing w:before="0" w:after="0"/>
        <w:ind w:left="66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озашкільних навчальних закладів</w:t>
      </w:r>
    </w:p>
    <w:p>
      <w:pPr>
        <w:pStyle w:val="Style14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явка на участь у Всеукраїнському конкурсі-огляді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о-педагогічних виховних систем позашкільних навчальних закладів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Назва навчального закладу _______________</w:t>
      </w:r>
      <w:r>
        <w:rPr>
          <w:sz w:val="28"/>
          <w:szCs w:val="28"/>
          <w:lang w:val="uk-UA"/>
        </w:rPr>
        <w:t>______________________</w:t>
      </w:r>
      <w:r>
        <w:rPr>
          <w:sz w:val="28"/>
          <w:szCs w:val="28"/>
        </w:rPr>
        <w:t xml:space="preserve">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П.І.Б. (повністю) директора закладу _______________</w:t>
      </w: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 xml:space="preserve">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Адреса: поштова __________________</w:t>
      </w:r>
      <w:r>
        <w:rPr>
          <w:sz w:val="28"/>
          <w:szCs w:val="28"/>
          <w:lang w:val="uk-UA"/>
        </w:rPr>
        <w:t>_________________________________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лектронна ________________</w:t>
      </w:r>
      <w:r>
        <w:rPr>
          <w:sz w:val="28"/>
          <w:szCs w:val="28"/>
          <w:lang w:val="uk-UA"/>
        </w:rPr>
        <w:t>________________________________________</w:t>
      </w:r>
      <w:r>
        <w:rPr>
          <w:sz w:val="28"/>
          <w:szCs w:val="28"/>
        </w:rPr>
        <w:t xml:space="preserve">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П.І.Б. (повністю) керівника проекту _____________</w:t>
      </w:r>
      <w:r>
        <w:rPr>
          <w:sz w:val="28"/>
          <w:szCs w:val="28"/>
          <w:lang w:val="uk-UA"/>
        </w:rPr>
        <w:t>______________________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№ телефону ______________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2"/>
        <w:i w:val="false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n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4:00Z</dcterms:created>
  <dc:creator>Centr</dc:creator>
  <dc:description/>
  <cp:keywords/>
  <dc:language>en-US</dc:language>
  <cp:lastModifiedBy>Admin</cp:lastModifiedBy>
  <dcterms:modified xsi:type="dcterms:W3CDTF">2014-07-01T06:02:00Z</dcterms:modified>
  <cp:revision>17</cp:revision>
  <dc:subject/>
  <dc:title>УПРАВЛІННЯ ОСВІТИ І НАУКИ</dc:title>
</cp:coreProperties>
</file>