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Cs w:val="36"/>
        </w:rPr>
        <w:t>Конотопська міська рад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иконавчий комітет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33350</wp:posOffset>
                </wp:positionV>
                <wp:extent cx="902335" cy="6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5pt" to="88.1pt,10.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133350</wp:posOffset>
                </wp:positionV>
                <wp:extent cx="1172845" cy="63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0.5pt" to="201.7pt,10.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від                          №</w:t>
      </w:r>
    </w:p>
    <w:p>
      <w:pPr>
        <w:pStyle w:val="Normal"/>
        <w:rPr/>
      </w:pPr>
      <w:r>
        <w:rPr/>
        <w:t>м. Конотоп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40335</wp:posOffset>
                </wp:positionV>
                <wp:extent cx="635" cy="27114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05pt" to="0.15pt,32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40335</wp:posOffset>
                </wp:positionV>
                <wp:extent cx="180975" cy="63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05pt" to="14.35pt,11.0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140335</wp:posOffset>
                </wp:positionV>
                <wp:extent cx="180975" cy="63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1.05pt" to="237.2pt,11.0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140335</wp:posOffset>
                </wp:positionV>
                <wp:extent cx="635" cy="27114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1.05pt" to="237.2pt,32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ід виконанн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істі комплек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«Освіта Конотопа» в части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ізації завдань щодо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ільної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ab/>
        <w:t xml:space="preserve">        </w:t>
      </w:r>
      <w:r>
        <w:rPr>
          <w:sz w:val="28"/>
          <w:szCs w:val="28"/>
        </w:rPr>
        <w:t>Заслухавши інформацію начальника відділу освіти з питання розвитку дошкільної освіти в дошкільних навчальних закладах комунальної власності міста, відповідно до статті 35 Закону України „Про дошкільну освіту”, наказу Міністерства освіти і науки України від 06.10.2010 №930 «Про затвердження Типового положення про атестацію педагогічних працівників», постанови Кабінету Міністрів України від 26.08.2002 №1243 „Про невідкладні питання діяльності дошкільних та інтернатних навчальних закладів ”, Порядку встановлення плати для батьків за перебування дітей у державних і комунальних дошкільних та інтернатних навчальних закладах, затвердженому наказом Міністерства освіти і науки України від 21.11.2002 №667, спільного наказу Міністерства освіти і науки України та Міністерства охорони здоров’я України від 17.04.2006 №298/227 „Про затвердження інструкції з організації харчування дітей у дошкільних навчальних закладах ”, постанови Кабінету Міністрів України від 04.08.2000 року № 1222 «Про затвердження Порядку отримання благодійних (добровільних) внесків і пожертв від юридичних та фізичних осіб бюджетними установами і закладами освіти, охорони здоров’я, фінансування», комплексної програми «Освіта Конотопа», затвердженої рішенням 43 сесії 6 скликання міської ради від 25.12.2013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конком міської ради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</w:t>
      </w:r>
      <w:r>
        <w:rPr>
          <w:sz w:val="28"/>
          <w:szCs w:val="28"/>
        </w:rPr>
        <w:t>ідділу освіти Конотопської міської ради  (начальник Беспала О.В.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1.1.Забезпечити відкриття 2 дошкільних груп на базі Конотопського дошкільного навчального закладу №6 «Струмочок» з 01.09.2014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Забезпечити здійснення щорічного обліку дітей дошкільного віку відповідно до ст.19 Закону України «Про дошкільну освіту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3.Проводити двічі на рік моніторинг стану здоров’я дітей дошкільного віку спільно з медичними працівниками Конотопської ЦРЛ та відділкової лікарн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4.Забезпечити 85% охоплення дітей дошкільного віку різними формами дошкільної освіти у 2015 роц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Щопівроку здійснювати перевірку використання благодійних внесків батьків із залученням батьківської громади. Результати перевірок висвітлювати на сайтах відділу освіти та мі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1.6.Поповнювати банк даних передового педагогічного досвіду кращих дошкільних закладів і окремих педагогів. </w:t>
      </w:r>
      <w:r>
        <w:rPr>
          <w:sz w:val="28"/>
          <w:szCs w:val="28"/>
          <w:lang w:val="ru-RU"/>
        </w:rPr>
        <w:t>Щоквартально в</w:t>
      </w:r>
      <w:r>
        <w:rPr>
          <w:sz w:val="28"/>
          <w:szCs w:val="28"/>
        </w:rPr>
        <w:t>исвітлювати матеріали передового педагогічного досвіду педагогів міста у фахових видання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жити заходів щодо підвищення ефективності роботи гуртків дошкільних навчальних закладів відповідно до пріоритетних напрямків вихова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Удосконалювати роботу сайтів дошкільних закладів відповідно до сучасних вимог шляхом налагодження зворотного зв’язку із громадськістю міс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1.9.Здійснити розрахунки щодо підвищення вартості харчування дітей у дошкільних навчальних закладах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Фінансовому управлінню Конотопської міської ради (начальник Кармалига О.П.):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.1.</w:t>
      </w:r>
      <w:r>
        <w:rPr>
          <w:sz w:val="28"/>
          <w:szCs w:val="28"/>
        </w:rPr>
        <w:t>Розглянути можливість збільшення у 2015 році вартості харчування дітей  у дошкільному навчальному закладі комунальної власності при 10,5 годинному режимі роботи та надати пропозиції до 12.08.201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2.Розглянути можливість відкриття у 2015-2016 роках додаткових дошкільних груп на базі ДНЗ №5 «Сніжок» та ДНЗ №8 «Волошка» та здійснити відповідні розрахунки до 01.09.201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3.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Шерудило Т.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ru-RU"/>
        </w:rPr>
        <w:t>Секретар м</w:t>
      </w:r>
      <w:r>
        <w:rPr>
          <w:sz w:val="28"/>
          <w:szCs w:val="28"/>
        </w:rPr>
        <w:t>іської ради</w:t>
        <w:tab/>
        <w:tab/>
        <w:tab/>
        <w:tab/>
        <w:tab/>
        <w:tab/>
        <w:t>Т.П.Омельченк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Беспала О.В. 6 60 17</w:t>
      </w:r>
    </w:p>
    <w:p>
      <w:pPr>
        <w:pStyle w:val="Normal"/>
        <w:ind w:right="-10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5:00Z</dcterms:created>
  <dc:creator>-</dc:creator>
  <dc:description/>
  <cp:keywords/>
  <dc:language>en-US</dc:language>
  <cp:lastModifiedBy>Admin</cp:lastModifiedBy>
  <cp:lastPrinted>2014-06-12T15:44:00Z</cp:lastPrinted>
  <dcterms:modified xsi:type="dcterms:W3CDTF">2014-06-24T06:19:00Z</dcterms:modified>
  <cp:revision>37</cp:revision>
  <dc:subject/>
  <dc:title>Про батьківську плату за </dc:title>
</cp:coreProperties>
</file>