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освіти Конотопської міської ради Беспалій О.В.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П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оживає за адресою:  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онотоп, вул._____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надати пільгову путівку для оздоровлення мого підопічного ____ (ПІП дитини, дата народження), учня (учениці) __________  (клас, школа) як дитині-сироті (дитині, позбавленій батьківського піклування) у позаміський дитячий заклад оздоровлення та відпочинку «Мрія» відділу освіти Конотопської міської ради на І зміну з 06.06.2014 до 26.06.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Підпис                      ПІ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освіти Конотопської міської ради Беспалій О.В.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П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оживає за адресою:  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онотоп, вул._____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не  надавати пільгову путівку для оздоровлення мого підопічного ____ (ПІП дитини, дата народження), учня (учениці) __________  (клас, школа) як дитині-сироті (дитині, позбавленій батьківського піклування),  оскільки __________ (вказати причин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Підпис                      ПІП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№ ____</w:t>
      </w:r>
    </w:p>
    <w:p>
      <w:pPr>
        <w:pStyle w:val="Normal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освіти Конотопської міської ради Беспалій О.В.</w:t>
      </w:r>
    </w:p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відувачу відділом Конотопської міської ради у справах молоді та спорту Лемішу Ю.І.)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виділити безкоштовні путівки для оздоровлення у позаміському дитячому закладі оздоровлення та відпочинку «Мрія» відділу освіти Конотопської міської ради наступним дітям пільгових категорі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П                               Клас                                Категорія              Змі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2014 році вказані учні за рахунок державного чи місцевих бюджетів не оздоровлювали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підпис               ІПП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napToGrid w:val="false"/>
      <w:spacing w:lineRule="auto" w:line="240"/>
      <w:jc w:val="center"/>
    </w:pPr>
    <w:rPr>
      <w:rFonts w:ascii="Tahoma" w:hAnsi="Tahoma" w:eastAsia="Times New Roman" w:cs="Tahoma"/>
      <w:color w:val="000000"/>
      <w:sz w:val="24"/>
      <w:szCs w:val="20"/>
      <w:lang w:val="uk-U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7:00Z</dcterms:created>
  <dc:creator>Nezabudka</dc:creator>
  <dc:description/>
  <cp:keywords/>
  <dc:language>en-US</dc:language>
  <cp:lastModifiedBy>Admin</cp:lastModifiedBy>
  <cp:lastPrinted>2014-04-18T15:46:00Z</cp:lastPrinted>
  <dcterms:modified xsi:type="dcterms:W3CDTF">2014-05-07T05:53:00Z</dcterms:modified>
  <cp:revision>6</cp:revision>
  <dc:subject/>
  <dc:title/>
</cp:coreProperties>
</file>