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jc w:val="center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t>Міносвіти звільняє школи від непотрібної звітності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У Міністерстві освіти і науки повідомили про кроки щодо процесу дебюрократизації українських шкіл.</w:t>
        <w:br/>
        <w:br/>
        <w:t>У відомстві зазначають, що відповідно д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плану дій "100 днів Міністерства освіти і науки України"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міністерством робляться практичні кроки щодо відміни нормативних документів, які породжують невиправдану звітність загальноосвітніх навчальних закладів.</w:t>
        <w:br/>
        <w:br/>
        <w:t>За повідомленням міністерства, станом на 11 квітня вже скасовано 7 таких нормативних та інструкційних документів. Серед них: наказ МОН "Про затвердження Плану заходів з виконання Державної цільової соціальної програми підвищення якості шкільної природничо-математичної освіти"; наказ МОН "Про затвердження Плану заходів з виконання Державної цільової соціальної програми впровадження у навчально-виховний процес загальноосвітніх навчальних закладів інформаційно-комунікаційних технологій "Сто відсотків"; наказ МОН "Про затвердження Плану заходів з виконання Державної цільової соціальної програми розвитку дошкільної освіти".</w:t>
        <w:br/>
        <w:br/>
        <w:t>Також скасовано Лист МОН від 26.04.2013 № 1/9-308 "Щодо надання інформації з оптимізації установ галузі" та "Лист від 09.09.2010 № 1/9-611 щодо надання інформації з організації харчування учнів загальноосвітніх навчальних закладів".</w:t>
        <w:br/>
        <w:br/>
        <w:t>"У результаті скасування лише цих семи документів всі загальноосвітні навчальні заклади зменшили звітність за більш ніж однією тисячею показників, окремі з яких збиралися по кілька разів на рік", - наголошують у Міністерстві освіти і науки.</w:t>
        <w:br/>
        <w:br/>
        <w:t>Також відомстві нагадали, що Міністерством підготовлено лист до Мінсоцполітики з ініціативою внести зміни до законодавства про оздоровлення і відпочинок дітей з метою вилучення з переліку типів дитячих закладів оздоровлення та відпочинку пришкільних таборів з денним перебуванням.</w:t>
        <w:br/>
        <w:br/>
        <w:t>У Міносвіти вважають, що ресурси, необхідно сконцентрувати для організації дозвілля й оздоровчої роботи у профільних закладах.</w:t>
        <w:br/>
        <w:br/>
        <w:t>"Листи щодо скасування актів, спрямованих на створення формальних звітів, які не мають стосунку до якості надання освітніх послуг направлено до Кабінету Міністрів України, інших органів виконавчої влади", - йдеться у повідомлені освітнього відомства.</w:t>
        <w:br/>
        <w:br/>
        <w:t>Міністерством освіти і науки також розробляється новий документ щодо процедур інспектування й атестації шкіл, гімназій та ліцеїв. Він має визначати пріоритетність якості освітніх послуг як визначального вимірника ефективності діяльності навчального закладу в цілому й кожного педагога. Натомість будуть вилучені формальні вимірники, які не мають безпосереднього відношення до діяльності вчителя, адміністраторів навчальних закладів та кінцевих її результатів.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Як відомо, у березні Міністерство освіти і науки звернулося до органів влади на місцях з прохання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накласти мораторій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здійснення перевірок навчальних закладів до кінця навчального року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news/40014/" TargetMode="External"/><Relationship Id="rId3" Type="http://schemas.openxmlformats.org/officeDocument/2006/relationships/hyperlink" Target="http://osvita.ua/school/403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6:00Z</dcterms:created>
  <dc:creator>Admin</dc:creator>
  <dc:description/>
  <cp:keywords/>
  <dc:language>en-US</dc:language>
  <cp:lastModifiedBy>Admin</cp:lastModifiedBy>
  <dcterms:modified xsi:type="dcterms:W3CDTF">2014-04-15T06:37:00Z</dcterms:modified>
  <cp:revision>4</cp:revision>
  <dc:subject/>
  <dc:title/>
</cp:coreProperties>
</file>