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50" w:before="0" w:after="225"/>
        <w:rPr>
          <w:rFonts w:ascii="Arial" w:hAnsi="Arial" w:cs="Arial"/>
          <w:b w:val="false"/>
          <w:b w:val="false"/>
          <w:bCs w:val="false"/>
          <w:color w:val="000000"/>
          <w:sz w:val="42"/>
          <w:szCs w:val="42"/>
        </w:rPr>
      </w:pPr>
      <w:r>
        <w:rPr>
          <w:rFonts w:cs="Arial" w:ascii="Arial" w:hAnsi="Arial"/>
          <w:b w:val="false"/>
          <w:bCs w:val="false"/>
          <w:color w:val="000000"/>
          <w:sz w:val="42"/>
          <w:szCs w:val="42"/>
        </w:rPr>
        <w:t>"Відпочинок на асфальті" дає лише статистику, - Полянський</w:t>
      </w:r>
    </w:p>
    <w:p>
      <w:pPr>
        <w:pStyle w:val="Style14"/>
        <w:spacing w:lineRule="atLeast" w:line="270" w:before="0" w:after="0"/>
        <w:rPr/>
      </w:pPr>
      <w:r>
        <w:rPr>
          <w:rFonts w:cs="Arial" w:ascii="Arial" w:hAnsi="Arial"/>
          <w:color w:val="000000"/>
          <w:sz w:val="21"/>
          <w:szCs w:val="21"/>
        </w:rPr>
        <w:t>Заступник міністра освіти і науки Павло Полянський вважає, що країні необхідно розвивати мережу стаціонарних позаміських закладів оздоровлення та відпочинку, не розпорошуючи державні й батьківські кошти на «оздоровлення на асфальті». Про це він написав на своїй сторінці у</w:t>
      </w:r>
      <w:r>
        <w:rPr>
          <w:rStyle w:val="Appleconvertedspace"/>
          <w:rFonts w:cs="Arial" w:ascii="Arial" w:hAnsi="Arial"/>
          <w:color w:val="000000"/>
          <w:sz w:val="21"/>
          <w:szCs w:val="21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8C8282"/>
            <w:sz w:val="21"/>
            <w:szCs w:val="21"/>
            <w:u w:val="none"/>
          </w:rPr>
          <w:t>Facebook</w:t>
        </w:r>
      </w:hyperlink>
      <w:r>
        <w:rPr>
          <w:rFonts w:cs="Arial" w:ascii="Arial" w:hAnsi="Arial"/>
          <w:color w:val="000000"/>
          <w:sz w:val="21"/>
          <w:szCs w:val="21"/>
        </w:rPr>
        <w:t>.</w:t>
        <w:br/>
        <w:br/>
        <w:t>"З-поміж проблем, на які нарікають батьки і колеги, - перебування дітей у період літніх канікул у пришкільних таборах", - зазначає заступник міністра.</w:t>
        <w:br/>
        <w:br/>
        <w:t>Він повідомив, що щороку, відповідно до Закону України "Про оздоровлення та відпочинок дітей" (цьогоріч наказом від 7 лютого 2014 р.) МОН видає формальні накази щодо організації літнього оздоровлення та відпочинку, в тому числі й у пришкільних таборах, де немає умов для повноцінного відпочинку, розвитку і дозвілля.</w:t>
        <w:br/>
        <w:br/>
        <w:t>"Такий "відпочинок на асфальті" дає втішну, на перший погляд, статистику: у структурі закладів оздоровлення і відпочинку денні табори складають майже 90 %. Влітку минулого року їх працювало понад 19 тис.; з року в рік їх кількість збільшується. Натомість, кількість стаціонарних закладів оздоровлення, де мають повноцінно оздоровлюватись і відпочивати діти, зменшується. Такий стан не змінюється вже багато років поспіль", - наголошує Полянський.</w:t>
        <w:br/>
        <w:br/>
        <w:t>"Очевидно, що доцільно не імітувати, що, нібито діти в таких таборах "відпочивають", а розвивати мережу стаціонарних позаміських закладів оздоровлення та відпочинку, дитячих оздоровчих центрів, дитячих санаторіїв тощо, не розпорошуючи державні й батьківські кошти на "оздоровлення на асфальті", - наголосив Павло Полянський.</w:t>
        <w:br/>
        <w:br/>
        <w:t>Він також повідомив, що офіційно звернувся до Міністерства соціальної політики з ініціативою внести зміни до законодавства про оздоровлення і відпочинок дітей з метою вилучення з переліку типів дитячих закладів оздоровлення та відпочинку пришкільних таборів з денним перебуванням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vlo.poliansky?fref=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1:00Z</dcterms:created>
  <dc:creator>Admin</dc:creator>
  <dc:description/>
  <cp:keywords/>
  <dc:language>en-US</dc:language>
  <cp:lastModifiedBy>Admin</cp:lastModifiedBy>
  <dcterms:modified xsi:type="dcterms:W3CDTF">2014-04-15T06:41:00Z</dcterms:modified>
  <cp:revision>2</cp:revision>
  <dc:subject/>
  <dc:title/>
</cp:coreProperties>
</file>