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1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БІНЕТ МІНІСТРІВ УКРАЇНИ</w:t>
      </w:r>
    </w:p>
    <w:p>
      <w:pPr>
        <w:pStyle w:val="Style15"/>
        <w:spacing w:lineRule="atLeast" w:line="270" w:before="0" w:after="21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ТАНОВА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10 від 25 березня 2014 року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итання оплати праці працівників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установ, закладів та організацій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окремих галузей бюджетної сфери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бінет Міністрів України постановляє: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Внести зміну в додаток 1 до постанови Кабінету Міністрів України від 30 серпня 2002 р. № 1298 "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" (Офіційний вісник України, 2002 р., № 36, ст. 1699; 2005 р., № 34, ст. 2064; 2008 р., № 100, ст. 3308; 2013 р., № 26, ст. 858), виклавши абзац другий примітки 1 в такій редакції: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"Посадові оклади (тарифні ставки) з 1 січня 2014 р. розраховуються виходячи з розміру посадового окладу (тарифної ставки) працівника 1 тарифного розряду — 852 гривні.".</w:t>
      </w:r>
    </w:p>
    <w:p>
      <w:pPr>
        <w:pStyle w:val="Style15"/>
        <w:spacing w:lineRule="atLeast" w:line="270" w:before="0" w:after="21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Установити, що з 1 жовтня 2014 р. у штатному розписі посадові оклади (тарифні ставки) працівників установ, закладів та організацій окремих галузей бюджетної сфери установлюються відповідно в таких розмірах:</w:t>
      </w:r>
    </w:p>
    <w:p>
      <w:pPr>
        <w:pStyle w:val="Normal"/>
        <w:numPr>
          <w:ilvl w:val="0"/>
          <w:numId w:val="1"/>
        </w:numPr>
        <w:spacing w:lineRule="atLeast" w:line="270" w:before="30" w:after="15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тарифного розряду - 1218 гривень;</w:t>
      </w:r>
    </w:p>
    <w:p>
      <w:pPr>
        <w:pStyle w:val="Normal"/>
        <w:numPr>
          <w:ilvl w:val="0"/>
          <w:numId w:val="1"/>
        </w:numPr>
        <w:spacing w:lineRule="atLeast" w:line="270" w:before="30" w:after="15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тарифного розряду - 1223 гривні;</w:t>
      </w:r>
    </w:p>
    <w:p>
      <w:pPr>
        <w:pStyle w:val="Normal"/>
        <w:numPr>
          <w:ilvl w:val="0"/>
          <w:numId w:val="1"/>
        </w:numPr>
        <w:spacing w:lineRule="atLeast" w:line="270" w:before="30" w:after="15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 тарифного розряду - 1233 гривні;</w:t>
      </w:r>
    </w:p>
    <w:p>
      <w:pPr>
        <w:pStyle w:val="Normal"/>
        <w:numPr>
          <w:ilvl w:val="0"/>
          <w:numId w:val="1"/>
        </w:numPr>
        <w:spacing w:lineRule="atLeast" w:line="270" w:before="30" w:after="15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 тарифного розряду - 1243 гривні;</w:t>
      </w:r>
    </w:p>
    <w:p>
      <w:pPr>
        <w:pStyle w:val="Normal"/>
        <w:numPr>
          <w:ilvl w:val="0"/>
          <w:numId w:val="1"/>
        </w:numPr>
        <w:spacing w:lineRule="atLeast" w:line="270" w:before="30" w:after="15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 тарифного розряду - 1253 гривні;</w:t>
      </w:r>
    </w:p>
    <w:p>
      <w:pPr>
        <w:pStyle w:val="Normal"/>
        <w:numPr>
          <w:ilvl w:val="0"/>
          <w:numId w:val="1"/>
        </w:numPr>
        <w:spacing w:lineRule="atLeast" w:line="270" w:before="30" w:after="15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 тарифного розряду - 1263 гривні.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Керівникам установ, закладів та організацій окремих галузей бюджетної сфери забезпечити внесення змін до штатного розпису установ, закладів та організацій з урахуванням розмірів посадових окладів (тарифних ставок, ставок заробітної плати), зазначених у пункті 2 цієї постанови.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Міністерствам та іншим центральним органам виконавчої влади привести власні нормативно-правові акти з питань оплати праці працівників установ, закладів та організацій, що належать до сфери їх управління, у відповідність з цією постановою.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м’єр-міністр України       А. ЯЦЕНЮК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4:00Z</dcterms:created>
  <dc:creator>Admin</dc:creator>
  <dc:description/>
  <cp:keywords/>
  <dc:language>en-US</dc:language>
  <cp:lastModifiedBy>Admin</cp:lastModifiedBy>
  <dcterms:modified xsi:type="dcterms:W3CDTF">2014-04-25T09:24:00Z</dcterms:modified>
  <cp:revision>2</cp:revision>
  <dc:subject/>
  <dc:title/>
</cp:coreProperties>
</file>