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714580568" r:id="rId2"/>
        </w:object>
      </w:r>
      <w:r>
        <w:rPr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ind w:left="0" w:right="-1" w:hanging="0"/>
        <w:jc w:val="left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290195</wp:posOffset>
                </wp:positionV>
                <wp:extent cx="60477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2.85pt" to="464.7pt,22.8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 24 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ge">
                  <wp:posOffset>2080895</wp:posOffset>
                </wp:positionV>
                <wp:extent cx="6047740" cy="1206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63.85pt" to="464.7pt,164.7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8.04.2014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_</w:t>
      </w:r>
      <w:r>
        <w:rPr>
          <w:sz w:val="28"/>
          <w:szCs w:val="28"/>
          <w:u w:val="single"/>
        </w:rPr>
        <w:t>1/9-192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FR2"/>
        <w:ind w:left="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___________ на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ідготовку до  оздоровлення</w:t>
      </w:r>
    </w:p>
    <w:p>
      <w:pPr>
        <w:pStyle w:val="Normal"/>
        <w:rPr/>
      </w:pPr>
      <w:r>
        <w:rPr>
          <w:sz w:val="28"/>
          <w:szCs w:val="28"/>
        </w:rPr>
        <w:t>та відпочинку дітей влітку 201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наказу Міністерства освіти і науки від 7 лютого 2014 року №  121 місцеві органи  управління освітою орієнтуючись на потреби дітей та їх батьків мають  забезпечити вчасну підготовку до літньої оздоровчої кампанії 2014 року підпорядкованих їм дитячих  закладів оздоровлення і відпочинку.  При цьому,  формуючи мережу закладів,  пріоритет слід надавати організації оздоровлення дітей в стаціонарних (позаміських) дитячих оздоровчих закладах, де є можливість створення необхідних умов для  відновлення  фізичного і психічного здоров’я дітей, забезпечення соціальних стандартів оздоровле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уникнення формалізму в роботі з дітьми в оздоровчий період необхідно переглянути практику відкриття таборів з денним перебуванням на базі навчальних закладів (пришкільних таборів), за рахунок яких в останні роки досягаються високі показники охоплення дітей оздоровленн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Міністерства надходять численні звернення від батьків щодо недоцільності  такого  «оздоровлення» на асфальті.  Рекомендуємо цього року  більш відповідально поставитись до формування мережі пришкільних таборів для відпочинку дітей: часто табори відкриваються за рішенням місцевих органів влади без врахування думки батьківської та педагогічної громадськості; без належної підготовки приміщень; без дозволів відповідних служб; з порушенням санітарно-гігієнічних норм і правил; за відсутності необхідних коштів на харчування тощ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омість, необхідно вивчати попит населення на послуги з оздоровлення,  передбачити кошти для організації повноцінного оздоровлення дітей в заміських оздоровчих закладах, першою чергою -  із числа пільгових категорій; вчасно здійснити підбір та підготовку педагогічних кадрів; забезпечити систематичний контроль за роботою заклад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ідвищення якості оздоровчих послуг й забезпечення соціальних стандартів оздоровлення дітей Міністерство освіти і науки звернулось до Міністерства соціальної політики, уповноваженого центрального органу виконавчої влади, що забезпечує реалізацію державної політики та міжвідомчу координацію органів виконавчої влади у сфері оздоровлення та відпочинку дітей, з ініціативою щодо внесення змін до Закону України «Про оздоровлення та відпочинок  дітей» в частині виключення таборів з денним перебуванням з типів дитячих закладів оздоровлення та відпочин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2700</wp:posOffset>
            </wp:positionV>
            <wp:extent cx="1860550" cy="595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ністра                                                                         П. Б. Полян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едницька А.Д., 481-32-51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5:00Z</dcterms:created>
  <dc:creator>alla</dc:creator>
  <dc:description/>
  <cp:keywords/>
  <dc:language>en-US</dc:language>
  <cp:lastModifiedBy>Secretar</cp:lastModifiedBy>
  <cp:lastPrinted>2014-04-08T08:45:00Z</cp:lastPrinted>
  <dcterms:modified xsi:type="dcterms:W3CDTF">2014-04-17T06:15:00Z</dcterms:modified>
  <cp:revision>2</cp:revision>
  <dc:subject/>
  <dc:title>Про підготовку до  оздоровлення</dc:title>
</cp:coreProperties>
</file>