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</w:rPr>
        <w:t>ВІДДІЛ  ОСВІТИ</w:t>
      </w:r>
    </w:p>
    <w:p>
      <w:pPr>
        <w:pStyle w:val="Heading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 А К А 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  <w:u w:val="single"/>
        </w:rPr>
        <w:t>14.03.2014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/>
          <w:color w:val="000000"/>
        </w:rPr>
        <w:t xml:space="preserve">м. Конотоп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№130-од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widowControl/>
        <w:tabs>
          <w:tab w:val="clear" w:pos="709"/>
          <w:tab w:val="left" w:pos="4140" w:leader="none"/>
        </w:tabs>
        <w:spacing w:lineRule="exact" w:line="317"/>
        <w:ind w:left="0" w:right="252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есняних канікул</w:t>
      </w:r>
    </w:p>
    <w:p>
      <w:pPr>
        <w:pStyle w:val="Style17"/>
        <w:widowControl/>
        <w:tabs>
          <w:tab w:val="clear" w:pos="709"/>
          <w:tab w:val="left" w:pos="4140" w:leader="none"/>
        </w:tabs>
        <w:spacing w:lineRule="exact" w:line="317"/>
        <w:ind w:left="0" w:right="2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 загальноосвітніх навчальних закладах</w:t>
      </w:r>
    </w:p>
    <w:p>
      <w:pPr>
        <w:pStyle w:val="Style17"/>
        <w:widowControl/>
        <w:tabs>
          <w:tab w:val="clear" w:pos="709"/>
          <w:tab w:val="left" w:pos="4140" w:leader="none"/>
        </w:tabs>
        <w:spacing w:lineRule="exact" w:line="317"/>
        <w:ind w:left="0" w:right="2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widowControl/>
        <w:tabs>
          <w:tab w:val="clear" w:pos="709"/>
          <w:tab w:val="left" w:pos="4140" w:leader="none"/>
        </w:tabs>
        <w:spacing w:lineRule="exact" w:line="317"/>
        <w:ind w:left="0" w:right="25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иконання наказу відділу освіти від 30.08.2013 №391-од «Про затвердження структури навчальних планів загальноосвітніх навчальних закладів на 2013-2014 навчальний рік та забезпечення виконання статті 16 Закону України «Про загальну середню освіту», з метою забезпечення змістового дозвілля учнівської молоді, безпечних умов перебування дітей у навчальному закладі та поза його межами під час весняних каніку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КАЗУЮ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у навчальних закладах міста весняні канікули у період з 24 по 30 березня 2014 року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ерівникам навчальних закладів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2.1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зробити та затвердити план роботи навчального закладу під час весняних канікул до 21 березня 2014 року, передбачивши різні форми виховної діяльності, проведення рейдів “Сім’я”, “Канікули”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2.2. Залучити до участі у виховних заходах на весняних канікулах 100% дітей, які перебувають на внутрішньошкільному обліку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3. Включити до планів роботи заходи по співпраці з позашкільними закладами освіти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2.4. Забезпечити відвідування учнями басейну на базі ЗОШ №13 відповідно до графіку, визначеного наказом відділу освіти від 30.12.2013 №589 «Про</w:t>
      </w: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 роботу басейну </w:t>
      </w:r>
      <w:r>
        <w:rPr>
          <w:color w:val="000000"/>
          <w:sz w:val="28"/>
          <w:szCs w:val="28"/>
          <w:u w:val="none"/>
          <w:lang w:val="uk-UA"/>
        </w:rPr>
        <w:t xml:space="preserve">на базі ЗОШ І-ІІІ ступенів № 13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>у ІІ семестрі 2013-2014 навчального року</w:t>
      </w:r>
      <w:r>
        <w:rPr>
          <w:rFonts w:eastAsia="Times New Roman" w:cs="Times New Roman"/>
          <w:color w:val="000000"/>
          <w:sz w:val="28"/>
          <w:szCs w:val="28"/>
        </w:rPr>
        <w:t>»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2.5. Активізувати </w:t>
      </w:r>
      <w:r>
        <w:rPr>
          <w:color w:val="000000"/>
          <w:sz w:val="28"/>
          <w:szCs w:val="28"/>
        </w:rPr>
        <w:t>роботу з учнями, класними керівниками, батьками щодо організованого та безпечного проведення весняних канікул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Забезпечити проведення відповідних заходів щодо економії енергоресурсів (тепло, вода, електроенергія)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Провести роз’яснювальну роботу з підписом учнів з питань дотримання громадського порядку, профілактики травматизму та збереження життя і здоров'я учнів під час проведення весняних канікул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8. 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у освіти міської ради </w:t>
      </w:r>
      <w:r>
        <w:rPr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формацію про проведені заходи у канікулярний період  не пізніше 4 квітня 2014 року за формами (додаються)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класти персональну відповідальність на керівників навчальних закладів за збереження життя та здоров’я дітей під час проведення заходів на весняних канікулах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Міському методичному кабінету (завідувач Рибаченко В.О.)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Надати методичну допомогу керівникам навчальних закладів та заступникам директорів з виховної роботи у проведенні заходів протягом канікулярного періоду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Здійснити аналіз проведеної роботи щодо організації заходів з учнями протягом весняних канікул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ити інформацію про проведену загальноосвітніми закладами роботу під час весняних канікул до 07.04.2014 року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Заступнику начальника відділу освіти Бабку С.А. здійснити аналіз проведених заходів щодо забезпечення економії енергоресурсів, результати розглянути на черговій нараді керівників навчальних закладів у квітні 2014 року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. Контроль за виконанням даного наказу залишаю за собою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ьник відділу освіти</w:t>
        <w:tab/>
        <w:tab/>
        <w:tab/>
        <w:tab/>
        <w:tab/>
        <w:t>О.В. Беспала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ід 14.03.2014 №130-од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1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 про проведені заходи на весняних канікулах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965"/>
        <w:gridCol w:w="1962"/>
        <w:gridCol w:w="2338"/>
        <w:gridCol w:w="235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час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проведенн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діте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2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іт про економію енергоресурсів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2023"/>
        <w:gridCol w:w="1710"/>
        <w:gridCol w:w="1770"/>
        <w:gridCol w:w="1785"/>
        <w:gridCol w:w="1437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енергоресурс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иця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ірюванн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ристано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7.03. до 23.03.20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ано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24.03.-30.03.201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я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одиницях)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енергі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 енергі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48Z</dcterms:created>
  <dc:creator/>
  <dc:description/>
  <dc:language>en-US</dc:language>
  <cp:lastModifiedBy/>
  <cp:lastPrinted>2014-03-19T08:17:00Z</cp:lastPrinted>
  <cp:revision>0</cp:revision>
  <dc:subject/>
  <dc:title/>
</cp:coreProperties>
</file>