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832146167"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lang w:val="ru-RU"/>
        </w:rPr>
        <w:t>__20.03.</w:t>
      </w:r>
      <w:r>
        <w:rPr>
          <w:sz w:val="28"/>
          <w:szCs w:val="28"/>
          <w:lang w:val="en-US"/>
        </w:rPr>
        <w:t>14</w:t>
      </w:r>
      <w:r>
        <w:rPr>
          <w:sz w:val="28"/>
          <w:szCs w:val="28"/>
          <w:lang w:val="ru-RU"/>
        </w:rPr>
        <w:t>__</w:t>
      </w:r>
      <w:r>
        <w:rPr>
          <w:sz w:val="28"/>
          <w:szCs w:val="28"/>
        </w:rPr>
        <w:t xml:space="preserve">№  </w:t>
      </w:r>
      <w:r>
        <w:rPr>
          <w:sz w:val="28"/>
          <w:szCs w:val="28"/>
          <w:lang w:val="ru-RU"/>
        </w:rPr>
        <w:t>_</w:t>
      </w:r>
      <w:r>
        <w:rPr>
          <w:sz w:val="28"/>
          <w:szCs w:val="28"/>
          <w:lang w:val="en-US"/>
        </w:rPr>
        <w:t>1/9-158</w:t>
      </w:r>
      <w:r>
        <w:rPr>
          <w:sz w:val="28"/>
          <w:szCs w:val="28"/>
          <w:lang w:val="ru-RU"/>
        </w:rPr>
        <w:t>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Style15"/>
        <w:ind w:left="3261" w:hanging="0"/>
        <w:rPr>
          <w:rFonts w:ascii="Times New Roman" w:hAnsi="Times New Roman" w:cs="Times New Roman"/>
          <w:sz w:val="28"/>
          <w:szCs w:val="28"/>
        </w:rPr>
      </w:pPr>
      <w:r>
        <w:rPr>
          <w:rFonts w:cs="Times New Roman" w:ascii="Times New Roman" w:hAnsi="Times New Roman"/>
          <w:sz w:val="28"/>
          <w:szCs w:val="28"/>
        </w:rPr>
      </w:r>
    </w:p>
    <w:p>
      <w:pPr>
        <w:pStyle w:val="Style15"/>
        <w:ind w:left="3261"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5"/>
        <w:ind w:left="3261" w:hanging="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Автономної Республіки Крим, управління (департаменти) освіти і науки обласних, Київської та Севастопольської міських державних адміністрацій Інститути післядипломної педагогічної осві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наказу Міністерства освіти і науки України від 07.03.2014 № 216 «Про внесення змін до наказу Міністерства освіти і науки України від 29.11.2013 № 1658 «Про строки, форми, зміст і підготовку державної підсумкової атестації учнів (вихованців) у системі загальної середньої освіти у 2013/2014 навчальному році» розширено повноваження педагогічних колективів навчальних закладів, їх співпраця з Інститутами післядипломної педагогічної освіти в реалізації державної політики в галузі та враховано інтереси учнів і їх батькі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гальноосвітні навчальні заклади можуть обирати спосіб проведення державної підсумкової атестації: або за збірниками завдань, затвердженими Міністерством освіти і науки України, або у вигляді письмових робіт за завданнями, розробленими Інститутами післядипломної педагогічної освіти, за погодженням із Міністерством. Виняток становлять державна підсумкова атестація з української мови у 9 класі (диктант) та державна підсумкова атестація з української мови в 11 класі (переказ), які проводяться за збірниками завдань, затвердженими Міністерством освіти і науки України (див. наказ).</w:t>
      </w:r>
    </w:p>
    <w:p>
      <w:pPr>
        <w:pStyle w:val="Style15"/>
        <w:jc w:val="both"/>
        <w:rPr>
          <w:rFonts w:ascii="Times New Roman" w:hAnsi="Times New Roman" w:cs="Times New Roman"/>
          <w:sz w:val="28"/>
          <w:szCs w:val="28"/>
        </w:rPr>
      </w:pPr>
      <w:r>
        <w:rPr>
          <w:rFonts w:cs="Times New Roman" w:ascii="Times New Roman" w:hAnsi="Times New Roman"/>
          <w:sz w:val="28"/>
          <w:szCs w:val="28"/>
        </w:rPr>
        <w:tab/>
        <w:t>Всі рекомендації щодо проведення державної підсумкової атестації, викладені у листі Міністерства освіти і науки України від 14.02.2014 № 1/9-115, залишаються чинни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ня державної підсумкової атестації пропонуємо використовувати збірники завдань для державної підсумкової атестації, що видані у 2011-2013 рок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дання для державної підсумкової атестації, які будуть підготовлені Інститутами післядипломної педагогічної освіти, мають відповідати державним вимогам до рівня загальноосвітньої підготовки учнів, передбаченими навчальними програмами та Критеріями оцінювання навчальних досягнень учнів (вихованців) у системі загальної середньої освіти. Загальна кількість варіантів та завдань у варіантах визначається Інститутом післядипломної педагогічної освіти, проте їх зміст та обсяг мають відповідати вимогам щодо оцінювання рівня знань учнів (наказ МОН України  від 21.08.2013 № 1222 «Про затвердження орієнтовних вимог оцінювання навчальних досягнень учнів із базових дисциплін у системі загальної середньої осві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дження завдань із Міністерством відбуватиметься за спрощеною процедуро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 5 травня поточного року Інститути післядипломної педагогічної освіти направляють завдання в електронному вигляді електронною поштою за адресою: </w:t>
      </w:r>
      <w:hyperlink r:id="rId5">
        <w:r>
          <w:rPr>
            <w:rStyle w:val="InternetLink"/>
            <w:rFonts w:cs="Times New Roman" w:ascii="Times New Roman" w:hAnsi="Times New Roman"/>
            <w:sz w:val="28"/>
            <w:szCs w:val="28"/>
          </w:rPr>
          <w:t>so@iitzo.gov.ua</w:t>
        </w:r>
      </w:hyperlink>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ідтвердження погодження на використання завдань надсилатимуться після їх розгляду максимально оперативно також в електронному вигляді.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09220</wp:posOffset>
            </wp:positionV>
            <wp:extent cx="1647825"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30" r="-22" b="-30"/>
                    <a:stretch>
                      <a:fillRect/>
                    </a:stretch>
                  </pic:blipFill>
                  <pic:spPr bwMode="auto">
                    <a:xfrm>
                      <a:off x="0" y="0"/>
                      <a:ext cx="1647825" cy="1190625"/>
                    </a:xfrm>
                    <a:prstGeom prst="rect">
                      <a:avLst/>
                    </a:prstGeom>
                  </pic:spPr>
                </pic:pic>
              </a:graphicData>
            </a:graphic>
          </wp:anchor>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іністр                                                                                                 </w:t>
      </w:r>
      <w:r>
        <w:rPr>
          <w:rFonts w:cs="Times New Roman" w:ascii="Times New Roman" w:hAnsi="Times New Roman"/>
          <w:sz w:val="28"/>
          <w:szCs w:val="28"/>
          <w:lang w:val="en-US"/>
        </w:rPr>
        <w:t xml:space="preserve">   </w:t>
      </w:r>
      <w:r>
        <w:rPr>
          <w:rFonts w:cs="Times New Roman" w:ascii="Times New Roman" w:hAnsi="Times New Roman"/>
          <w:sz w:val="28"/>
          <w:szCs w:val="28"/>
        </w:rPr>
        <w:t>С. М. Кві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Бєскова, 481-32-01</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alibri" w:hAnsi="Calibri" w:cs="Times New Roman"/>
      <w:sz w:val="21"/>
      <w:szCs w:val="21"/>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mailto:so@iitzo.gov.u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6:00Z</dcterms:created>
  <dc:creator>beskova</dc:creator>
  <dc:description/>
  <cp:keywords/>
  <dc:language>en-US</dc:language>
  <cp:lastModifiedBy>1</cp:lastModifiedBy>
  <cp:lastPrinted>2014-03-14T17:33:00Z</cp:lastPrinted>
  <dcterms:modified xsi:type="dcterms:W3CDTF">2014-03-20T13:27:00Z</dcterms:modified>
  <cp:revision>4</cp:revision>
  <dc:subject/>
  <dc:title>Міністерство освіти і науки, молоді та спорту Автономної Республіки Крим, управління (департаменти) освіти і науки обласних, Київської та Севастопольської міських державних адміністрацій Інститути післядипломної педагогічної освіти</dc:title>
</cp:coreProperties>
</file>