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ереможці ІІ етапу Всеукраїнських учнівських олімпіад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2013-2014 навчальному році та вчител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які підготували учнів-переможців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</w:rPr>
        <w:t>Українська мова і література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7 кл.</w:t>
        <w:tab/>
        <w:tab/>
        <w:t>І м.   Тараба Віктор</w:t>
        <w:tab/>
        <w:tab/>
        <w:tab/>
        <w:t>гімназія</w:t>
        <w:tab/>
        <w:tab/>
        <w:t>Головань Н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  Тетера Альона</w:t>
        <w:tab/>
        <w:tab/>
        <w:tab/>
        <w:t>ЗОШ № 5</w:t>
        <w:tab/>
        <w:tab/>
        <w:t>Дубина Л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Гапєєва Владислава</w:t>
        <w:tab/>
        <w:tab/>
        <w:t>гімназія</w:t>
        <w:tab/>
        <w:tab/>
        <w:t>Головань Н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Галецька Катерина</w:t>
        <w:tab/>
        <w:tab/>
        <w:t>СШ № 12</w:t>
        <w:tab/>
        <w:tab/>
        <w:t>Кот О.А.</w:t>
      </w:r>
    </w:p>
    <w:p>
      <w:pPr>
        <w:pStyle w:val="Normal"/>
        <w:tabs>
          <w:tab w:val="clear" w:pos="708"/>
          <w:tab w:val="left" w:pos="5715" w:leader="none"/>
          <w:tab w:val="left" w:pos="7815" w:leader="none"/>
        </w:tabs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   </w:t>
      </w:r>
      <w:r>
        <w:rPr>
          <w:color w:val="800000"/>
          <w:sz w:val="28"/>
        </w:rPr>
        <w:t>Погнірибко Ангеліна</w:t>
        <w:tab/>
        <w:t>ПЗОШ</w:t>
        <w:tab/>
        <w:t>Щербина Л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8 кл.</w:t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  Хаярова Катерина</w:t>
        <w:tab/>
        <w:tab/>
        <w:t xml:space="preserve">          СШ № 3</w:t>
        <w:tab/>
        <w:tab/>
        <w:t>Олех Л.М.</w:t>
      </w:r>
    </w:p>
    <w:p>
      <w:pPr>
        <w:pStyle w:val="Normal"/>
        <w:tabs>
          <w:tab w:val="clear" w:pos="708"/>
          <w:tab w:val="left" w:pos="5730" w:leader="none"/>
        </w:tabs>
        <w:rPr>
          <w:color w:val="800000"/>
          <w:sz w:val="28"/>
        </w:rPr>
      </w:pPr>
      <w:r>
        <w:rPr>
          <w:color w:val="800000"/>
          <w:sz w:val="28"/>
        </w:rPr>
        <w:t xml:space="preserve">                             </w:t>
      </w:r>
      <w:r>
        <w:rPr>
          <w:color w:val="800000"/>
          <w:sz w:val="28"/>
        </w:rPr>
        <w:t>Зіміна Катерина                        ЗОШ № 7</w:t>
        <w:tab/>
        <w:tab/>
        <w:t>Антіпова Г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Мовчанюк Катерина</w:t>
        <w:tab/>
        <w:tab/>
        <w:t>СШ № 12</w:t>
        <w:tab/>
        <w:tab/>
        <w:t>Кот О.А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Стогнушко Катерина</w:t>
        <w:tab/>
        <w:tab/>
        <w:t>СШ № 9</w:t>
        <w:tab/>
        <w:tab/>
        <w:t xml:space="preserve">Лук’яненко А.Б.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Швед Анастасія</w:t>
        <w:tab/>
        <w:t xml:space="preserve">                     ЗОШ № 10</w:t>
        <w:tab/>
        <w:tab/>
        <w:t>Кисельова І.І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>І м.   Рибець Іван</w:t>
        <w:tab/>
        <w:tab/>
        <w:tab/>
        <w:tab/>
        <w:t>СШ № 9</w:t>
        <w:tab/>
        <w:tab/>
        <w:t>Бондар С.М.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>ІІ м.  Пивоварова Варвара</w:t>
        <w:tab/>
        <w:tab/>
        <w:t>ЗОШ № 7</w:t>
        <w:tab/>
        <w:tab/>
        <w:t>Ілляшенко О.І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Мірошниченко Юлія</w:t>
        <w:tab/>
        <w:tab/>
        <w:t>СШ № 9</w:t>
        <w:tab/>
        <w:tab/>
        <w:t>Бондар С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Гавриленко Катерина</w:t>
        <w:tab/>
        <w:tab/>
        <w:t>гімназія</w:t>
        <w:tab/>
        <w:tab/>
        <w:t>Журавель Л.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55" w:leader="none"/>
          <w:tab w:val="left" w:pos="8595" w:leader="none"/>
        </w:tabs>
        <w:rPr>
          <w:color w:val="800000"/>
          <w:sz w:val="28"/>
        </w:rPr>
      </w:pPr>
      <w:r>
        <w:rPr>
          <w:color w:val="800000"/>
          <w:sz w:val="28"/>
        </w:rPr>
        <w:t>10 кл.</w:t>
        <w:tab/>
        <w:tab/>
        <w:t xml:space="preserve">І м.  Коваленко Ольга  </w:t>
        <w:tab/>
        <w:t>ЗОШ № 7               Антіпова Г.В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 Черпак Ірина</w:t>
        <w:tab/>
        <w:t>СШ № 9</w:t>
        <w:tab/>
        <w:tab/>
        <w:t>Лук’яненко А.Б.</w:t>
      </w:r>
    </w:p>
    <w:p>
      <w:pPr>
        <w:pStyle w:val="Normal"/>
        <w:tabs>
          <w:tab w:val="clear" w:pos="708"/>
          <w:tab w:val="left" w:pos="2040" w:leader="none"/>
          <w:tab w:val="left" w:pos="5655" w:leader="none"/>
        </w:tabs>
        <w:rPr>
          <w:color w:val="800000"/>
          <w:sz w:val="28"/>
        </w:rPr>
      </w:pP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ab/>
        <w:t>Іщенко Дарина</w:t>
        <w:tab/>
        <w:t>ЗОШ № 7</w:t>
        <w:tab/>
        <w:tab/>
        <w:t>Антіпова Г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Закорко Вікторія</w:t>
        <w:tab/>
        <w:tab/>
        <w:t>СШ № 9</w:t>
        <w:tab/>
        <w:tab/>
        <w:t>Лук’яненко А.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  <w:tab w:val="left" w:pos="784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Заїзжай Анна</w:t>
        <w:tab/>
        <w:tab/>
        <w:t>ЗОШ №14               Литвиненко Г.І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>І м.   Філь Анна</w:t>
        <w:tab/>
        <w:tab/>
        <w:tab/>
        <w:tab/>
        <w:t>гімназія</w:t>
        <w:tab/>
        <w:tab/>
        <w:t>Журавель Л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  Данильчук Вікторія</w:t>
        <w:tab/>
        <w:tab/>
        <w:t>СШ № 9</w:t>
        <w:tab/>
        <w:tab/>
        <w:t>Пасько І.А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Олексієнко Ліна</w:t>
        <w:tab/>
        <w:tab/>
        <w:tab/>
        <w:t>гімназія</w:t>
        <w:tab/>
        <w:tab/>
        <w:t>Журавель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Біолог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800000"/>
          <w:sz w:val="28"/>
        </w:rPr>
      </w:pPr>
      <w:r>
        <w:rPr>
          <w:color w:val="800000"/>
          <w:sz w:val="28"/>
        </w:rPr>
        <w:t>8 кл.</w:t>
        <w:tab/>
        <w:tab/>
        <w:t xml:space="preserve">І м.  </w:t>
        <w:tab/>
        <w:t>Опрофат Владислава</w:t>
        <w:tab/>
        <w:t>СШ №3                 Надточій Р.А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Смальченко Наталія</w:t>
        <w:tab/>
        <w:tab/>
        <w:t xml:space="preserve"> СШ №9</w:t>
        <w:tab/>
        <w:tab/>
        <w:t>Лавриненко О.С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Могила Інна</w:t>
        <w:tab/>
        <w:t xml:space="preserve">           </w:t>
        <w:tab/>
        <w:t xml:space="preserve"> гімназія</w:t>
        <w:tab/>
        <w:tab/>
        <w:t>Лисенко І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Карпенко Іванна</w:t>
        <w:tab/>
        <w:t xml:space="preserve">                     ЗОШ №11            Кашуба Т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  <w:tab w:val="left" w:pos="7845" w:leader="none"/>
        </w:tabs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 xml:space="preserve">І м. </w:t>
        <w:tab/>
        <w:t>Зарва Наталіія</w:t>
        <w:tab/>
        <w:t>ЗОШ № 13</w:t>
        <w:tab/>
        <w:t>Зимовець О.О.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 xml:space="preserve">ІІ м. </w:t>
        <w:tab/>
        <w:t>Пелих Валентина</w:t>
        <w:tab/>
        <w:tab/>
        <w:tab/>
        <w:t>СШ № 3</w:t>
        <w:tab/>
        <w:tab/>
        <w:t>Лісовська Л.І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170" w:leader="none"/>
        </w:tabs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 xml:space="preserve">ІІІ м. </w:t>
        <w:tab/>
        <w:t>Неглущенко Валерія</w:t>
        <w:tab/>
        <w:t xml:space="preserve">          гімназія</w:t>
        <w:tab/>
        <w:tab/>
        <w:t xml:space="preserve">          Лисенко І.М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170" w:leader="none"/>
        </w:tabs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ab/>
        <w:t>Міняйло Костянтин                СШ № 12</w:t>
        <w:tab/>
        <w:tab/>
        <w:t xml:space="preserve">          Проценко В.І.       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rPr>
          <w:color w:val="800000"/>
          <w:sz w:val="28"/>
        </w:rPr>
      </w:pPr>
      <w:r>
        <w:rPr>
          <w:color w:val="800000"/>
          <w:sz w:val="28"/>
        </w:rPr>
        <w:t>10 кл.</w:t>
        <w:tab/>
        <w:tab/>
        <w:t>І м.</w:t>
        <w:tab/>
        <w:t>Єрмаков Василь</w:t>
        <w:tab/>
        <w:tab/>
        <w:tab/>
        <w:t>гімназія</w:t>
        <w:tab/>
        <w:t xml:space="preserve">           Радчук Л.І.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>ІІ м.</w:t>
        <w:tab/>
        <w:t>Наталич Ярослав</w:t>
        <w:tab/>
        <w:tab/>
        <w:tab/>
        <w:t>СШ № 3</w:t>
        <w:tab/>
        <w:tab/>
        <w:t>Лісовська Л.І.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 xml:space="preserve">           </w:t>
      </w:r>
      <w:r>
        <w:rPr>
          <w:color w:val="800000"/>
          <w:sz w:val="28"/>
        </w:rPr>
        <w:t>Манько Наталія                        ЗОШ №10             Бойко І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Алексєєва Владислава</w:t>
        <w:tab/>
        <w:tab/>
        <w:t>СШ № 12</w:t>
        <w:tab/>
        <w:tab/>
        <w:t>Власенко Л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 xml:space="preserve">І м. </w:t>
        <w:tab/>
        <w:t>Пивоваров Всеволод</w:t>
        <w:tab/>
        <w:tab/>
        <w:t>ЗОШ № 7</w:t>
        <w:tab/>
        <w:tab/>
        <w:t>Папенко Н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Ступак Тетяна</w:t>
        <w:tab/>
        <w:tab/>
        <w:tab/>
        <w:t>СШ № 12</w:t>
        <w:tab/>
        <w:tab/>
        <w:t>Проценко В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  <w:tab w:val="left" w:pos="784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Савка Віра</w:t>
        <w:tab/>
        <w:tab/>
        <w:t>гімназія</w:t>
        <w:tab/>
        <w:t>Радчук Л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Інформатика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8 кл.</w:t>
        <w:tab/>
        <w:tab/>
        <w:t xml:space="preserve">І м. </w:t>
        <w:tab/>
        <w:t>Козенко Віталій</w:t>
        <w:tab/>
        <w:tab/>
        <w:t xml:space="preserve">          гімназія</w:t>
        <w:tab/>
        <w:t xml:space="preserve">         Максименко М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Гайдін Владислав</w:t>
        <w:tab/>
        <w:t>гімназія</w:t>
        <w:tab/>
        <w:t xml:space="preserve">         Максименко М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</w:t>
        <w:tab/>
        <w:t>Капралов Владислав</w:t>
        <w:tab/>
        <w:tab/>
        <w:t>гімназія</w:t>
        <w:tab/>
        <w:t xml:space="preserve">         Максименко М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Вітюк Євген</w:t>
        <w:tab/>
        <w:t>гімназія</w:t>
        <w:tab/>
        <w:t xml:space="preserve">         Максименко М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 xml:space="preserve">І м. </w:t>
        <w:tab/>
        <w:t>Сукач Максим</w:t>
        <w:tab/>
        <w:tab/>
        <w:tab/>
        <w:t>гімназія</w:t>
        <w:tab/>
        <w:t xml:space="preserve">         Максименко М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Деркач В’ячеслав</w:t>
        <w:tab/>
        <w:tab/>
        <w:tab/>
        <w:t>СШ № 12</w:t>
        <w:tab/>
        <w:t xml:space="preserve">         Криворучкін М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60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  Бабко Дмитро                           СШ №12 </w:t>
        <w:tab/>
        <w:t>Литвинова Ю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Осадчий Юрій</w:t>
        <w:tab/>
        <w:tab/>
        <w:tab/>
        <w:t xml:space="preserve">СШ №12 </w:t>
        <w:tab/>
        <w:t xml:space="preserve">         Литвинова Ю.С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0 кл.</w:t>
        <w:tab/>
        <w:tab/>
        <w:t>І м.</w:t>
        <w:tab/>
        <w:t>Лантух Андрій</w:t>
        <w:tab/>
        <w:tab/>
        <w:tab/>
        <w:t>гімназія</w:t>
        <w:tab/>
        <w:t xml:space="preserve">       Максименко М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>І м.</w:t>
        <w:tab/>
        <w:t>Сукач Роман</w:t>
        <w:tab/>
        <w:tab/>
        <w:tab/>
        <w:t>гімназія</w:t>
        <w:tab/>
        <w:t xml:space="preserve">        Максименко М.М.</w:t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color w:val="800000"/>
          <w:sz w:val="28"/>
        </w:rPr>
        <w:tab/>
        <w:tab/>
        <w:tab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Правознавство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 xml:space="preserve">І м. </w:t>
        <w:tab/>
        <w:t>Сенченко Анастасія</w:t>
        <w:tab/>
        <w:tab/>
        <w:t>СШ №3                  Литвиненко З.В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6" w:leader="none"/>
          <w:tab w:val="left" w:pos="8391" w:leader="none"/>
        </w:tabs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 xml:space="preserve">ІІ м. </w:t>
        <w:tab/>
        <w:t>Заровна Ангеліна</w:t>
        <w:tab/>
        <w:tab/>
        <w:t xml:space="preserve">          СШ №3                  Литвиненко З.В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  <w:tab w:val="left" w:pos="790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Семенюк Євгеній</w:t>
        <w:tab/>
        <w:t>гімназія</w:t>
        <w:tab/>
        <w:t>Рубан В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Левченко Вікторія</w:t>
        <w:tab/>
        <w:tab/>
        <w:t>СШ №12</w:t>
        <w:tab/>
        <w:tab/>
        <w:t xml:space="preserve">  Захарченко С.Ю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  <w:tab w:val="left" w:pos="7830" w:leader="none"/>
        </w:tabs>
        <w:rPr>
          <w:color w:val="800000"/>
          <w:sz w:val="28"/>
        </w:rPr>
      </w:pPr>
      <w:r>
        <w:rPr>
          <w:color w:val="800000"/>
          <w:sz w:val="28"/>
        </w:rPr>
        <w:t>10 кл.</w:t>
        <w:tab/>
        <w:tab/>
        <w:t xml:space="preserve">І м. </w:t>
        <w:tab/>
        <w:t>Рязанова Олександра</w:t>
        <w:tab/>
        <w:t>ЗОШ №10</w:t>
        <w:tab/>
        <w:t>Дубовик В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</w:t>
        <w:tab/>
        <w:t>Ткаченко Карина</w:t>
        <w:tab/>
        <w:tab/>
        <w:tab/>
        <w:t>гімназія</w:t>
        <w:tab/>
        <w:tab/>
        <w:t>Рубан В.В.</w:t>
        <w:tab/>
        <w:tab/>
      </w:r>
    </w:p>
    <w:p>
      <w:pPr>
        <w:pStyle w:val="Normal"/>
        <w:tabs>
          <w:tab w:val="clear" w:pos="708"/>
          <w:tab w:val="center" w:pos="7170" w:leader="none"/>
        </w:tabs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>ІІІ м.  Закорко Вікторія                      СШ №9                Цопа Ю.В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 xml:space="preserve">І м. </w:t>
        <w:tab/>
        <w:t>Заїка Діна</w:t>
        <w:tab/>
        <w:tab/>
        <w:tab/>
        <w:tab/>
        <w:t>гімназія</w:t>
        <w:tab/>
        <w:tab/>
        <w:t>Рубан В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 xml:space="preserve">Прокоп’єв Михайло </w:t>
        <w:tab/>
        <w:tab/>
        <w:t>гімназія</w:t>
        <w:tab/>
        <w:tab/>
        <w:t>Рубан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Хімі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25" w:leader="none"/>
        </w:tabs>
        <w:rPr>
          <w:color w:val="800000"/>
          <w:sz w:val="28"/>
        </w:rPr>
      </w:pPr>
      <w:r>
        <w:rPr>
          <w:color w:val="800000"/>
          <w:sz w:val="28"/>
        </w:rPr>
        <w:t>7 кл.</w:t>
        <w:tab/>
        <w:tab/>
        <w:t xml:space="preserve">І м. </w:t>
        <w:tab/>
        <w:t>Петрушенко Едуард                ЗОШ №10</w:t>
        <w:tab/>
        <w:t>Бойко І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Юрченко Владислав               СШ № 12              Кагадєй Т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Доля Максим                           СШ № 12              Кагадєй Т.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Галецька Катерина                  СШ № 12              Кагадєй Т.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Приходько Діана</w:t>
        <w:tab/>
        <w:t xml:space="preserve">                    СШ № 3                Ярова К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 xml:space="preserve">Безродна Анна                         ЗОШ № 7    </w:t>
        <w:tab/>
        <w:t>Міхтуненко О.І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8 кл.</w:t>
        <w:tab/>
        <w:tab/>
        <w:t>І м.</w:t>
        <w:tab/>
        <w:t>Хаярова Карина</w:t>
        <w:tab/>
        <w:tab/>
        <w:tab/>
        <w:t>СШ № 3</w:t>
        <w:tab/>
        <w:tab/>
        <w:t>Скордіна Т.М.</w:t>
        <w:tab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170" w:leader="none"/>
        </w:tabs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 xml:space="preserve">ІІ м.  </w:t>
        <w:tab/>
        <w:t>Федченко Анастасія</w:t>
        <w:tab/>
        <w:t xml:space="preserve">              СШ № 12          Доля Ю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Коренєв Владислав</w:t>
        <w:tab/>
        <w:tab/>
        <w:t>СШ № 12</w:t>
        <w:tab/>
        <w:tab/>
        <w:t>Доля Ю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 xml:space="preserve">Смальченко Наталія </w:t>
        <w:tab/>
        <w:t>СШ №9                 Біла В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>І м.</w:t>
        <w:tab/>
        <w:t>Пивоварова Варвара</w:t>
        <w:tab/>
        <w:t>ЗОШ №7</w:t>
        <w:tab/>
        <w:t>Михтуненко О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Березін Віталій</w:t>
        <w:tab/>
        <w:t>СШ №12</w:t>
        <w:tab/>
        <w:tab/>
        <w:t>Доля Ю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Іллєнко Павло</w:t>
        <w:tab/>
        <w:tab/>
        <w:tab/>
        <w:t>гімназія</w:t>
        <w:tab/>
        <w:tab/>
        <w:t>Іллєнко Т.І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Леденцов Іван</w:t>
        <w:tab/>
        <w:tab/>
        <w:tab/>
        <w:t>СШ № 3</w:t>
        <w:tab/>
        <w:tab/>
        <w:t>Скордіна Т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 xml:space="preserve">Толок Катерина </w:t>
        <w:tab/>
        <w:tab/>
        <w:tab/>
        <w:t>СШ № 12</w:t>
        <w:tab/>
        <w:tab/>
        <w:t>Доля Ю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10 кл. </w:t>
        <w:tab/>
        <w:t xml:space="preserve">І м.  </w:t>
        <w:tab/>
        <w:t>Лучко Станіслав</w:t>
        <w:tab/>
        <w:tab/>
        <w:tab/>
        <w:t>СШ № 3</w:t>
        <w:tab/>
        <w:tab/>
        <w:t>Скордіна Т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</w:t>
        <w:tab/>
        <w:t>Єрмаков Василь</w:t>
        <w:tab/>
        <w:tab/>
        <w:tab/>
        <w:t>гімназія</w:t>
        <w:tab/>
        <w:tab/>
        <w:t>Іллєнко Т.І.</w:t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Бондар Андрій</w:t>
        <w:tab/>
        <w:tab/>
        <w:tab/>
        <w:t>гімназія</w:t>
        <w:tab/>
        <w:tab/>
        <w:t>Іллєнко Т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  <w:tab w:val="left" w:pos="781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 xml:space="preserve">Терновенко Сергій </w:t>
        <w:tab/>
        <w:t>ЗОШ №10</w:t>
        <w:tab/>
        <w:t>Бойко І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 xml:space="preserve">І м. </w:t>
        <w:tab/>
        <w:t>Пивоваров Всеволод</w:t>
        <w:tab/>
        <w:tab/>
        <w:t>ЗОШ № 7</w:t>
        <w:tab/>
        <w:tab/>
        <w:t>Міхтуненко О.І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Марченко Роман</w:t>
        <w:tab/>
        <w:tab/>
        <w:tab/>
        <w:t>гімназія</w:t>
        <w:tab/>
        <w:tab/>
        <w:t>Іллєнко Т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00" w:leader="none"/>
          <w:tab w:val="left" w:pos="7830" w:leader="none"/>
          <w:tab w:val="left" w:pos="864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>Ласкутов Владислав</w:t>
        <w:tab/>
        <w:t>СШ №2                 Нікіфорова А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00" w:leader="none"/>
          <w:tab w:val="left" w:pos="7830" w:leader="none"/>
          <w:tab w:val="left" w:pos="864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Ступак Тетяна                          СШ № 12</w:t>
        <w:tab/>
        <w:t xml:space="preserve">Доля Ю.М.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Географія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7. кл.</w:t>
        <w:tab/>
        <w:tab/>
        <w:t xml:space="preserve">І м. </w:t>
        <w:tab/>
        <w:t xml:space="preserve">Стеценко Денис </w:t>
        <w:tab/>
        <w:tab/>
        <w:t xml:space="preserve">         ЗОШ № 13</w:t>
        <w:tab/>
        <w:tab/>
        <w:t>Величко Т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   Медведєва Наталія</w:t>
        <w:tab/>
        <w:tab/>
        <w:t>СШ №9</w:t>
        <w:tab/>
        <w:t xml:space="preserve"> Коженко В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Харитонов Альберт</w:t>
        <w:tab/>
        <w:t xml:space="preserve">           СШ № 3</w:t>
        <w:tab/>
        <w:t xml:space="preserve"> Філь Л.О</w:t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>Шнилько Катерина</w:t>
        <w:tab/>
        <w:t xml:space="preserve">          ЗОШ № 5</w:t>
        <w:tab/>
        <w:t xml:space="preserve">          Коплаушенко В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Снєгова Вікторія</w:t>
        <w:tab/>
        <w:tab/>
        <w:t xml:space="preserve">          СШ №9</w:t>
        <w:tab/>
        <w:t xml:space="preserve">  Коженко В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Нікіфоров Даніїл</w:t>
        <w:tab/>
        <w:tab/>
        <w:tab/>
        <w:t xml:space="preserve">         СШ № 3</w:t>
        <w:tab/>
        <w:t xml:space="preserve">          Філь Л.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rPr>
          <w:color w:val="800000"/>
          <w:sz w:val="28"/>
        </w:rPr>
      </w:pPr>
      <w:r>
        <w:rPr>
          <w:color w:val="800000"/>
          <w:sz w:val="28"/>
        </w:rPr>
        <w:t>8. кл.</w:t>
        <w:tab/>
        <w:tab/>
        <w:t xml:space="preserve">І м. </w:t>
        <w:tab/>
        <w:t>Шестернін Владислав</w:t>
        <w:tab/>
        <w:t>ЗОШ № 11</w:t>
        <w:tab/>
        <w:tab/>
        <w:t>Скотар Л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 xml:space="preserve">Іваниця Олександр </w:t>
        <w:tab/>
        <w:t>ЗОШ № 5</w:t>
        <w:tab/>
        <w:tab/>
        <w:t>Ярова В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 м. Циганок Євгенія</w:t>
        <w:tab/>
        <w:tab/>
        <w:tab/>
        <w:t xml:space="preserve">         гімназія</w:t>
        <w:tab/>
        <w:t xml:space="preserve">         Чорній Л.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Сидоренко Ярослав</w:t>
        <w:tab/>
        <w:tab/>
        <w:t>гімназія</w:t>
        <w:tab/>
        <w:t xml:space="preserve">          Чорній Л.Й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>І м.    Чаманов Руслан</w:t>
        <w:tab/>
        <w:t>гімназія</w:t>
        <w:tab/>
        <w:t>Чорній Л.Й.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 xml:space="preserve">ІІ м. </w:t>
        <w:tab/>
        <w:t>Карпенко Іван</w:t>
        <w:tab/>
        <w:tab/>
        <w:tab/>
        <w:t>ЗОШ № 7</w:t>
        <w:tab/>
        <w:t xml:space="preserve">        Хричікова І.М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4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>Потапова Алла</w:t>
        <w:tab/>
        <w:t>гімназія</w:t>
        <w:tab/>
        <w:t xml:space="preserve">          Чорній Л.Й.</w:t>
      </w:r>
    </w:p>
    <w:p>
      <w:pPr>
        <w:pStyle w:val="Normal"/>
        <w:tabs>
          <w:tab w:val="clear" w:pos="708"/>
          <w:tab w:val="left" w:pos="550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0 кл.</w:t>
        <w:tab/>
        <w:tab/>
        <w:t xml:space="preserve">І м. </w:t>
        <w:tab/>
        <w:t>Куций Святослав</w:t>
        <w:tab/>
        <w:tab/>
        <w:tab/>
        <w:t>СШ № 3</w:t>
        <w:tab/>
        <w:tab/>
        <w:t>Філь Л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Зубко Аліна</w:t>
        <w:tab/>
        <w:t xml:space="preserve">                              ЗОШ № 10</w:t>
        <w:tab/>
        <w:tab/>
        <w:t>Горшеніна С.П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  Вегера Віталій</w:t>
        <w:tab/>
        <w:tab/>
        <w:tab/>
        <w:t>СШ № 2</w:t>
        <w:tab/>
        <w:tab/>
        <w:t>Цибіна Г.І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Базилевич Олександр</w:t>
        <w:tab/>
        <w:tab/>
        <w:t>ЗОШ № 10</w:t>
        <w:tab/>
        <w:tab/>
        <w:t>Каблюк О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 xml:space="preserve">І м. </w:t>
        <w:tab/>
        <w:t>Таперік Олександр</w:t>
        <w:tab/>
        <w:tab/>
        <w:t>СШ № 3</w:t>
        <w:tab/>
        <w:tab/>
        <w:t>Філь Л.О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Довгаль Богдан</w:t>
        <w:tab/>
        <w:tab/>
        <w:tab/>
        <w:t>ЗОШ № 10</w:t>
        <w:tab/>
        <w:tab/>
        <w:t>Горшеніна С.П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Олех Анна</w:t>
        <w:tab/>
        <w:tab/>
        <w:tab/>
        <w:tab/>
        <w:t>СШ № 9</w:t>
        <w:tab/>
        <w:tab/>
        <w:t>Алєксєєва Ю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Математика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6 кл.</w:t>
        <w:tab/>
        <w:tab/>
        <w:t xml:space="preserve">І м. </w:t>
        <w:tab/>
        <w:t>Коломоєц Владислав              СШ №12              Білан В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  <w:tab w:val="left" w:pos="75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  Помченко Олександра </w:t>
        <w:tab/>
        <w:t xml:space="preserve">          СШ №12              Білан В.В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>Шендрик Максим                    гімназія</w:t>
        <w:tab/>
        <w:t xml:space="preserve">   Рогова О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Шевченко Інна</w:t>
        <w:tab/>
        <w:tab/>
        <w:tab/>
        <w:t>ЗОШ №5              Клочок А.Б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7 кл.</w:t>
        <w:tab/>
        <w:tab/>
        <w:t>І м.</w:t>
        <w:tab/>
        <w:t>Галецька Катерина</w:t>
        <w:tab/>
        <w:tab/>
        <w:t>СШ № 12</w:t>
        <w:tab/>
        <w:tab/>
        <w:t>Волкова Е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</w:t>
        <w:tab/>
        <w:t>Романюк Анна</w:t>
        <w:tab/>
        <w:t>гімназія</w:t>
        <w:tab/>
        <w:tab/>
        <w:t>Пурчел Л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Дерев’янко Андрій</w:t>
        <w:tab/>
        <w:t>гімназія</w:t>
        <w:tab/>
        <w:tab/>
        <w:t>Антоненко Н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Доля Максим</w:t>
        <w:tab/>
        <w:t>СШ № 12</w:t>
        <w:tab/>
        <w:tab/>
        <w:t>Волкова Е.М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</w:rPr>
      </w:pPr>
      <w:r>
        <w:rPr>
          <w:color w:val="800000"/>
          <w:sz w:val="28"/>
        </w:rPr>
        <w:t>8 кл.</w:t>
        <w:tab/>
        <w:tab/>
        <w:t xml:space="preserve">І м. </w:t>
        <w:tab/>
        <w:t>Соловей  Дар’я</w:t>
        <w:tab/>
        <w:t xml:space="preserve">                    гімназія </w:t>
        <w:tab/>
        <w:tab/>
        <w:t>Печерська Т.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Слизький Денис</w:t>
        <w:tab/>
        <w:t xml:space="preserve">                   СШ № 12</w:t>
        <w:tab/>
        <w:tab/>
        <w:t>Степанова А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 xml:space="preserve">Смальченко Наталія </w:t>
        <w:tab/>
        <w:t>СШ №  9                Шуть В.Б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 xml:space="preserve">І м. </w:t>
        <w:tab/>
        <w:t>Бабко Дмитро</w:t>
        <w:tab/>
        <w:tab/>
        <w:tab/>
        <w:t>СШ № 12</w:t>
        <w:tab/>
        <w:t xml:space="preserve">         Криворучкін М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 xml:space="preserve">Деркач В’ячеслав </w:t>
        <w:tab/>
        <w:tab/>
        <w:t>СШ № 12</w:t>
        <w:tab/>
        <w:t xml:space="preserve">         Криворучкін М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>Лященко Олексій</w:t>
        <w:tab/>
        <w:tab/>
        <w:tab/>
        <w:t>СШ № 12</w:t>
        <w:tab/>
        <w:t xml:space="preserve">         Криворучкін М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Гаврилюк Катерина</w:t>
        <w:tab/>
        <w:tab/>
        <w:t xml:space="preserve">гімназія </w:t>
        <w:tab/>
        <w:tab/>
        <w:t>Печерська Т.Ф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0 кл.</w:t>
        <w:tab/>
        <w:tab/>
        <w:t>І м.</w:t>
        <w:tab/>
        <w:t>Лантух Андрій</w:t>
        <w:tab/>
        <w:tab/>
        <w:tab/>
        <w:t>гімназія</w:t>
        <w:tab/>
        <w:tab/>
        <w:t>Василенко О.І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 </w:t>
        <w:tab/>
        <w:t>Строй Аліна</w:t>
        <w:tab/>
        <w:tab/>
        <w:tab/>
        <w:t>СШ № 12</w:t>
        <w:tab/>
        <w:tab/>
        <w:t>Волкова Е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Омельченко Віталій</w:t>
        <w:tab/>
        <w:tab/>
        <w:t>гімназія</w:t>
        <w:tab/>
        <w:tab/>
        <w:t>Рогова О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Красковський Роман               ЗОШ №13             Фесенко Ю.М.</w:t>
        <w:tab/>
      </w:r>
    </w:p>
    <w:p>
      <w:pPr>
        <w:pStyle w:val="Normal"/>
        <w:tabs>
          <w:tab w:val="clear" w:pos="708"/>
          <w:tab w:val="left" w:pos="84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 xml:space="preserve">І м. </w:t>
        <w:tab/>
        <w:t>Шалівський Ярослав</w:t>
        <w:tab/>
        <w:tab/>
        <w:t>гімназія</w:t>
        <w:tab/>
        <w:tab/>
        <w:t>Фалько О.С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</w:t>
        <w:tab/>
        <w:t>Іванов Дмитро</w:t>
        <w:tab/>
        <w:tab/>
        <w:tab/>
        <w:t>СШ № 12</w:t>
        <w:tab/>
        <w:t xml:space="preserve">          Криворучкін М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 xml:space="preserve"> </w:t>
      </w:r>
      <w:r>
        <w:rPr>
          <w:b/>
          <w:bCs/>
          <w:color w:val="800000"/>
          <w:sz w:val="32"/>
          <w:szCs w:val="32"/>
          <w:u w:val="single"/>
        </w:rPr>
        <w:t>Російська мова та літератур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9 кл. </w:t>
        <w:tab/>
        <w:tab/>
        <w:t>І м.</w:t>
        <w:tab/>
        <w:t>Пивоварова Варвара</w:t>
        <w:tab/>
        <w:tab/>
        <w:t>ЗОШ № 7</w:t>
        <w:tab/>
        <w:tab/>
        <w:t>Хівренко Н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Мірошниченко Юлія</w:t>
        <w:tab/>
        <w:tab/>
        <w:t>СШ №9</w:t>
        <w:tab/>
        <w:tab/>
        <w:t>Боброва Н.Ю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Колесникова Євгенія</w:t>
        <w:tab/>
        <w:tab/>
        <w:t>СШ № 12</w:t>
        <w:tab/>
        <w:tab/>
        <w:t>Чернишова Т.І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</w:t>
        <w:tab/>
        <w:t>Коваленко Ольга</w:t>
        <w:tab/>
        <w:tab/>
        <w:tab/>
        <w:t>ЗОШ № 7</w:t>
        <w:tab/>
        <w:tab/>
        <w:t>Хівренко Н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Беспала Олександра</w:t>
        <w:tab/>
        <w:tab/>
        <w:t>гімназія</w:t>
        <w:tab/>
        <w:tab/>
        <w:t>Юрченко Т.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Заїзжай Анна</w:t>
        <w:tab/>
        <w:tab/>
        <w:tab/>
        <w:t>ЗОШ № 14</w:t>
        <w:tab/>
        <w:tab/>
        <w:t>Хвостова В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                    Іщенко Дарина</w:t>
        <w:tab/>
        <w:t xml:space="preserve">                     ЗОШ № 7</w:t>
        <w:tab/>
        <w:tab/>
        <w:t>Хівренко Н.В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Прощенко Аліна</w:t>
        <w:tab/>
        <w:tab/>
        <w:tab/>
        <w:t>гімназія</w:t>
        <w:tab/>
        <w:tab/>
        <w:t>Бура Т.Л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Шиндерова Олександра</w:t>
        <w:tab/>
        <w:t xml:space="preserve">          ЗОШ № 7</w:t>
        <w:tab/>
        <w:tab/>
        <w:t>Хівренко Н.В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800000"/>
          <w:sz w:val="28"/>
        </w:rPr>
        <w:t xml:space="preserve">                                </w:t>
      </w:r>
      <w:r>
        <w:rPr>
          <w:color w:val="800000"/>
          <w:sz w:val="28"/>
          <w:szCs w:val="28"/>
        </w:rPr>
        <w:t>Могиліна Юлія</w:t>
        <w:tab/>
        <w:tab/>
        <w:tab/>
        <w:t>гімназія</w:t>
        <w:tab/>
        <w:tab/>
        <w:t>Василенко В.В.</w:t>
      </w:r>
      <w:r>
        <w:rPr>
          <w:color w:val="800000"/>
          <w:sz w:val="28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Основи економіки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9 кл.</w:t>
        <w:tab/>
        <w:tab/>
        <w:t>І м.</w:t>
        <w:tab/>
        <w:t>Кирилюк Валерія</w:t>
        <w:tab/>
        <w:tab/>
        <w:tab/>
        <w:t>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</w:t>
        <w:tab/>
        <w:t xml:space="preserve">Наталич Ярослав </w:t>
        <w:tab/>
        <w:tab/>
        <w:t xml:space="preserve">           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10 кл. </w:t>
        <w:tab/>
        <w:t xml:space="preserve">І м. </w:t>
        <w:tab/>
        <w:t>Лучко Станіслав</w:t>
        <w:tab/>
        <w:tab/>
        <w:tab/>
        <w:t>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І м.</w:t>
        <w:tab/>
        <w:t>Ушкало Анастасія</w:t>
        <w:tab/>
        <w:t xml:space="preserve">          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11 кл.</w:t>
        <w:tab/>
        <w:tab/>
        <w:t xml:space="preserve">І м.   Таперік Олександр </w:t>
        <w:tab/>
        <w:tab/>
        <w:t>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>ІІ м.  Лінчак Анна</w:t>
        <w:tab/>
        <w:tab/>
        <w:tab/>
        <w:t xml:space="preserve">          СШ № 3</w:t>
        <w:tab/>
        <w:t xml:space="preserve">          Олех А.П.</w:t>
      </w:r>
    </w:p>
    <w:p>
      <w:pPr>
        <w:pStyle w:val="Normal"/>
        <w:ind w:left="708" w:right="0" w:firstLine="708"/>
        <w:rPr>
          <w:color w:val="800000"/>
          <w:sz w:val="28"/>
        </w:rPr>
      </w:pPr>
      <w:r>
        <w:rPr>
          <w:color w:val="800000"/>
          <w:sz w:val="28"/>
        </w:rPr>
        <w:t>ІІІ м. Клюшник Катерина</w:t>
        <w:tab/>
        <w:tab/>
        <w:t>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Островська Анастасія</w:t>
        <w:tab/>
        <w:tab/>
        <w:t>СШ № 3</w:t>
        <w:tab/>
        <w:tab/>
        <w:t>Олех А.П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Шерепа Андрій</w:t>
        <w:tab/>
        <w:tab/>
        <w:t xml:space="preserve">           гімназія</w:t>
        <w:tab/>
        <w:tab/>
        <w:t>Хричиков О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         Іванов Дмитро                           СШ №12</w:t>
        <w:tab/>
        <w:t>Грибко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b/>
          <w:bCs/>
          <w:color w:val="800000"/>
          <w:sz w:val="32"/>
          <w:szCs w:val="32"/>
          <w:u w:val="single"/>
        </w:rPr>
        <w:t>Фізика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7 кл.</w:t>
        <w:tab/>
        <w:tab/>
        <w:t xml:space="preserve">І м. </w:t>
        <w:tab/>
        <w:t>Галецька Катерина                  СШ №12              Колоусова Л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Єресько Володимир                ЗОШ №5              Ковальчук Т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7785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І м. </w:t>
        <w:tab/>
        <w:t>Юрченко Владислав</w:t>
        <w:tab/>
        <w:t>СШ №12              Колоусова Л.М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Лаврій Софія</w:t>
        <w:tab/>
        <w:tab/>
        <w:tab/>
        <w:t>СШ №3                Слизька І.В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8 кл.</w:t>
        <w:tab/>
        <w:tab/>
        <w:t xml:space="preserve">І м. </w:t>
        <w:tab/>
        <w:t>Коренев Владислав</w:t>
        <w:tab/>
        <w:tab/>
        <w:t>СШ № 12</w:t>
        <w:tab/>
        <w:tab/>
        <w:t>Василенко В.О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 xml:space="preserve">ІІ м. </w:t>
        <w:tab/>
        <w:t>Кривоший Денис</w:t>
        <w:tab/>
        <w:tab/>
        <w:tab/>
        <w:t>СШ № 12</w:t>
        <w:tab/>
        <w:tab/>
        <w:t>Василенко В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>Воєвода Олексій                      ЗОШ №5</w:t>
        <w:tab/>
        <w:tab/>
        <w:t>Ковальчук Т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</w:rPr>
        <w:tab/>
        <w:tab/>
        <w:t>ІІІ м.  Медвідь Владислав</w:t>
        <w:tab/>
        <w:tab/>
        <w:t>ЗОШ № 7</w:t>
        <w:tab/>
        <w:tab/>
        <w:t>Салій С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>І м.</w:t>
        <w:tab/>
      </w:r>
      <w:r>
        <w:rPr>
          <w:color w:val="800000"/>
          <w:sz w:val="28"/>
        </w:rPr>
        <w:t>Лященко Олексій</w:t>
        <w:tab/>
        <w:tab/>
        <w:tab/>
        <w:t>СШ № 12</w:t>
        <w:tab/>
        <w:t xml:space="preserve">      </w:t>
        <w:tab/>
        <w:t xml:space="preserve">Василенко В.О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</w:r>
      <w:r>
        <w:rPr>
          <w:color w:val="800000"/>
          <w:sz w:val="28"/>
        </w:rPr>
        <w:t>Бабко Дмитро</w:t>
        <w:tab/>
        <w:tab/>
        <w:tab/>
        <w:t>СШ № 12</w:t>
        <w:tab/>
        <w:t xml:space="preserve">       </w:t>
        <w:tab/>
        <w:t>Василенко В.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Деркач В’ячеслав</w:t>
        <w:tab/>
        <w:tab/>
        <w:tab/>
        <w:t>СШ № 12</w:t>
        <w:tab/>
        <w:tab/>
        <w:t>Василенко В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 xml:space="preserve">Коломійченко Ірина </w:t>
        <w:tab/>
        <w:tab/>
        <w:t>ПЗОШ</w:t>
        <w:tab/>
        <w:t>Судак Л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</w:t>
        <w:tab/>
        <w:t>Лантух Андрій</w:t>
        <w:tab/>
        <w:tab/>
        <w:tab/>
        <w:t>гімназія</w:t>
        <w:tab/>
        <w:t xml:space="preserve">        Папенко М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Строй Аліна</w:t>
        <w:tab/>
        <w:tab/>
        <w:tab/>
        <w:t>СШ № 12</w:t>
        <w:tab/>
        <w:t xml:space="preserve">       Гричановський А.М</w:t>
      </w:r>
    </w:p>
    <w:p>
      <w:pPr>
        <w:pStyle w:val="Normal"/>
        <w:ind w:left="708" w:right="0"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ІІІ м.  Черевко Андрій</w:t>
        <w:tab/>
        <w:tab/>
        <w:tab/>
        <w:t>СШ № 12</w:t>
        <w:tab/>
        <w:t xml:space="preserve">       Гричановський А.М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Іванов Дмитро</w:t>
        <w:tab/>
        <w:tab/>
        <w:tab/>
        <w:t>СШ № 12</w:t>
        <w:tab/>
        <w:t xml:space="preserve">        Колоусова Л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Марченко Роман</w:t>
        <w:tab/>
        <w:tab/>
        <w:tab/>
        <w:t>гімназія</w:t>
        <w:tab/>
        <w:t xml:space="preserve">        Рудецька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Історі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кл.</w:t>
        <w:tab/>
      </w:r>
      <w:r>
        <w:rPr>
          <w:color w:val="800000"/>
        </w:rPr>
        <w:tab/>
      </w:r>
      <w:r>
        <w:rPr>
          <w:color w:val="800000"/>
          <w:sz w:val="28"/>
          <w:szCs w:val="28"/>
        </w:rPr>
        <w:t xml:space="preserve">ІІ м. </w:t>
        <w:tab/>
        <w:t>Довгаль Ольга                          ЗОШ №10</w:t>
        <w:tab/>
        <w:t xml:space="preserve">           Михайлик О.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Медвідь Владислав</w:t>
        <w:tab/>
        <w:tab/>
        <w:t>ЗОШ</w:t>
        <w:tab/>
        <w:t>№7</w:t>
        <w:tab/>
        <w:t xml:space="preserve">           Макарчук А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Ковшар Руслан                        СШ №9                  Куценко Г.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>І м.</w:t>
        <w:tab/>
        <w:t>Кондратенко Євгеній</w:t>
        <w:tab/>
        <w:t>гімназія</w:t>
        <w:tab/>
        <w:tab/>
        <w:t>Телевний  О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  <w:tab w:val="left" w:pos="786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 xml:space="preserve">Карпенко Іван </w:t>
        <w:tab/>
        <w:t>ЗОШ №7</w:t>
        <w:tab/>
        <w:t>Макарчук А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  <w:tab w:val="left" w:pos="786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Коломійченко Ірина</w:t>
        <w:tab/>
        <w:t xml:space="preserve">ПЗОШ </w:t>
        <w:tab/>
        <w:t>Лиса Н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5" w:leader="none"/>
          <w:tab w:val="left" w:pos="786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Кашук Тарас                             ЗОШ № 13</w:t>
        <w:tab/>
        <w:t>Грамажор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    Беспала Олександра</w:t>
        <w:tab/>
        <w:tab/>
        <w:t>гімназія</w:t>
        <w:tab/>
        <w:tab/>
        <w:t>Семенова Т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 xml:space="preserve">Кущенко Катерина </w:t>
        <w:tab/>
        <w:t>гімназія</w:t>
        <w:tab/>
        <w:tab/>
        <w:t>Семенова Т.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Могиленко Олександр</w:t>
        <w:tab/>
        <w:t>ЗОШ № 13</w:t>
        <w:tab/>
        <w:tab/>
        <w:t>Грамажора Н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Заїзжай Анна</w:t>
        <w:tab/>
        <w:tab/>
        <w:tab/>
        <w:t xml:space="preserve"> ЗОШ № 14</w:t>
        <w:tab/>
        <w:tab/>
        <w:t>Сливченко Н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 xml:space="preserve">І м. </w:t>
        <w:tab/>
        <w:t>Малюх Олександр</w:t>
        <w:tab/>
        <w:tab/>
        <w:t>ЗОШ № 13</w:t>
        <w:tab/>
        <w:tab/>
        <w:t>Паладіна С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Руденко Андрій</w:t>
        <w:tab/>
        <w:t>ЗОШ № 5</w:t>
        <w:tab/>
        <w:tab/>
        <w:t>Цопа Є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Кулішова Аліна</w:t>
        <w:tab/>
        <w:t>СШ №9                   Бутко Н.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Обслуговуюча прац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>І м.</w:t>
        <w:tab/>
        <w:t>Пелюта Людмила</w:t>
        <w:tab/>
        <w:tab/>
        <w:t>ЗОШ № 5</w:t>
        <w:tab/>
        <w:tab/>
        <w:t>Дяченко Л.І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Откидач Дар</w:t>
      </w:r>
      <w:r>
        <w:rPr>
          <w:color w:val="800000"/>
          <w:sz w:val="28"/>
          <w:szCs w:val="28"/>
          <w:lang w:val="ru-RU"/>
        </w:rPr>
        <w:t>`</w:t>
      </w:r>
      <w:r>
        <w:rPr>
          <w:color w:val="800000"/>
          <w:sz w:val="28"/>
          <w:szCs w:val="28"/>
        </w:rPr>
        <w:t xml:space="preserve">я </w:t>
        <w:tab/>
        <w:tab/>
        <w:tab/>
        <w:t>ЗОШ № 13</w:t>
        <w:tab/>
        <w:tab/>
        <w:t>Крицька В.Н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 Попок Юлія </w:t>
        <w:tab/>
        <w:tab/>
        <w:t xml:space="preserve">          СШ № 12</w:t>
        <w:tab/>
        <w:tab/>
        <w:t>Дудіна Т.В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 xml:space="preserve">І м.  </w:t>
        <w:tab/>
        <w:t xml:space="preserve">Ільїна Євгенія </w:t>
        <w:tab/>
        <w:tab/>
        <w:t xml:space="preserve">          ЗОШ № 7</w:t>
        <w:tab/>
        <w:tab/>
        <w:t>Хвалевська С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92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Кондратенко Ірина</w:t>
        <w:tab/>
        <w:tab/>
        <w:t>СШ № 3</w:t>
        <w:tab/>
        <w:tab/>
        <w:t>Руденко В.І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color w:val="800000"/>
          <w:sz w:val="28"/>
          <w:szCs w:val="28"/>
        </w:rPr>
        <w:tab/>
        <w:tab/>
        <w:t>ІІІ м.</w:t>
        <w:tab/>
        <w:t>Стеценко Анна</w:t>
        <w:tab/>
        <w:tab/>
        <w:tab/>
        <w:t>ЗОШ № 13</w:t>
        <w:tab/>
        <w:tab/>
        <w:t>Крицька В.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Технічна прац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 xml:space="preserve">І м. </w:t>
        <w:tab/>
        <w:t>Тимченко Максим</w:t>
        <w:tab/>
        <w:tab/>
        <w:t>ЗОШ №13</w:t>
        <w:tab/>
        <w:tab/>
        <w:t>Носков П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Середа Ігор</w:t>
        <w:tab/>
        <w:tab/>
        <w:t xml:space="preserve">                    СШ № 9</w:t>
        <w:tab/>
        <w:tab/>
        <w:t>Петруша С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Карпенко Іван</w:t>
        <w:tab/>
        <w:tab/>
        <w:tab/>
        <w:t>ЗОШ № 7</w:t>
        <w:tab/>
        <w:tab/>
        <w:t>Гончаренко Р.О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</w:t>
      </w:r>
      <w:r>
        <w:rPr>
          <w:color w:val="800000"/>
          <w:sz w:val="28"/>
          <w:szCs w:val="28"/>
        </w:rPr>
        <w:t>Петровський Руслан               ЗОШ №11             Гайдай О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 xml:space="preserve">І м. </w:t>
        <w:tab/>
        <w:t>Тетера Ярослав                        СШ № 9</w:t>
        <w:tab/>
        <w:tab/>
        <w:t>Петруша С.В.</w:t>
      </w:r>
    </w:p>
    <w:p>
      <w:pPr>
        <w:pStyle w:val="Normal"/>
        <w:ind w:left="708" w:right="0"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ІІ м.</w:t>
        <w:tab/>
        <w:t>Книш Андрій</w:t>
        <w:tab/>
        <w:tab/>
        <w:t xml:space="preserve">          ПЗОШ </w:t>
        <w:tab/>
        <w:tab/>
        <w:t>Сидоренко М.О.</w:t>
      </w:r>
    </w:p>
    <w:p>
      <w:pPr>
        <w:pStyle w:val="Normal"/>
        <w:tabs>
          <w:tab w:val="clear" w:pos="708"/>
          <w:tab w:val="center" w:pos="7170" w:leader="none"/>
        </w:tabs>
        <w:ind w:left="708" w:right="0"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ІІІ м.  Чепель Владислав                   СШ №3                  Боярчук О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Англійська  мова  (поглиблене вивченн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кл.</w:t>
        <w:tab/>
        <w:tab/>
        <w:t>І м.</w:t>
        <w:tab/>
        <w:t>Соловей Дар’я</w:t>
        <w:tab/>
        <w:t>гімназія</w:t>
        <w:tab/>
        <w:tab/>
        <w:t>Якушев І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         ІІ м. </w:t>
        <w:tab/>
        <w:t>Могила Інна</w:t>
        <w:tab/>
        <w:t>гімназія</w:t>
        <w:tab/>
        <w:tab/>
        <w:t>Якушев І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  <w:tab w:val="left" w:pos="787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Мовчанюк Катерина             СШ №12                 Шеляг В.І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>І м.</w:t>
        <w:tab/>
        <w:t>Сичова Анастасія</w:t>
        <w:tab/>
        <w:tab/>
        <w:tab/>
        <w:t>гімназія</w:t>
        <w:tab/>
        <w:tab/>
        <w:t>Савченко О.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Чікміньова Анна</w:t>
        <w:tab/>
        <w:tab/>
        <w:tab/>
        <w:t>гімназія</w:t>
        <w:tab/>
        <w:tab/>
        <w:t>Савченко О.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Гришина Валерія</w:t>
        <w:tab/>
        <w:tab/>
        <w:tab/>
        <w:t>СШ № 2</w:t>
        <w:tab/>
        <w:tab/>
        <w:t>Олеськ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  <w:tab w:val="left" w:pos="787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Собора Павло                           СШ №12               Мохір О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</w:t>
        <w:tab/>
        <w:t>Беспала Олександра</w:t>
        <w:tab/>
        <w:tab/>
        <w:t>гімназія</w:t>
        <w:tab/>
        <w:tab/>
        <w:t>Якушев І.Ю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Кущенко Катерина</w:t>
        <w:tab/>
        <w:tab/>
        <w:t>гімназія</w:t>
        <w:tab/>
        <w:tab/>
        <w:t>Якушев І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  <w:tab w:val="left" w:pos="789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Іллєнко Марія                          СШ №2                 Олеськ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 xml:space="preserve">Ярмош Діана </w:t>
        <w:tab/>
        <w:tab/>
        <w:tab/>
        <w:t>гімназія</w:t>
        <w:tab/>
        <w:tab/>
        <w:t>Якушев І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 xml:space="preserve">Родзінська Анна </w:t>
        <w:tab/>
        <w:tab/>
        <w:t>СШ №2                 Олеськ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Кобзар Ельвіра</w:t>
        <w:tab/>
        <w:tab/>
        <w:t>гімназія</w:t>
        <w:tab/>
        <w:tab/>
        <w:t>Якушев І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Жанковська Аліна                  СШ №12                Панюта М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Філь Анна</w:t>
        <w:tab/>
        <w:tab/>
        <w:tab/>
        <w:tab/>
        <w:t>гімназія</w:t>
        <w:tab/>
        <w:tab/>
        <w:t>Якушев І.Ю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Колесникова Анастасія</w:t>
        <w:tab/>
        <w:tab/>
        <w:t>гімназія</w:t>
        <w:tab/>
        <w:tab/>
        <w:t>Якушев І.Ю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Огрохіна Анастасія</w:t>
        <w:tab/>
        <w:tab/>
        <w:t>гімназія</w:t>
        <w:tab/>
        <w:tab/>
        <w:t>Потьомкіна О.Є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Мазур Валерія</w:t>
        <w:tab/>
        <w:tab/>
        <w:tab/>
        <w:t>гімназія</w:t>
        <w:tab/>
        <w:tab/>
        <w:t>Якушев І.Ю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Кушнєрова Тетяна</w:t>
        <w:tab/>
        <w:tab/>
        <w:t>гімназія</w:t>
        <w:tab/>
        <w:tab/>
        <w:t>Потьомкіна О.Є.</w:t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Англійська мова (базовий рівен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кл.</w:t>
        <w:tab/>
        <w:tab/>
        <w:t>І м.</w:t>
        <w:tab/>
        <w:t>Хаярова Карина</w:t>
        <w:tab/>
        <w:tab/>
        <w:t>СШ № 3</w:t>
        <w:tab/>
        <w:t xml:space="preserve">         Лихонос Т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Зеленський Ярослав</w:t>
        <w:tab/>
        <w:t xml:space="preserve">        ЗОШ №7                Гончаренко І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 xml:space="preserve">Андрєєва Наталія </w:t>
        <w:tab/>
        <w:t xml:space="preserve">        СШ № 3                 Рукавішнікова Г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46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Кузько Ярослав</w:t>
        <w:tab/>
        <w:t xml:space="preserve">                     СШ № 3</w:t>
        <w:tab/>
        <w:t xml:space="preserve">         Рукавішнікова Г.В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>І м.</w:t>
        <w:tab/>
        <w:t>Мірошниченко Юлія                СШ № 9</w:t>
        <w:tab/>
        <w:tab/>
        <w:t xml:space="preserve">Хоменко Т.Ф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Лященко Олексій</w:t>
        <w:tab/>
        <w:t xml:space="preserve">                     СШ № 12</w:t>
        <w:tab/>
        <w:tab/>
        <w:t>Гричановська Т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Сенченко Анастасія                 СШ № 3</w:t>
        <w:tab/>
        <w:tab/>
        <w:t>Радченко Л.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Заровна Ангеліна</w:t>
        <w:tab/>
        <w:tab/>
        <w:tab/>
        <w:t xml:space="preserve"> СШ № 3</w:t>
        <w:tab/>
        <w:tab/>
        <w:t>Рукавішнікова Г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Рибець Іван</w:t>
        <w:tab/>
        <w:tab/>
        <w:tab/>
        <w:t xml:space="preserve"> СШ № 9</w:t>
        <w:tab/>
        <w:tab/>
        <w:t>Хоменко Т.Ф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</w:t>
        <w:tab/>
        <w:t>Грищук Дарія</w:t>
        <w:tab/>
        <w:tab/>
        <w:tab/>
        <w:t>ЗОШ № 13</w:t>
        <w:tab/>
        <w:tab/>
        <w:t>Юнак Л.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Олексенко Ольга</w:t>
        <w:tab/>
        <w:tab/>
        <w:tab/>
        <w:t>ЗОШ № 10</w:t>
        <w:tab/>
        <w:tab/>
        <w:t>Євтух Н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  <w:tab w:val="left" w:pos="78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Красилюк Максим                   ЗОШ №7</w:t>
        <w:tab/>
        <w:t>Резніченко Л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Козленко Кирил</w:t>
        <w:tab/>
        <w:tab/>
        <w:t xml:space="preserve">           ЗОШ №7</w:t>
        <w:tab/>
        <w:t xml:space="preserve">           Резніченко Л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  <w:tab w:val="left" w:pos="78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Ушкало Анастасія</w:t>
        <w:tab/>
        <w:t>СШ №3</w:t>
        <w:tab/>
        <w:t>Довгань О.О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 xml:space="preserve">Іванов Дмитро </w:t>
        <w:tab/>
        <w:t>СШ № 12</w:t>
        <w:tab/>
        <w:tab/>
        <w:t>Богдан С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Шиндерова Олександра</w:t>
        <w:tab/>
        <w:t>ЗОШ №7              Назаренко Є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5" w:leader="none"/>
          <w:tab w:val="left" w:pos="781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Данильчук Вікторія</w:t>
        <w:tab/>
        <w:t>СШ №9</w:t>
        <w:tab/>
        <w:t>Хоменко Т.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  <w:tab w:val="left" w:pos="781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Островська  Анастасія</w:t>
        <w:tab/>
        <w:tab/>
        <w:t>СШ №3</w:t>
        <w:tab/>
        <w:t>Банько В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Німецька 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кл.</w:t>
        <w:tab/>
        <w:tab/>
        <w:t>І м.</w:t>
        <w:tab/>
        <w:t>Кайнара Філіп</w:t>
        <w:tab/>
        <w:t>гімназія</w:t>
        <w:tab/>
        <w:tab/>
        <w:t>Судак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   Мовчанюк Катерина</w:t>
        <w:tab/>
        <w:t>СШ №12                Мороз О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5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Коновал Анна</w:t>
        <w:tab/>
        <w:t>СШ №12                Мороз О.П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 xml:space="preserve">ІІ м. </w:t>
        <w:tab/>
        <w:t>Колесникова Євгенія</w:t>
        <w:tab/>
        <w:tab/>
        <w:t>СШ №12</w:t>
        <w:tab/>
        <w:tab/>
        <w:t>Мороз О.П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Шершак Юлія</w:t>
        <w:tab/>
        <w:tab/>
        <w:tab/>
        <w:t>СШ № 12</w:t>
        <w:tab/>
        <w:tab/>
        <w:t>Жанковська О.Б.</w:t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 xml:space="preserve">І м. </w:t>
        <w:tab/>
        <w:t>Кущенко Катерина</w:t>
        <w:tab/>
        <w:tab/>
        <w:t>гімназія</w:t>
        <w:tab/>
        <w:tab/>
        <w:t>Судак О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Жанковська Аліна</w:t>
        <w:tab/>
        <w:tab/>
        <w:t>СШ № 12</w:t>
        <w:tab/>
        <w:tab/>
        <w:t>Жанковська О.Б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Беспала Олександра</w:t>
        <w:tab/>
        <w:tab/>
        <w:t>гімназія</w:t>
        <w:tab/>
        <w:tab/>
        <w:t>Судак О.В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Огрохіна Анастасія</w:t>
        <w:tab/>
        <w:tab/>
        <w:t>гімназія</w:t>
        <w:tab/>
        <w:tab/>
        <w:t>Судак О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Дука Ксенія</w:t>
        <w:tab/>
        <w:tab/>
        <w:tab/>
        <w:t>СШ № 12</w:t>
        <w:tab/>
        <w:tab/>
        <w:t>Жанковська О.Б.</w:t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color w:val="800000"/>
          <w:sz w:val="28"/>
          <w:szCs w:val="28"/>
        </w:rPr>
        <w:tab/>
        <w:tab/>
        <w:tab/>
        <w:t>Згонник Катерина                    СШ №2                 Присікайло І.О.</w:t>
        <w:tab/>
        <w:tab/>
        <w:tab/>
        <w:tab/>
        <w:tab/>
      </w:r>
    </w:p>
    <w:p>
      <w:pPr>
        <w:pStyle w:val="Normal"/>
        <w:ind w:left="2832" w:right="0" w:firstLine="708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Французька мов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кл.</w:t>
        <w:tab/>
        <w:tab/>
        <w:t>І м.</w:t>
        <w:tab/>
        <w:t>Гур`янова  Вікторія</w:t>
        <w:tab/>
        <w:tab/>
        <w:t>СШ № 2</w:t>
        <w:tab/>
        <w:tab/>
        <w:t>Присікайло І.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>І м.</w:t>
        <w:tab/>
        <w:t>Гришина Валерія</w:t>
        <w:tab/>
        <w:tab/>
        <w:tab/>
        <w:t>СШ № 2</w:t>
        <w:tab/>
        <w:tab/>
        <w:t>Присікайло І.О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          І м.    Липовецька Анастасія</w:t>
        <w:tab/>
        <w:tab/>
        <w:t>СШ № 2</w:t>
        <w:tab/>
        <w:tab/>
        <w:t>Присікайло І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Інформаційні технології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кл.</w:t>
        <w:tab/>
        <w:tab/>
        <w:t>І м.</w:t>
        <w:tab/>
        <w:t>Ворона Владислав</w:t>
        <w:tab/>
        <w:t xml:space="preserve">          СШ № 12</w:t>
        <w:tab/>
        <w:tab/>
        <w:t>Манько О.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   Калитюк Артем</w:t>
        <w:tab/>
        <w:t xml:space="preserve">                    СШ № 12</w:t>
        <w:tab/>
        <w:tab/>
        <w:t>Манько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  <w:tab w:val="left" w:pos="78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   Охріменко Аліна                     ЗОШ №7</w:t>
        <w:tab/>
        <w:t>Романенко Н.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 кл.</w:t>
        <w:tab/>
        <w:tab/>
        <w:t xml:space="preserve">І м. </w:t>
        <w:tab/>
        <w:t>Піскун Олександр</w:t>
        <w:tab/>
        <w:t xml:space="preserve">         ЗОШ №7</w:t>
        <w:tab/>
        <w:t xml:space="preserve">          Романенко Н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Устимчук Давид</w:t>
        <w:tab/>
        <w:tab/>
        <w:t>СШ №12</w:t>
        <w:tab/>
        <w:t xml:space="preserve">          Манько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Гаврилюк Катерина</w:t>
        <w:tab/>
        <w:t>гімназія</w:t>
        <w:tab/>
        <w:tab/>
        <w:t>Попко О.М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</w:t>
        <w:tab/>
        <w:t>Богачек Єлизавета</w:t>
        <w:tab/>
        <w:tab/>
        <w:t>гімназія</w:t>
        <w:tab/>
        <w:tab/>
        <w:t>Попко О.М.</w:t>
        <w:tab/>
        <w:tab/>
        <w:t xml:space="preserve">          ІІ м.</w:t>
        <w:tab/>
        <w:t>Силка Наталія</w:t>
        <w:tab/>
        <w:t xml:space="preserve">                    ЗОШ №7</w:t>
        <w:tab/>
        <w:t xml:space="preserve">          Романенко Н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1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Островський Євген</w:t>
        <w:tab/>
        <w:tab/>
        <w:t>СШ №12</w:t>
        <w:tab/>
        <w:t>Манько О.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Голінко Віталій</w:t>
        <w:tab/>
        <w:t>СШ №12                Манько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Мисік Артем</w:t>
        <w:tab/>
        <w:t>СШ №12                Манько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95" w:leader="none"/>
          <w:tab w:val="left" w:pos="783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Хижняк  Катерина</w:t>
        <w:tab/>
        <w:t>ЗОШ №7</w:t>
        <w:tab/>
        <w:t>Романенко Н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Астрономі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10 кл      </w:t>
        <w:tab/>
        <w:t>І м.</w:t>
        <w:tab/>
        <w:t>Омельченко Віталійій</w:t>
        <w:tab/>
        <w:t xml:space="preserve">          гімназія</w:t>
        <w:tab/>
        <w:tab/>
        <w:t>Папенко М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 м. </w:t>
        <w:tab/>
        <w:t>Омельченко Наталія</w:t>
        <w:tab/>
        <w:tab/>
        <w:t>СШ № 12</w:t>
        <w:tab/>
        <w:tab/>
        <w:t>Колоусова Л.М.</w:t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Вегера Віталій</w:t>
        <w:tab/>
        <w:tab/>
        <w:tab/>
        <w:t>СШ № 2</w:t>
        <w:tab/>
        <w:tab/>
        <w:t>Рибець С.Д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Ступак Тетяна</w:t>
        <w:tab/>
        <w:tab/>
        <w:tab/>
        <w:t>СШ № 12</w:t>
        <w:tab/>
        <w:tab/>
        <w:t>Колоусова Л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Калантаєнко Володимир</w:t>
        <w:tab/>
        <w:t>ЗОШ № 5</w:t>
        <w:tab/>
        <w:tab/>
        <w:t>Ковальчук Т.Г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Горілий Владислав</w:t>
        <w:tab/>
        <w:tab/>
        <w:t>гімназія</w:t>
        <w:tab/>
        <w:tab/>
        <w:t>Папенко М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Педагогіка і психологі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Кулішова Аліна</w:t>
        <w:tab/>
        <w:tab/>
        <w:tab/>
        <w:t xml:space="preserve"> СШ № 9</w:t>
        <w:tab/>
        <w:tab/>
        <w:t>Благодарова Ю.С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Лісова Євгенія</w:t>
        <w:tab/>
        <w:t xml:space="preserve">                     СШ № 9</w:t>
        <w:tab/>
        <w:tab/>
        <w:t>Благодарова Ю.С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</w:t>
        <w:tab/>
        <w:t>Шиндерова Олександра           ЗОШ №7</w:t>
        <w:tab/>
        <w:tab/>
        <w:t>Хомік Н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Еколог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right="0" w:hanging="141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 кл.</w:t>
        <w:tab/>
        <w:tab/>
        <w:t>І м.</w:t>
        <w:tab/>
        <w:t>Терновенко Сергій</w:t>
        <w:tab/>
        <w:tab/>
        <w:t>ЗОШ № 10</w:t>
        <w:tab/>
        <w:tab/>
        <w:t>Бойко І.М.</w:t>
        <w:tab/>
        <w:tab/>
        <w:t xml:space="preserve">  ІІ м. </w:t>
        <w:tab/>
        <w:t xml:space="preserve">Манько Наталія    </w:t>
        <w:tab/>
        <w:tab/>
        <w:t>ЗОШ № 10</w:t>
        <w:tab/>
        <w:t xml:space="preserve">          Бойко І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</w:t>
        <w:tab/>
        <w:t>Комісаренко Олена</w:t>
        <w:tab/>
        <w:tab/>
        <w:t>СШ № 9</w:t>
        <w:tab/>
        <w:tab/>
        <w:t>Алексеєва Ю.М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 кл.</w:t>
        <w:tab/>
        <w:tab/>
        <w:t>І м.</w:t>
        <w:tab/>
        <w:t>Шеляг Олександр</w:t>
        <w:tab/>
        <w:tab/>
        <w:t>СШ № 2</w:t>
        <w:tab/>
        <w:tab/>
        <w:t>Цибіна Г.І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ибець С.Д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  Кишка Ольга                             ЗОШ №11             Петрушенко С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 xml:space="preserve">ІІІ м. Малюх Олександр </w:t>
        <w:tab/>
        <w:t>ЗОШ №13             Зимовець О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  <w:tab w:val="left" w:pos="7890" w:leader="none"/>
        </w:tabs>
        <w:rPr>
          <w:b/>
          <w:b/>
          <w:bCs/>
          <w:color w:val="800000"/>
          <w:sz w:val="32"/>
          <w:szCs w:val="32"/>
          <w:u w:val="single"/>
        </w:rPr>
      </w:pPr>
      <w:r>
        <w:rPr>
          <w:color w:val="800000"/>
          <w:sz w:val="28"/>
          <w:szCs w:val="28"/>
        </w:rPr>
        <w:tab/>
        <w:tab/>
        <w:tab/>
        <w:tab/>
        <w:tab/>
        <w:tab/>
        <w:tab/>
        <w:t xml:space="preserve">                               Величко Т.М.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Фізична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10-11 кл. </w:t>
        <w:tab/>
        <w:t>І м.</w:t>
        <w:tab/>
        <w:t>Борщ Марія</w:t>
        <w:tab/>
        <w:t xml:space="preserve">                    ЗОШ № 11</w:t>
        <w:tab/>
        <w:tab/>
        <w:t>Новікова О.Ф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Панченко Максим</w:t>
        <w:tab/>
        <w:tab/>
        <w:t>ЗОШ №7              Панченко О.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 м.</w:t>
        <w:tab/>
        <w:t>Кулішова Аліна</w:t>
        <w:tab/>
        <w:tab/>
        <w:tab/>
        <w:t>СШ № 9</w:t>
        <w:tab/>
        <w:tab/>
        <w:t>Терновенко В.І.</w:t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Ганжара Роман                         ЗОШ №7              Панченко О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>ІІІ м.  Медвідь Інна                            ЗОШ №14</w:t>
        <w:tab/>
        <w:t xml:space="preserve">          Тюльп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Жукова Тетяна                         ЗОШ №7              Панченко О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Вовк Яна</w:t>
        <w:tab/>
        <w:tab/>
        <w:tab/>
        <w:tab/>
        <w:t>СШ №3                 Козаков М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</w:t>
      </w:r>
      <w:r>
        <w:rPr>
          <w:color w:val="800000"/>
          <w:sz w:val="28"/>
          <w:szCs w:val="28"/>
        </w:rPr>
        <w:t>Селезень Дитро</w:t>
        <w:tab/>
        <w:tab/>
        <w:tab/>
        <w:t>СШ №3                 Козаков М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ab/>
        <w:tab/>
        <w:t>Лавриненко Ігор</w:t>
        <w:tab/>
        <w:tab/>
        <w:tab/>
        <w:t>ЗОШ №7             Панченко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ab/>
        <w:t>Бажаємо успіхів у ІІІ етапі Всеукраїнських учнівських олімпіад!</w:t>
      </w:r>
    </w:p>
    <w:sectPr>
      <w:type w:val="nextPage"/>
      <w:pgSz w:w="11906" w:h="16838"/>
      <w:pgMar w:left="854" w:right="8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6:00Z</dcterms:created>
  <dc:creator>Metod</dc:creator>
  <dc:description/>
  <dc:language>en-US</dc:language>
  <cp:lastModifiedBy>Metod</cp:lastModifiedBy>
  <cp:lastPrinted>2012-12-06T04:22:00Z</cp:lastPrinted>
  <dcterms:modified xsi:type="dcterms:W3CDTF">2013-05-29T15:02:00Z</dcterms:modified>
  <cp:revision>27</cp:revision>
  <dc:subject/>
  <dc:title> </dc:title>
</cp:coreProperties>
</file>