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4634865</wp:posOffset>
                </wp:positionH>
                <wp:positionV relativeFrom="paragraph">
                  <wp:posOffset>-197485</wp:posOffset>
                </wp:positionV>
                <wp:extent cx="1685925" cy="19558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19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4.95pt;margin-top:-15.55pt;width:132.7pt;height:15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>УПРАВЛІННЯ ОСВІТИ І НАУКИ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МУНАЛЬНИЙ ЗАКЛАД СУМСЬКОЇ ОБЛАСНОЇ РАДИ –</w:t>
      </w:r>
    </w:p>
    <w:p>
      <w:pPr>
        <w:pStyle w:val="Heading1"/>
        <w:rPr>
          <w:bCs/>
          <w:sz w:val="28"/>
          <w:szCs w:val="28"/>
        </w:rPr>
      </w:pPr>
      <w:r>
        <w:rPr>
          <w:bCs/>
          <w:sz w:val="28"/>
          <w:szCs w:val="28"/>
        </w:rPr>
        <w:t>ОБЛАСНИЙ ЦЕНТР ПОЗАШКІЛЬНОЇ ОСВІТИ</w:t>
      </w:r>
    </w:p>
    <w:p>
      <w:pPr>
        <w:pStyle w:val="Heading1"/>
        <w:rPr>
          <w:bCs/>
          <w:sz w:val="28"/>
          <w:szCs w:val="28"/>
        </w:rPr>
      </w:pPr>
      <w:r>
        <w:rPr>
          <w:bCs/>
          <w:sz w:val="28"/>
          <w:szCs w:val="28"/>
        </w:rPr>
        <w:t>ТА РОБОТИ З ТАЛАНОВИТОЮ МОЛОДД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вул. Августовська,14-а, м. Суми, 40007, тел/факс.(0542) 33-11-85, тел. 33-52-37</w:t>
      </w:r>
    </w:p>
    <w:p>
      <w:pPr>
        <w:pStyle w:val="Normal"/>
        <w:spacing w:lineRule="auto" w:line="240" w:before="0" w:after="0"/>
        <w:ind w:firstLine="1620"/>
        <w:jc w:val="center"/>
        <w:rPr/>
      </w:pPr>
      <w:r>
        <w:rPr>
          <w:rFonts w:cs="Times New Roman" w:ascii="Times New Roman" w:hAnsi="Times New Roman"/>
          <w:sz w:val="16"/>
          <w:lang w:val="en-US"/>
        </w:rPr>
        <w:t>E-mail:</w:t>
      </w:r>
      <w:r>
        <w:rPr>
          <w:rFonts w:cs="Times New Roman" w:ascii="Times New Roman" w:hAnsi="Times New Roman"/>
          <w:i/>
          <w:sz w:val="16"/>
          <w:lang w:val="en-US"/>
        </w:rPr>
        <w:t xml:space="preserve"> center @ ukrpost.net</w:t>
        <w:tab/>
        <w:t xml:space="preserve">      </w:t>
      </w:r>
      <w:r>
        <w:rPr>
          <w:rFonts w:cs="Times New Roman" w:ascii="Times New Roman" w:hAnsi="Times New Roman"/>
          <w:sz w:val="20"/>
        </w:rPr>
        <w:t>Код</w:t>
      </w:r>
      <w:r>
        <w:rPr>
          <w:rFonts w:cs="Times New Roman" w:ascii="Times New Roman" w:hAnsi="Times New Roman"/>
          <w:sz w:val="20"/>
          <w:lang w:val="en-US"/>
        </w:rPr>
        <w:t xml:space="preserve"> 23820094</w:t>
      </w:r>
    </w:p>
    <w:p>
      <w:pPr>
        <w:pStyle w:val="Normal"/>
        <w:spacing w:lineRule="auto" w:line="240" w:before="0" w:after="0"/>
        <w:ind w:firstLine="1620"/>
        <w:jc w:val="center"/>
        <w:rPr>
          <w:rFonts w:ascii="Times New Roman" w:hAnsi="Times New Roman" w:cs="Times New Roman"/>
          <w:sz w:val="16"/>
          <w:lang w:val="en-US"/>
        </w:rPr>
      </w:pPr>
      <w:r>
        <w:rPr>
          <w:rFonts w:cs="Times New Roman" w:ascii="Times New Roman" w:hAnsi="Times New Roman"/>
          <w:sz w:val="16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03.02.14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66</w:t>
      </w:r>
      <w:r>
        <w:rPr>
          <w:rFonts w:cs="Times New Roman" w:ascii="Times New Roman" w:hAnsi="Times New Roman"/>
          <w:sz w:val="28"/>
          <w:szCs w:val="28"/>
        </w:rPr>
        <w:t xml:space="preserve">  На № _______ від 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240"/>
        <w:ind w:left="5670" w:hanging="0"/>
        <w:jc w:val="left"/>
        <w:rPr/>
      </w:pPr>
      <w:r>
        <w:rPr/>
        <w:t>Начальникам управлінь, відділів освіти, молоді та спорту райдержадміністрацій, міськвиконкомів, начальникам управлінь, відділів освіти міськвиконкомів</w:t>
      </w:r>
    </w:p>
    <w:p>
      <w:pPr>
        <w:pStyle w:val="Normal1"/>
        <w:spacing w:lineRule="auto" w:line="240"/>
        <w:ind w:left="5670"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8"/>
          <w:szCs w:val="8"/>
          <w:lang w:val="uk-UA"/>
        </w:rPr>
      </w:pPr>
      <w:r>
        <w:rPr>
          <w:rFonts w:cs="Times New Roman" w:ascii="Times New Roman" w:hAnsi="Times New Roman"/>
          <w:sz w:val="8"/>
          <w:szCs w:val="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гідно з наказом управління освіти і науки від 26.11.2013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р. №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897-ОД «Про проведення І–ІІ етапів Всеукраїнського конкурсу-захисту науково-дослідницьких робіт учнів-членів Малої академії наук України» обласний етап Всеукраїнського конкурсу-захисту науково-дослідницьких робіт учнів – членів МАН України відбудеться 11-12 лютого 2014 року на базі Сумського державного університету, Сумського національного аграрного університету,  12-13 лютого на базі Сумського державного педагогічного університету імені А.С. Макаренка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симо забезпечити участь учнів загальноосвітніх навчальних закладів у ІІ етапі Всеукраїнського конкурсу-захисту науково-дослідницьких робіт учнів-членів МА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трати на відрядження керівників, проїзд учасників конкурсу здійснюється за рахунок організації, що відряджає, залучених кошті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трати на проживання та харчування учнів – учасників конкурсу здійснюються за рахунок організаторів ( крім учасників з м. Суми).</w:t>
      </w:r>
    </w:p>
    <w:p>
      <w:pPr>
        <w:pStyle w:val="TextBody"/>
        <w:ind w:firstLine="709"/>
        <w:rPr>
          <w:sz w:val="28"/>
        </w:rPr>
      </w:pPr>
      <w:r>
        <w:rPr>
          <w:sz w:val="28"/>
        </w:rPr>
        <w:t xml:space="preserve">Заїзд і реєстрація учнів відбудеться: </w:t>
      </w:r>
    </w:p>
    <w:p>
      <w:pPr>
        <w:pStyle w:val="TextBody"/>
        <w:ind w:firstLine="709"/>
        <w:rPr>
          <w:sz w:val="28"/>
        </w:rPr>
      </w:pPr>
      <w:r>
        <w:rPr>
          <w:sz w:val="28"/>
        </w:rPr>
        <w:t>11 лютого 2014 року за адресою: м. Суми, вул. Римського-Корсакова, 2, Сумський державний університет, новий (Н) корпус, ауд. 119 з 10.00 до 11.00 – учні навчальних закладів міст, районів області, з 11.30 до 12.</w:t>
      </w:r>
      <w:r>
        <w:rPr>
          <w:sz w:val="28"/>
          <w:lang w:val="ru-RU"/>
        </w:rPr>
        <w:t>0</w:t>
      </w:r>
      <w:r>
        <w:rPr>
          <w:sz w:val="28"/>
        </w:rPr>
        <w:t>0 – учні навчальних закладів м. Суми (додаток 1);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</w:rPr>
        <w:t xml:space="preserve">12 лютого 2014 року за адресою: м. Суми, вул. Роменська, 87,Сумський </w:t>
      </w:r>
      <w:r>
        <w:rPr>
          <w:sz w:val="28"/>
          <w:szCs w:val="28"/>
        </w:rPr>
        <w:t xml:space="preserve">державний педагогічний університет імені А.С. Макаренка, центральний корпус, актова зала </w:t>
      </w:r>
      <w:r>
        <w:rPr>
          <w:sz w:val="28"/>
        </w:rPr>
        <w:t>з 10.00 до 12.00 – учні навчальних закладів міст, районів області, з 12.30 до 13.00 – учні навчальних закладів м. Суми (додаток 2)</w:t>
      </w:r>
      <w:r>
        <w:rPr>
          <w:sz w:val="28"/>
          <w:szCs w:val="28"/>
        </w:rPr>
        <w:t>.</w:t>
      </w:r>
    </w:p>
    <w:p>
      <w:pPr>
        <w:pStyle w:val="TextBody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900"/>
        <w:rPr>
          <w:sz w:val="28"/>
        </w:rPr>
      </w:pPr>
      <w:r>
        <w:rPr>
          <w:sz w:val="28"/>
        </w:rPr>
      </w:r>
    </w:p>
    <w:p>
      <w:pPr>
        <w:pStyle w:val="TextBody"/>
        <w:ind w:firstLine="900"/>
        <w:rPr>
          <w:sz w:val="28"/>
        </w:rPr>
      </w:pPr>
      <w:r>
        <w:rPr>
          <w:sz w:val="28"/>
        </w:rPr>
        <w:t xml:space="preserve">Директор Центру           </w:t>
        <w:tab/>
        <w:t xml:space="preserve">                                   Л.В. Тихенко</w:t>
      </w:r>
      <w:r>
        <w:br w:type="page"/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 1</w:t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sz w:val="24"/>
          <w:szCs w:val="24"/>
          <w:lang w:val="uk-UA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4539615</wp:posOffset>
                </wp:positionH>
                <wp:positionV relativeFrom="paragraph">
                  <wp:posOffset>-329565</wp:posOffset>
                </wp:positionV>
                <wp:extent cx="1685925" cy="19558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19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7.45pt;margin-top:-25.95pt;width:132.7pt;height:15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о листа ОЦПО та РТМ  </w:t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№ </w:t>
      </w:r>
      <w:r>
        <w:rPr>
          <w:rFonts w:cs="Times New Roman" w:ascii="Times New Roman" w:hAnsi="Times New Roman"/>
          <w:sz w:val="24"/>
          <w:szCs w:val="24"/>
          <w:lang w:val="uk-UA"/>
        </w:rPr>
        <w:t>___ від 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ПИС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часників ІІ етапу Всеукраїнського конкурсу-захис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ауково-дослідницьких робіт учнів-членів МАН України </w:t>
      </w:r>
    </w:p>
    <w:p>
      <w:pPr>
        <w:pStyle w:val="Normal"/>
        <w:spacing w:lineRule="auto" w:line="240" w:before="0" w:after="0"/>
        <w:ind w:right="-10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1 лютого 2014 року</w:t>
      </w:r>
    </w:p>
    <w:p>
      <w:pPr>
        <w:pStyle w:val="Normal"/>
        <w:spacing w:lineRule="auto" w:line="240" w:before="0" w:after="0"/>
        <w:ind w:right="-10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умський державний університет</w:t>
      </w:r>
    </w:p>
    <w:p>
      <w:pPr>
        <w:pStyle w:val="Normal"/>
        <w:spacing w:lineRule="auto" w:line="240" w:before="0" w:after="0"/>
        <w:ind w:right="-10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(час реєстрації </w:t>
      </w:r>
      <w:r>
        <w:rPr>
          <w:rFonts w:cs="Times New Roman" w:ascii="Times New Roman" w:hAnsi="Times New Roman"/>
          <w:b/>
          <w:sz w:val="28"/>
          <w:szCs w:val="28"/>
        </w:rPr>
        <w:t>учн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 навчальних закладів міст, районів області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–</w:t>
      </w:r>
    </w:p>
    <w:p>
      <w:pPr>
        <w:pStyle w:val="Normal"/>
        <w:spacing w:lineRule="auto" w:line="240" w:before="0" w:after="0"/>
        <w:ind w:right="-108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</w:t>
      </w:r>
      <w:r>
        <w:rPr>
          <w:rFonts w:cs="Times New Roman" w:ascii="Times New Roman" w:hAnsi="Times New Roman"/>
          <w:b/>
          <w:sz w:val="28"/>
          <w:szCs w:val="28"/>
        </w:rPr>
        <w:t>10.00 до 12.00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учн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 навчальних закладів м. Суми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b/>
          <w:sz w:val="28"/>
          <w:szCs w:val="28"/>
        </w:rPr>
        <w:t>з 12.00 до 12.30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709"/>
        <w:gridCol w:w="2268"/>
        <w:gridCol w:w="709"/>
        <w:gridCol w:w="2126"/>
        <w:gridCol w:w="43"/>
        <w:gridCol w:w="109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ізвище, ім’я, по батьков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л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Школа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екці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Примітки </w:t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. Су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доляка Сергій Андрій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СШ І-ІІІ ст. №7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кладна математик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маненко Тимофій Андрій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СШ І-ІІІ ст. №7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тематичне моделюванн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тиненко Андрій Олександ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СШ І-ІІІ ст. №7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кроекономіки та макроекономік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ломаха Анастасія Олег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СШ І-ІІІ ст. №7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кроекономіки та макроекономік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сько Катерина Євге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СШ І-ІІІ ст. №7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економічної теорії та історії економічної думк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асняк Катерина Юрі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СШ І-ІІІ ст. №7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економічної теорії та історії економічної думк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олкуневич Владислав Олександ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СШ І-ІІІ ст. №7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кологічно безпечних  технологій та ресурсозбереженн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right="-29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єлан Михайло Сергій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СШ І-ІІІ ст. №7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ово-технічної творчості та винахідництв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ісар Максим Володими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СШ І-ІІІ ст. №7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ктроніки та приладобудуванн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болєва Маргарита Іва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СШ І-ІІІ ст. №9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оретична фізик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убур Вікторія Сергі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right="-108" w:firstLine="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СШ І-ІІІ ст. № 9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ологі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алета Євгеній Олег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СШ І-ІІІ ст. № 9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дицин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одико Валерія Іго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СШ І-ІІІ ст. № 9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авознавств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торнова Світлана Олександ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СШ І-ІІІ ст. №10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тематик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нисенко Анастасія Пет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СШ І-ІІІ ст. №10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кладна математик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олевецький Денис Юрій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СШ І-ІІІ ст. №10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атематика, </w:t>
            </w:r>
            <w:r>
              <w:rPr>
                <w:rFonts w:cs="Times New Roman" w:ascii="Times New Roman" w:hAnsi="Times New Roman"/>
              </w:rPr>
              <w:t>Інтернет технологій та WEB дизайну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гтяр Олена Вікто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СШ І-ІІІ ст. №10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тематик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хонова Анастасія Святослав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СШ І-ІІІ ст. №10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тематик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аров Максим Андрій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СШ І-ІІІ ст. №10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тематика, матеріалознавств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авцев Анатолій Олександ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СШ І-ІІІ ст. №10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тематичне моделюванн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сьпан Анастасія Борис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СШ І-ІІІ ст. №10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тематичне моделюванн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ловйов Сергій Сергій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СШ І-ІІІ ст. №10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тематичне моделюванн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ілоус Дмитро Олександ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СШ І-ІІІ ст.№10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тематичне моделюванн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йко Кирил В’ячеслав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СШ І-ІІІ ст. №10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атематичне моделювання, технології програмуванн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иянова Єлизавета Вячеслав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СШ І-ІІІ ст. №10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нансів, грошового обігу і кредит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журналістик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льїн Станіслав Сергій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СШ І-ІІІ ст.№10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іалознавств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моленко Станіслав В’ячеслав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СШ І-ІІІ ст.№10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технологічні процеси та перспективні технології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сєдка Катерина Сергі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СШ І-ІІІ ст.№10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технологічні процеси та перспективні технології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рба Сергій Сергій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СШ І-ІІІ ст. №10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льтимедійних систем, навчальних та ігрових програ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бакумов Богдан Ром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СШ І-ІІІ ст. № 10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ологі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дейко Валерія Іго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СШ І-ІІІ ст. № 10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дицин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мирь Єлизавета Юрі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СШ І-ІІІ ст. № 10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авознавств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тиненко Олександра Андрі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СШ І-ІІІ ст. № 10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урналістик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дарєва Даря Дмит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СШ І-ІІІ ст. № 10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урналістик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инь Вероніка Михайл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ЗОШ І-ІІІ ст. № 12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авознавств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ляхетський Андрій Андрій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СШ І-ІІІ ст.№17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тематик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мут Анастасія Сергі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СШ І-ІІІ ст.№17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тематик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лавкова Марія Андрі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СШ І-ІІІ ст. №17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економічної теорії та історії економічної думк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есенко Олександр Іг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СШ І-ІІІ ст. №17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ізик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ьоменко Денис Миколай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СШ І-ІІІ ст. №17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нтернет технологій та WEB дизайну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идоренко Дмитро Миколай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СШ І-ІІІ ст. № 17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іологія людин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гтяр Руслана Олександ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ОШ І-ІІІ ст. № 21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авознавств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тренко Роман Віталійович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СШ І-ІІІ ст. № 29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спериментальна фізик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ебенюк Богдан Юрій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СШ І-ІІІ ст. №29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інформаційно-телекомунікаційних систем та технологі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бченко Іван Євге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ександрівська гімназія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кроекономіки та макроекономік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анілова Ліліана Валеріїв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ЗСОР СОГІ для талановитих та творчо обдарованих дітей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урналістик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ванова Сніжана Володими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ЗСОР СОГІ для талановитих та творчо обдарованих дітей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урналістик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. Глухі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дунова Марія Вікто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right="-108" w:firstLine="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ЗОШ -інтернат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ологі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льченко Наталія Сергі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right="-108" w:firstLine="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ЗОШ І-ІІІ ст. № 6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firstLine="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ологі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. Коното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бко Дмитро Сергій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СШ І-ІІІ ст. №12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нансів, грошового обігу і кредиту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огачек Єлизавета Микола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імназія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кроекономіки та макроекономік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орщ Марія Вікто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ЗОШ І-ІІІ ст.№11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кладна математик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асильєв Богдан В’ячеслав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ЗОШ І-ІІІ ст.№10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льтимедійних систем, навчальних та ігрових програ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тліна Марина Олександ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СШ І-ІІІ ст. № 12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авознавств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ука Ксенія Володими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СШ І-ІІІ ст. № 12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авознавств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вшар Антоній Іг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ЗОШ І-ІІІ ст. №7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кроекономіки та макроекономік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ященко Олексій Володими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СШ І-ІІІ ст.№12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спериментальна фізик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нько Наталія Сергі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right="-14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ЗОШ І-ІІІ ст. № 10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хорона довкілля та раціональне природокористуванн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ексенко Ольга Микола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ЗОШ І-ІІІ ст.№10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тематик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аперік Олександр Андрій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 СШ І-ІІІ ст. №3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економічної теорії та історії економічної думк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Ющенко Максим Олег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СШ І-ІІІ ст.№12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нансів, грошового обігу і кредиту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Ющенко Тетяна Олександ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ЗОШ І-ІІІ ст №10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ізик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. Лебеди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рдань Валентин Ром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ЗОШ І-ІІІ ст. №5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тематик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. Охтир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урська Аліна Вікто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firstLine="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ЗОШ І-ІІІ ст. № 1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ологі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. Путив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псуєв Михайло Сергій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ЗОШ І-ІІІ ст.№1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льтимедійних систем, навчальних та ігрових програ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. Ром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враменко Ольга Сергі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СЗОШ І-ІІІ ст.№1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кладна математик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лдошин Роман Дмит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ЗОШ І-ІІІ ст. №11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нтернет технологій та WEB дизайну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люра Анна Юрі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СЗОШ І-ІІІ ст. № 1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авознавств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араган Костянтин Михай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СШ І-ІІІ ст. №1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ктроніки та приладобудуванн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рдієнко Тетяна Володими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right="-108" w:firstLine="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СЗОШ І-ІІІ ст. № 1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ологі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ечка Юлія Олександ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right="-108" w:firstLine="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СЗОШ І-ІІІ ст. № 1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ологі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вницький Олексій Андрій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СЗШ І-ІІІ ст. №1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технологія програмуванн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опошук Богдан І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right="-108" w:firstLine="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ЗОШ І-ІІІ ст. № 5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ологі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сковець Наталія Сергі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СЗШ І-ІІІ ст.№2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тематика, технології програмування, теоретична фізик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влюк Станіслав Сергій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ЗОШ І-ІІІ ст. №10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Інтернет технологій та WEB дизайну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ценко Анжеліка Олександ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ЗОШ І-ІІІ ст. № 7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авознавств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колота Сергій Вікт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ЗОШ І-ІІІ ст. №7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ізи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ентьєв Олександр Андрій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СЗОШ І-ІІІ ст. №1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спериментальна фізик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. Тростянец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рнаутов Олексій Іг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СШ І-ІІІ ст. №2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спериментальна фізик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. Шост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he-IL"/>
              </w:rPr>
              <w:t>Борисенко Даніїл Андрій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he-IL"/>
              </w:rPr>
              <w:t>ШНВК: СШ І-ІІІ ст. – ліцей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урналістик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гакова Олександра Сергі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НВК: СШ І-ІІ ст.-ліцей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кроекономіки та макроекономік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рона Наталія Віталі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НВК: СШ І-ІІ ст.-ліцей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ікроекономіки та макроекономіки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авознавств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уковська Маргарита Сергі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НВК: ЗОШ  І-ІІІ ст. №9 - ДНЗ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ологі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гонник Марина Вікто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СШ І-ІІІ ст. №17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нансів, грошового обігу і кредиту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рнаш Катерина Едуард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НВК: ЗОШ  І-ІІІ ст. №9 - ДНЗ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кологічно безпечних  технологій та ресурсозбереженн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ветницька Поліна Іго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НВК: СШ І-ІІ ст.-ліцей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едицин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ирилюк Анна Іго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НВК: СШ І-ІІ ст.-ліцей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кроекономіки та макроекономік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кшайкина Марія Микола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НВК: СШ І-ІІ ст.-ліцей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тематик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he-IL"/>
              </w:rPr>
              <w:t>Крикун Аліна Іго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val="uk-UA" w:bidi="he-IL"/>
              </w:rPr>
            </w:pPr>
            <w:r>
              <w:rPr>
                <w:rFonts w:cs="Times New Roman" w:ascii="Times New Roman" w:hAnsi="Times New Roman"/>
                <w:lang w:val="uk-UA" w:bidi="he-IL"/>
              </w:rPr>
              <w:t>Шосткинська гімназія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урналістик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ега Олександр Олександрович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НВК: СШ І-ІІ ст.-ліцей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кроекономіки та макроекономік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he-IL"/>
              </w:rPr>
              <w:t>Мещерякова Катерина Микола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he-IL"/>
              </w:rPr>
              <w:t>ШНВК:СШ І-ІІІ ст. – ліцей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урналістик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билиця Юлія Анатолі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НВК: СШ І-ІІ ст.-ліцей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кроекономіки та макроекономік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Новик Андрій Анатолій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СШ І-ІІІ ст. № 1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іологія людин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овоженов Володимир Олег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НВК: СШ І-ІІ ст.-ліцей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тематичне моделюванн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адча Катерина Іго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НВК: СШ І-ІІ ст.-ліцей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тематик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he-IL"/>
              </w:rPr>
              <w:t>Островська Каріна Костянти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he-IL"/>
              </w:rPr>
              <w:t>ШСШ І-ІІІ ст. №1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урналістик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пов Нікіта Вікт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НВК: СШ І-ІІ ст.-ліцей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Інтернет технологій та WEB дизайну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рбул Інна Арту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імназія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авознавств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луцький Дмитро Олексій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СШ І-ІІІ ст. №1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льтимедійних систем, навчальних та ігрових програ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аванець Олена Олександ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НВК:СШ І-ІІ ст.-ліцей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авознавств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офимець Валерія Андрі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he-IL"/>
              </w:rPr>
              <w:t>ШСШ І-ІІІ ст. №1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дицин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сик Роман Володими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СШ І-ІІІ ст. №1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тематик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оменко Володимир Сергій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ЗОШ І-ІІІ ст. № 5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хорона довкілля та раціональне природокористуванн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right="-29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ако Олексій Миколай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НВК: СШ І-ІІ ст.-ліцей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віа- та ракетобудування, машинобудування та робототехнік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алай Анна Олександ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НВК: СШ І-ІІ ст.-ліцей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кроекономіки та макроекономік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екера Михайло Олександ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НВК: СШ І-ІІ ст.-ліцей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ологі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Білопільський р-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враменко Яна Вікто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СШ І-ІІІ ст.№1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тематик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товченко Владислав Миколай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ЗОШ І-ІІІ ст.№2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тематик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онотопський р-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йсієнко Надія Валері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Дубов’язівського НВК:СШ І-ІІІ ст. - ДНЗ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кроекономіки та макроекономік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he-IL"/>
              </w:rPr>
              <w:t>Мусієнко Марина Микола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Юрівський НВК «ЗОШ І-ІІІ ст. ДНЗ»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урналістик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he-IL"/>
              </w:rPr>
              <w:t>Химченко Марина Володими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Юрівський НВК «ЗОШ І-ІІІ ст. ДНЗ»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урналістик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Лебединський р-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имайло Інна Микола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right="-108" w:firstLine="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жиріцька ЗОШ</w:t>
            </w:r>
          </w:p>
          <w:p>
            <w:pPr>
              <w:pStyle w:val="Normal"/>
              <w:spacing w:lineRule="auto" w:line="240" w:before="0" w:after="0"/>
              <w:ind w:left="-11" w:right="-108" w:firstLine="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-ІІІ ст.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ологі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имайло Людмила Володимир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right="-108" w:firstLine="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жиріцька ЗОШ</w:t>
            </w:r>
          </w:p>
          <w:p>
            <w:pPr>
              <w:pStyle w:val="Normal"/>
              <w:spacing w:lineRule="auto" w:line="240" w:before="0" w:after="0"/>
              <w:ind w:left="-11" w:right="-108" w:firstLine="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-ІІІ ст.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ологі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хтирський р-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терайло Олена Микола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ернеччинська ЗОШ І-ІІІ ст.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ологі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ростянецький р-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Лобода Галина Микола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оромлянський НВК:  ЗОШ І-ІІІ ст. - ДНЗ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іологія людин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05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 лютого 2014 року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умський національний аграрний університет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(реєстраці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н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навчальних закладів міст, районів област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0 до 12.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 Сумському державному університеті)</w:t>
            </w:r>
          </w:p>
        </w:tc>
      </w:tr>
      <w:tr>
        <w:trPr>
          <w:trHeight w:val="305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05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. Конотоп</w:t>
            </w:r>
          </w:p>
        </w:tc>
      </w:tr>
      <w:tr>
        <w:trPr>
          <w:trHeight w:val="3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ісаренко Олена Олександ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СШ І-ІІІ ст. № 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грономі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05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. Охтирка</w:t>
            </w:r>
          </w:p>
        </w:tc>
      </w:tr>
      <w:tr>
        <w:trPr>
          <w:trHeight w:val="3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убович Дар’я Сергі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ЗОШ І-ІІІ ст. №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сознавств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икотило Тетяна Олег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хтирська гімназі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сознавств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гуляй Юлія Іго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ЗОШ І-ІІІ ст. № 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грономі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05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. Шостка</w:t>
            </w:r>
          </w:p>
        </w:tc>
      </w:tr>
      <w:tr>
        <w:trPr>
          <w:trHeight w:val="3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пильченко Дарина Олег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ЗОШ І-ІІІ ст. № 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сознавств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ушко Катерина Олександ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ЗОШ І-ІІІ ст. №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грономі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кудіна Ксенія Іго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НВК: СШ І-ІІ ст. - ліц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грономі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  <w:r>
        <w:br w:type="page"/>
      </w:r>
    </w:p>
    <w:p>
      <w:pPr>
        <w:pStyle w:val="Normal"/>
        <w:spacing w:lineRule="auto" w:line="240" w:before="0" w:after="0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spacing w:lineRule="auto" w:line="240" w:before="0" w:after="0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spacing w:lineRule="auto" w:line="240" w:before="0" w:after="0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 2</w:t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sz w:val="24"/>
          <w:szCs w:val="24"/>
          <w:lang w:val="uk-UA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4539615</wp:posOffset>
                </wp:positionH>
                <wp:positionV relativeFrom="paragraph">
                  <wp:posOffset>-329565</wp:posOffset>
                </wp:positionV>
                <wp:extent cx="1685925" cy="19558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19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7.45pt;margin-top:-25.95pt;width:132.7pt;height:15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о листа ОЦПО та РТМ  </w:t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№ </w:t>
      </w:r>
      <w:r>
        <w:rPr>
          <w:rFonts w:cs="Times New Roman" w:ascii="Times New Roman" w:hAnsi="Times New Roman"/>
          <w:sz w:val="24"/>
          <w:szCs w:val="24"/>
          <w:lang w:val="uk-UA"/>
        </w:rPr>
        <w:t>___ від 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ПИС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часників ІІ етапу Всеукраїнського конкурсу-захис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ауково-дослідницьких робіт учнів-членів МАН України </w:t>
      </w:r>
    </w:p>
    <w:p>
      <w:pPr>
        <w:pStyle w:val="Normal"/>
        <w:spacing w:lineRule="auto" w:line="240" w:before="0" w:after="0"/>
        <w:ind w:right="-10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2 лютого 2014 року</w:t>
      </w:r>
    </w:p>
    <w:p>
      <w:pPr>
        <w:pStyle w:val="Normal"/>
        <w:spacing w:lineRule="auto" w:line="240" w:before="0" w:after="0"/>
        <w:ind w:right="-10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умський державний педагогічний університет імені А.С. Макаренка</w:t>
      </w:r>
    </w:p>
    <w:p>
      <w:pPr>
        <w:pStyle w:val="Normal"/>
        <w:spacing w:lineRule="auto" w:line="240" w:before="0" w:after="0"/>
        <w:ind w:right="-10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(час реєстрації </w:t>
      </w:r>
      <w:r>
        <w:rPr>
          <w:rFonts w:cs="Times New Roman" w:ascii="Times New Roman" w:hAnsi="Times New Roman"/>
          <w:b/>
          <w:sz w:val="28"/>
          <w:szCs w:val="28"/>
        </w:rPr>
        <w:t>учн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 навчальних закладів міст, районів області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–</w:t>
      </w:r>
    </w:p>
    <w:p>
      <w:pPr>
        <w:pStyle w:val="Normal"/>
        <w:spacing w:lineRule="auto" w:line="240" w:before="0" w:after="0"/>
        <w:ind w:right="-108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</w:t>
      </w:r>
      <w:r>
        <w:rPr>
          <w:rFonts w:cs="Times New Roman" w:ascii="Times New Roman" w:hAnsi="Times New Roman"/>
          <w:b/>
          <w:sz w:val="28"/>
          <w:szCs w:val="28"/>
        </w:rPr>
        <w:t>10.00 до 12.00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учн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 навчальних закладів м. Суми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b/>
          <w:sz w:val="28"/>
          <w:szCs w:val="28"/>
        </w:rPr>
        <w:t>з 12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0 до 1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0</w:t>
      </w:r>
      <w:r>
        <w:rPr>
          <w:rFonts w:cs="Times New Roman" w:ascii="Times New Roman" w:hAnsi="Times New Roman"/>
          <w:b/>
          <w:sz w:val="28"/>
          <w:szCs w:val="28"/>
        </w:rPr>
        <w:t>0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  <w:lang w:val="uk-UA"/>
        </w:rPr>
      </w:pPr>
      <w:r>
        <w:rPr>
          <w:rFonts w:cs="Times New Roman" w:ascii="Times New Roman" w:hAnsi="Times New Roman"/>
          <w:sz w:val="2"/>
          <w:szCs w:val="2"/>
          <w:lang w:val="uk-UA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709"/>
        <w:gridCol w:w="2268"/>
        <w:gridCol w:w="2693"/>
        <w:gridCol w:w="142"/>
        <w:gridCol w:w="113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ізвище, ім’я, по батьков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л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Школ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екц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нильченко Артем Олександ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СШ І-ІІІ ст. № 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ідролог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ра Юлія Сергі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СШ І-ІІІ ст. № 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еолог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айдар Анастасія Дмит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СШ І-ІІІ ст. № 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еографія та ландшафтознав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овенко Крістіна Сергі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СШ І-ІІІ ст. № 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еографія та ландшафтознав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рофа Анна Олександ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СШ І-ІІІ ст. № 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еографія та ландшафтознав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ломаха Анастасія Олег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СШ І-ІІІ ст. № 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сторія Украї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хріменко Аліна Сергі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СШ І-ІІІ ст. № 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сторія Украї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ородня Дарина Олександ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СШ І-ІІІ ст. № 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країнська м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зіна Ангеліна Олег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СШ І-ІІІ ст. № 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країнська м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лдовська Влада Євге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СШ І-ІІІ ст. № 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країнська м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доляка Тетяна Олег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СШ І-ІІІ ст. № 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країнська м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яненко Діана Едуард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СШ І-ІІІ ст. № 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країнська м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олін Денис Андрій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СШ І-ІІІ ст. № 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ранцузька м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рошенко Ванда Сергі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СШ І-ІІІ ст. № 1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сихолог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инкіна Олена Юрі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СШ І-ІІІ ст. № 1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сихолог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дар Наталія Костянти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СШ І-ІІІ ст. № 1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сихолог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седка Катерина Сергі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СШ І-ІІІ ст. № 1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сихолог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тенко Анастасія Андрі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СШ І-ІІІ ст. № 1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ім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манова Дарія Андрі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СШ І-ІІІ ст. № 1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ім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льїн Станіслав Сергій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СШ І-ІІІ ст. № 1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сторичне краєзнав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вгополова Ірина Сергі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СШ І-ІІІ ст. № 1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сторичне краєзнав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ліпун Анна Іго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СШ І-ІІІ ст. № 1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есвітня істор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лочко Валерія Віталі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СШ І-ІІІ ст. № 1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есвітня істор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дрявцев Антон Михай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СШ І-ІІІ ст. № 1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есвітня істор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авцев Анатолій Олександ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СШ І-ІІІ ст. № 1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дагогі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ошук Анастасія Юрі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СШ І-ІІІ ст. № 1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ології, релігієзнав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овенко Анастасія Олег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СШ І-ІІІ ст. № 1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ології, релігієзнав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ерестовський Ілля Ярославович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СШ І-ІІІ ст. № 1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країнська мова; соціолог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ценко Анна Вікто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СШ І-ІІІ ст. № 1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країнська м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ойко Оксана Богда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СШ І-ІІІ ст. № 10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глійська м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м’яненко Анастасія Андрі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СШ І-ІІІ ст. № 10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глійська м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востик Влада Володими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СШ І-ІІІ ст. № 10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глійська м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тапенко Дарина Олексі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СШ І-ІІІ ст. № 10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тературна творчі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хно Тетяна Павл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СШ І-ІІІ ст. № 10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вітова лі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скаленко Ольга Олексі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СШ І-ІІІ ст. № 10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вітова лі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гієнко Іван Ром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СШ І-ІІІ ст. № 10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истецтвознав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убський Володимир Євге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ОШ І-ІІІ ст. № 1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сторія Украї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авріченко Марія Олексі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ОШ І-ІІІ ст. № 1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країнська м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прієнко Маргарита Геннаді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ОШ І-ІІІ ст. № 1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країнська лі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кол Катерина Русла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ОШ І-ІІІ ст. № 1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сійська лі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івак Микола Русл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ОШ І-ІІІ ст. № 1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сійська лі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типенко Анастасія Валенти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ОШ І-ІІІ ст. № 1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вітова лі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лусенко Маргарита Віталі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ОШ І-ІІІ ст. № 1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вітова лі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данюк Олег Михай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ОШ І-ІІІ ст. № 1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вітова лі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иков Андрій Сергій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ОШ І-ІІІ ст. № 1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вітова лі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данюк Олег Михай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ОШ І-ІІІ ст. № 1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вітова лі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иков Андрій Сергій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ОШ І-ІІІ ст. № 1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вітова лі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знієнко Анастасія Олексі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СШ І-ІІІ ст. № 1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сихолог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оїцька Соф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 Микола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СШ І-ІІІ ст. № 1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сихолог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иценко Євгенія Сергі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СШ І-ІІІ ст. № 1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еографія та ландшафтознав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Ювко Єгор Юрій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СШ І-ІІІ ст. № 1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сторичне краєзнав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урай Ганна Андрі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СШ І-ІІІ ст. № 1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сторія Украї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онець Ірина Владислав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СШ І-ІІІ ст. № 1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сторія Украї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бдуллаєва Аліна Фархад киз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СШ І-ІІІ ст. № 1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країнська м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аценко Поліна Юрі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СШ І-ІІІ ст. № 1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глійська м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иргородська Вікторія Сергі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ОШ І-ІІІ ст. № 1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сійська м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уліч Олександра Рома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ОШ І-ІІІ ст. № 1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глійська м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исоєва Ірина Андрі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ЗОШ І-ІІІ ст. № 2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сторичне краєзнав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нченко  Анна Сергі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ЗОШ І-ІІІ ст. № 2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сторія Украї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воздецька Анна Володими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СШ І-ІІІ ст. № 2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країнська лі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тренко Роман Віталій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СШ І-ІІІ ст. № 2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еографія та ландшафтознав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ичикало Дар’я Володими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СШ І-ІІІ ст. № 2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еографія та ландшафтознав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рнієнко Владислава Віталі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ександрівська гімназі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вітова лі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зденежних Анна Андрі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імназія №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імецька м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. Білопілл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нник Олег Віталій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ЗОШ І-ІІІ ст. № 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еолог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. Бурин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мінський Владислав Олег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СШ І-ІІІ ст. № 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сторія Украї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. Глухі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анова Діана Геннаді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ЗОШ І-ІІІ ст. № 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країнська лі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абуз Олексій Андрій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 (1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лухівське медичне училищ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сторія Украї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ійник Анастасія Васил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ЗОШ І-ІІІ ст. № 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k-UA"/>
              </w:rPr>
              <w:t>географія та ландшафтознав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триченко Оксана Сергі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ЗОШ І-ІІІ ст. № 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країнська м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Чикомасова Тетяна Володими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ЗОШ І-ІІІ ст. № 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алеолог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ненко Євгеній Сергій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ЗОШ І-ІІІ ст. № 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сторичне краєзнав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. Коното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зилевич Олександр Віталій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ЗОШ І-ІІІ ст. № 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k-UA"/>
              </w:rPr>
              <w:t>географія та ландшафтознавств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рабаш Лілія Віталі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ЗОШ І-ІІІ ст. №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тнологі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зродна Тетяна Борис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ЗОШ І-ІІІ ст. № 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ідрологі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спала Олександра Геннаді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імназі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сторія Україн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Білевська Діана Арту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ЗОШ І-ІІІ ст. № 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сихологі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he-IL"/>
              </w:rPr>
              <w:t>Богачек Єлизавета Микола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he-IL"/>
              </w:rPr>
              <w:t>Гімназі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истецтв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he-IL"/>
              </w:rPr>
              <w:t>Богданов Станіслав Олександ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he-IL"/>
              </w:rPr>
              <w:t>Гімназі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истецтв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34"/>
              <w:rPr>
                <w:rFonts w:ascii="Times New Roman" w:hAnsi="Times New Roman" w:cs="Times New Roman"/>
                <w:iCs/>
                <w:lang w:val="uk-UA"/>
              </w:rPr>
            </w:pPr>
            <w:r>
              <w:rPr>
                <w:rFonts w:cs="Times New Roman" w:ascii="Times New Roman" w:hAnsi="Times New Roman"/>
                <w:iCs/>
                <w:lang w:val="uk-UA"/>
              </w:rPr>
              <w:t>Верещака Яна Вікто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імназі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сихологі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япа Анна Віталі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ЗОШ І-ІІІ ст. № 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країнська мо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вгаль Богдан Миколай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ЗОШ І-ІІІ ст. №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еологі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he-IL"/>
              </w:rPr>
              <w:t>Дудка Єлизавета Андрі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he-IL"/>
              </w:rPr>
              <w:t>Гімназі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истецтв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убко Аліна Сергі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ЗОШ І-ІІІ ст. № 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ліматології та метеоролог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люшник Катерина Сергі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СШ І-ІІІ ст. №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ольклористи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he-IL"/>
              </w:rPr>
              <w:t>Коряченко Альона Павл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he-IL"/>
              </w:rPr>
              <w:t>Гімназі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истецтв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тюченко Ірина Іго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імназі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сторія Україн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авченко Артем Сергій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ЗОШ І-ІІІ ст. № 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k-UA"/>
              </w:rPr>
              <w:t>географія та ландшафтознавств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уций Святослав Андрій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СШ І-ІІІ ст. №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сторичне краєзнавств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еміш Ірина Юрі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імназі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k-UA"/>
              </w:rPr>
              <w:t>географія та ландшафтознавств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Лучко Станіслав Іг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СШ І-ІІІ ст. №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імі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линовська Альона Михайл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імназі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країнська мо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Мельникова Дарія Андрі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ЗОШ І-ІІІ ст. № 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сихологі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he-IL"/>
              </w:rPr>
              <w:t>Могилко Ольга Вячеслав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he-IL"/>
              </w:rPr>
              <w:t>КЗОШ І-ІІІ ст. № 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истецтв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Наталич Ярослав Сргій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СШ І-ІІІ ст. №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оологія та ботані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Петросян Софія Грачик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ЗОШ І-ІІІ ст. №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сихологі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he-IL"/>
              </w:rPr>
              <w:t>Пушкарьова Катерина Олександ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імназі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истецтв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ябєва Анастасія Андрі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ЗОШ І-ІІІ ст. № 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ології, релігієзнав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вченко Антон Володими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СШ І-ІІІ ст. №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тнологі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he-IL"/>
              </w:rPr>
              <w:t>Садовнича Анна Рома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ЗОШ І-ІІІ ст. № 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сійська мо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he-IL"/>
              </w:rPr>
              <w:t>Сорокін Артем Сергій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імназі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країнська літерату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арасенко Анна Іго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ЗОШ І-ІІІ ст. № 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країнська мо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he-IL"/>
              </w:rPr>
              <w:t>Ушкало Анастасія Олександ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СШ І-ІІІ ст. №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истецтв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ль Анна Михайл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імназі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глійська мо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  <w:lang w:val="uk-UA"/>
              </w:rPr>
              <w:t>м. Краснопілл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Гавенко Алла Павл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аснопільська гімназі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алеолог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. Лебеди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кликова Ірина Олександ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ЗОШ І-ІІІ ст. № 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сторія Украї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ндюк Тетяна Юрі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ЗОШ І-ІІІ ст. № 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глійська м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Крючкова Анастасія Олег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ЗОШ І-ІІІ ст. № 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сихолог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номарьова Анна Вячеслав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ебединська ЗОШ І-ІІІ ст. № 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сійська лі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лабко Наталія Олексі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ЗОШ І-ІІІ ст. № 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сторичне краєзнав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Солонець Ірина Сергі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ЗОШ І-ІІІ ст. № 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а біолог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. Охтир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здрабко Аліна Андрі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ЗОШ І-ІІІ ст. № 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ліматології та метеоролог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оброва Марина Андрі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ЗОШ І-ІІІ ст. № 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ліматології та метеоролог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ець Ірина Віталі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ЗОШ І-ІІІ ст. № 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ідролог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убінін Віталій Миколай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ЗОШ І-ІІІ ст. № 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рхеолог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ванцова Анна Вікто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ЗОШ І-ІІІ ст. № 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ліматології та метеоролог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щенко Катерина Станіслав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ЗОШ І-ІІІ ст. № 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ліматології та метеоролог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трич Дарина Олег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ЗОШ І-ІІІ ст. № 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ідролог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Кірієнко Дарина Андрі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імназі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оологія та ботані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роль Денис Дмит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імназі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ціолог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авченко Олена Вікто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ЗОШ І-ІІІ ст. № 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k-UA"/>
              </w:rPr>
              <w:t>географія та ландшафтознав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лікін Дмитро Євге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ЗОШ І-ІІІ ст. № 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еолог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горілий Максим Володими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ЗОШ І-ІІІ ст. № 1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есвітня істор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Харченко Тимофій Віталійович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ЗОШ І-ІІІ ст. № 1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алеолог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аргородський Олександр Володими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ЗОШ І-ІІІ ст.  № 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сторичне краєзнав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атоха Дар’я Геннаді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ЗОШ І-ІІІ ст. №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k-UA"/>
              </w:rPr>
              <w:t>географія та ландшафтознав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рмак Аліна Вікто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ЗОШ І-ІІІ ст. № 1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ології, релігієзнав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рмак Аліна Олексі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ЗОШ І-ІІІ ст. № 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ліматології та метеоролог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. Путив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Головіна Маргарита Микола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ЗОШ І-ІІІ ст. № 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оологія та ботані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Растов Іван Олександ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ЗОШ І-ІІІ ст. № 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оологія та ботані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ербаков Юрій Анатолій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ІІІ 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утивльський коледж СНАУ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тературна творчі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. Ром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ілан Олена Олег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ІІ 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ледж КНЕУ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глійська м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Воротнікова Анастасія Леонід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СЗОШ І-ІІІ ст. № 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ім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бець Альона Валері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ЗОШ І-ІІІ ст. № 1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сторія Украї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льник Юлія Юрі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ЗОШ І-ІІІ ст. № 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k-UA"/>
              </w:rPr>
              <w:t>географія та ландшафтознав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инець Софія Сергі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ЗОШ І-ІІІ ст. № 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k-UA"/>
              </w:rPr>
              <w:t>географія та ландшафтознав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лодика Владислав Пет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ЗОШ І-ІІІ ст.  № 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k-UA"/>
              </w:rPr>
              <w:t>географія та ландшафтознав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Овчаренко Аліна Олександ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ЗОШ І-ІІІ ст. № 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а біолог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асол Ірина Олександ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ЗОШ І-ІІІ ст. № 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k-UA"/>
              </w:rPr>
              <w:t>географія та ландшафтознав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Сільванюк Світлана Володими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ЗОШ І-ІІІ ст. № 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а біолог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лошенко Анастасія Євгені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ОШ І-ІІІ ст. № 1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глійська м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роленко Олександра Іва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ЗОШ І-ІІІ ст. № 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k-UA"/>
              </w:rPr>
              <w:t>географія та ландшафтознав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кіль Ельвіна Сергі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СЗОШ І-ІІІ ст. № 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ціологія, історія Украї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. С.-Бу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Литвинова Юлія Сергі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-Б. ЗОШ І-ІІІ ст. № 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а біолог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Сенькова Катерина Сергі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-Б. ЗОШ І-ІІІ ст. № 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а біолог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. Тростянец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ликород Дарина Сергі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СШ І-ІІІ ступенів № 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країнська м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he-IL"/>
              </w:rPr>
              <w:t>Купріянов Богдан Юрійович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he-I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he-IL"/>
              </w:rPr>
              <w:t>ТСШ І-ІІІ ст. № 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глійська м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хомова Катерина Юрі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СШ І-ІІІ ст.№ 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країнська м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. Шост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he-IL"/>
              </w:rPr>
              <w:t>Боголюбська (Лобанова) Алла Андрі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he-IL"/>
              </w:rPr>
              <w:t>Гімназі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тературна творчі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he-IL"/>
              </w:rPr>
              <w:t>Болюх Михайло Юрій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імназі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глійська м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he-IL"/>
              </w:rPr>
              <w:t>Борисенко Богдан Іг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he-IL"/>
              </w:rPr>
              <w:t>Гімназі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країнська лі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ареник Анастасія Олександ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НВК:СШ І-ІІ ст.-ліце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сторія Украї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he-IL"/>
              </w:rPr>
              <w:t>Величко Оксана Анатолі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he-IL"/>
              </w:rPr>
              <w:t>ШЗШ І-ІІІ ст. №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тературна творчі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алич Ганна Юрі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ЗОШ І-ІІІ ст. № 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лософ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сна Олександра Сергі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НВК:СШ І-ІІ ст.-ліце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тнолог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he-IL"/>
              </w:rPr>
              <w:t>Грабчак Михайло Станіслав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імназі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глійська м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val="uk-UA" w:bidi="he-IL"/>
              </w:rPr>
            </w:pPr>
            <w:r>
              <w:rPr>
                <w:rFonts w:cs="Times New Roman" w:ascii="Times New Roman" w:hAnsi="Times New Roman"/>
                <w:lang w:val="uk-UA" w:bidi="he-IL"/>
              </w:rPr>
              <w:t>Дейнеко Аніта Олег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he-IL"/>
              </w:rPr>
              <w:t>Гімназі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истец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he-IL"/>
              </w:rPr>
              <w:t>Дмитренко Аліна Віталі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імназі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глійська м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раніцина Анна Олександ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НВК:СШ І-ІІ ст.-ліце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дагогі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Закусило Дарина Рома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імназі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алеолог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ванов Олександр Юрій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НВК:СШ І-ІІ ст.-ліце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сторичне краєзнав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val="uk-UA" w:bidi="he-IL"/>
              </w:rPr>
            </w:pPr>
            <w:r>
              <w:rPr>
                <w:rFonts w:cs="Times New Roman" w:ascii="Times New Roman" w:hAnsi="Times New Roman"/>
                <w:lang w:val="uk-UA" w:bidi="he-IL"/>
              </w:rPr>
              <w:t>Кайнара Юлія Андрі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he-IL"/>
              </w:rPr>
              <w:t>ШЗШ І-ІІІ ст. №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истец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ирилюк Анна Іго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НВК:СШ І-ІІ ст.-ліце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сторія Украї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ириченко Віталіна Олег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НВК:СШ І-ІІ ст.-ліце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сторичне краєзнав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Кравцова Дарина Віталі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НВК: СШ І-ІІ ст. - ліце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а біолог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амарева Анастасія Рома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СШ №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країнська м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he-IL"/>
              </w:rPr>
              <w:t>Кривенко Катерина Сергі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he-IL"/>
              </w:rPr>
              <w:t>ШЗШ І-ІІІ ст. №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глійська м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he-IL"/>
              </w:rPr>
              <w:t>Кузьменко Крістіна В’ячеслав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he-IL"/>
              </w:rPr>
              <w:t>ШЗШ І-ІІІ ст. №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глійська м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he-IL"/>
              </w:rPr>
              <w:t>Лузан Анастасія Вікто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he-IL"/>
              </w:rPr>
              <w:t>Гімназі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тературна творчі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Ляшенко Аліна Вікто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СШ І-ІІІ ст. № 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ім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he-IL"/>
              </w:rPr>
              <w:t>Морщак Оксана Олександ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he-IL"/>
              </w:rPr>
              <w:t>ШНВК: СШ І-ІІІ ст. – ліце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країнська лі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Насико Наталія Андрі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НВК: СШ І-ІІ ст. - ліце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а біолог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Петрик Едуард Альберт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ЗОШ І-ІІІ ст. № 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ім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Плющик Олена Микола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НВК: СШ І-ІІ ст. - ліце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алеолог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he-IL"/>
              </w:rPr>
              <w:t>Поправко Валерія Валері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he-IL"/>
              </w:rPr>
              <w:t>ШНВ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he-IL"/>
              </w:rPr>
              <w:t>СШ І-ІІІ ст. – ліце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тературна творчі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Радченко Анна Михайл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ЗОШ І-ІІІ ст. № 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сихолог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he-IL"/>
              </w:rPr>
              <w:t>Радченко Марина Олександ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he-IL"/>
              </w:rPr>
              <w:t>ШЗШ І-ІІІ ст. №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сійська м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манько Ксенія Іго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НВК:СШ І-ІІ ст. -ліце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ології, релігієзнав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Сенченко Анна Валері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НВК: СШ І-ІІ ст. - ліце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оологія та ботані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he-IL"/>
              </w:rPr>
              <w:t>Ткаченко Альбіна Андрі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he-IL"/>
              </w:rPr>
              <w:t>ШНВК: СШ І-ІІ ст. - ліце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вітова літерату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ольклористи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чило Катерина Сергі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НВК:СШ І-ІІ ст.-ліце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сторичне краєзнав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міль Ангеліна Олександ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ЗОШ І-ІІІ ст. № 1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k-UA"/>
              </w:rPr>
              <w:t>географія та ландшафтознав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he-IL"/>
              </w:rPr>
              <w:t>Цимбал Маргарита Вадим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he-IL"/>
              </w:rPr>
              <w:t>Гімназі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країнська м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иж Юлія Сергі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імназі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дагогі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he-IL"/>
              </w:rPr>
              <w:t>Штирхун Богдан Віталій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he-IL"/>
              </w:rPr>
              <w:t>Гімназі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истец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Буринський р-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Єрмакова Катерина Сергі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сківська ЗОШ І-ІІІ ст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9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k-UA"/>
              </w:rPr>
              <w:t>географія та ландшафтознав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uk-UA"/>
              </w:rPr>
              <w:t>Глухівський р-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Іванов Сергій Сергій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ланівський НВК: ЗОШ І-ІІІ ст. ДНЗ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ім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онотопський р-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вадко Альона Олексі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улущанський НВК «ЗОШ І-ІІІ ст. - ДНЗ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країнська м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ерненко Володимир Володими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ужчанський НВК «ЗОШ І-ІІІ ст.-ДНЗ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k-UA"/>
              </w:rPr>
              <w:t>географія та ландшафтознав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ненко Тетяна Сергі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улущанський НВК «ЗОШ І-ІІІ ст. - ДНЗ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країнська м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Краснопільський р-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Юшко Катерина Сергі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аснопільська гімназі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91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k-UA"/>
              </w:rPr>
              <w:t>географія та ландшафтознав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uk-UA"/>
              </w:rPr>
              <w:t>Лебединський р-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евченко Лілія Пет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ринівський НВК: ЗОШ І-ІІІ ст. – ДН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імецька м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ивоварова Аліна Володими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теринівський НВК: ЗОШ І-ІІІ ст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есвітня істор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голріла Маргарита Володими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ринівський НВК: ЗОШ І-ІІІ ст. – ДН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країнська лі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he-IL"/>
              </w:rPr>
              <w:t>Снаткіна Юлія Іва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истайлівський НВК: ЗОШ І-ІІІ ст. ДН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сійська м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арасенко Богдан Володими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асилівська ЗОШ І-ІІІ ст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есвітня істор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арченко Тетяна Володимирівн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убівська ЗОШ І-ІІІ ст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ольклори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Недригалівський р-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омеровська Аліна Микола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нівська ЗОШ І-ІІІ ст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сторичне краєзнав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Яркова Анна Андрі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инівський НВК: ЗОШ І-ІІІ ст., ДН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оологія та ботані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хтирський р-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Друзь Юлія Віталі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груватська ЗОШ І-ІІІ ст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оологія та ботані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иворучко Анна Олексі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ибальська ЗОШ І-ІІІ ст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ології, релігієзнав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зьміна Ксенія Олексі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ухрянська ЗОШ І-ІІІ ст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сторичне краєзнав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Лінькова Альбіна Олександ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груватська ЗОШ І-ІІІ ст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а біолог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хітка Владислав Михай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ухрянська ЗОШ І-ІІІ ст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тнолог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ефіренко Карина Олександ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груватська ЗОШ І-ІІІ ст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сторичне краєзнав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Ричинда Олександр І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ухрянська ЗОШ І-ІІІ ст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алеолог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мигук Олександр Миколай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ешнянський НВК: ЗОШ І-ІІІ ст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ології, релігієзнав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Храмойкіна Дарія Сергі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груватська ЗОШ І-ІІІ ст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оологія та ботані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ут Інна Юрі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унська ЗОШ І-ІІІ ст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тнолог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оменський р-н</w:t>
            </w:r>
          </w:p>
        </w:tc>
      </w:tr>
      <w:tr>
        <w:trPr>
          <w:trHeight w:val="3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тяш Владислав Володими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иколаївська ЗОШ І-ІІІ ст. Роменської районної рад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глійська м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хріменко Карина Віталі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обрицька ЗОШ І-ІІІ ст.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глійська м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відуюча відділом </w:t>
        <w:tab/>
        <w:tab/>
        <w:tab/>
        <w:tab/>
        <w:tab/>
        <w:tab/>
        <w:tab/>
        <w:t>О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В. Герасим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headerReference w:type="default" r:id="rId2"/>
      <w:type w:val="nextPage"/>
      <w:pgSz w:w="11906" w:h="16838"/>
      <w:pgMar w:left="1701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Times New Roman" w:hAnsi="Times New Roman" w:cs="Times New Roman"/>
        <w:sz w:val="24"/>
        <w:szCs w:val="24"/>
        <w:lang w:val="uk-UA"/>
      </w:rPr>
    </w:pPr>
    <w:r>
      <w:rPr>
        <w:rFonts w:cs="Times New Roman" w:ascii="Times New Roman" w:hAnsi="Times New Roman"/>
        <w:sz w:val="24"/>
        <w:szCs w:val="24"/>
        <w:lang w:val="uk-UA"/>
      </w:rPr>
      <w:t>Продовження додатк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6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36"/>
      <w:szCs w:val="20"/>
      <w:lang w:val="uk-UA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Style17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ahoma" w:hAnsi="Tahoma" w:eastAsia="Times New Roman" w:cs="Times New Roman"/>
      <w:color w:val="000000"/>
      <w:sz w:val="24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2:37:00Z</dcterms:created>
  <dc:creator>COMP</dc:creator>
  <dc:description/>
  <cp:keywords/>
  <dc:language>en-US</dc:language>
  <cp:lastModifiedBy>COMP</cp:lastModifiedBy>
  <cp:lastPrinted>2014-01-30T14:25:00Z</cp:lastPrinted>
  <dcterms:modified xsi:type="dcterms:W3CDTF">2014-02-03T15:11:00Z</dcterms:modified>
  <cp:revision>4</cp:revision>
  <dc:subject/>
  <dc:title>УПРАВЛІННЯ ОСВІТИ І НАУКИ</dc:title>
</cp:coreProperties>
</file>