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800100</wp:posOffset>
                </wp:positionV>
                <wp:extent cx="0" cy="2874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3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63pt" to="-17.85pt,163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165</wp:posOffset>
                </wp:positionH>
                <wp:positionV relativeFrom="paragraph">
                  <wp:posOffset>53975</wp:posOffset>
                </wp:positionV>
                <wp:extent cx="5721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uk-UA" w:bidi="ar-SA"/>
                              </w:rPr>
                              <w:t>8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4pt;margin-top:4.2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uk-UA" w:bidi="ar-SA"/>
                        </w:rPr>
                        <w:t>8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умська  обласна  державна  адміністраці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 ОСВІТИ І НАУКИ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16"/>
          <w:lang w:val="uk-UA"/>
        </w:rPr>
        <w:t xml:space="preserve"> </w:t>
      </w:r>
      <w:r>
        <w:rPr>
          <w:color w:val="000000"/>
          <w:sz w:val="16"/>
          <w:lang w:val="uk-UA"/>
        </w:rPr>
        <w:t>вул. Прокоф’єва, 38-а, м. Суми, 40024, тел./факс (0542)36-10-97, тел. 63-51-00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E-mail: sumy005@gmail.com    Код ЄДРПОУ 02147687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5.02.2014 № 03-12/785                                              На № ___________  від ____________ 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</w:p>
    <w:p>
      <w:pPr>
        <w:pStyle w:val="Normal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 xml:space="preserve">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1"/>
        <w:gridCol w:w="4508"/>
        <w:gridCol w:w="26"/>
      </w:tblGrid>
      <w:tr>
        <w:trPr>
          <w:trHeight w:val="129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  <w:t>73 мм</w:t>
            </w:r>
          </w:p>
        </w:tc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ам  управлінь  (відділів) освіти (освіти і науки, освіти, молоді та спорту) міськвиконкомів, райдержадміністрацій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Типові навчальні плани спеціальних загальноосвітніх навчальних закладів для дітей, які потребують корекції фізичного та (або) розумового розвитку (початкова школа)</w:t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>Для використання в роботі надсилаємо Типові навчальні плани спеціальних загальноосвітніх навчальних закладів для дітей, які потребують корекції фізичного та (або) розумового розвитку (початкова школа), затверджені наказом Міністерства освіти і науки України від 28.01.2014 № 80.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бов’язуємо вищезазначений документ  довести до відома керівників навчальних закладі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1134" w:hanging="113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: на 27 арк. </w:t>
            </w:r>
          </w:p>
        </w:tc>
      </w:tr>
      <w:tr>
        <w:trPr>
          <w:trHeight w:val="249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</w:t>
        <w:tab/>
        <w:tab/>
        <w:tab/>
        <w:tab/>
        <w:tab/>
        <w:tab/>
        <w:tab/>
        <w:tab/>
        <w:t xml:space="preserve">  А.В.Тро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lang w:val="uk-UA"/>
        </w:rPr>
        <w:t xml:space="preserve">Дерюга 36 02 72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Tahoma" w:hAnsi="Tahoma" w:cs="Tahoma"/>
      <w:b/>
      <w:caps/>
      <w:color w:val="000000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44:00Z</dcterms:created>
  <dc:creator>1</dc:creator>
  <dc:description/>
  <cp:keywords/>
  <dc:language>en-US</dc:language>
  <cp:lastModifiedBy>User</cp:lastModifiedBy>
  <cp:lastPrinted>2014-02-04T09:44:00Z</cp:lastPrinted>
  <dcterms:modified xsi:type="dcterms:W3CDTF">2014-02-06T09:01:00Z</dcterms:modified>
  <cp:revision>29</cp:revision>
  <dc:subject/>
  <dc:title> </dc:title>
</cp:coreProperties>
</file>