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19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27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м. Конотоп</w:t>
            </w:r>
            <w:r>
              <w:rPr/>
              <w:t xml:space="preserve">                                                  </w:t>
            </w:r>
          </w:p>
        </w:tc>
        <w:tc>
          <w:tcPr>
            <w:tcW w:w="3445" w:type="dxa"/>
            <w:tcBorders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№ </w:t>
            </w:r>
            <w:r>
              <w:rPr>
                <w:rFonts w:eastAsia="Times New Roman" w:cs="Times New Roman"/>
              </w:rPr>
              <w:t xml:space="preserve">50-од     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3990</wp:posOffset>
                </wp:positionV>
                <wp:extent cx="6252210" cy="812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720"/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зупинення навчального процесу у 1-4 класа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гальноосвітніх навчальни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адів м. Коното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64pt;mso-wrap-distance-left:0pt;mso-wrap-distance-right:9.05pt;mso-wrap-distance-top:0pt;mso-wrap-distance-bottom:0pt;margin-top:13.7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720"/>
                        <w:gridCol w:w="4526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зупинення навчального процесу у 1-4 класах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гальноосвітніх навчальних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адів м. Коното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65"/>
        <w:jc w:val="both"/>
        <w:rPr/>
      </w:pPr>
      <w:r>
        <w:rPr>
          <w:rFonts w:cs="Times New Roman"/>
          <w:sz w:val="28"/>
          <w:szCs w:val="28"/>
        </w:rPr>
        <w:t>На виконання розпорядження голови Сумської обласної державної адміністрації від 30.01.2012 №33-ОД «Про роботу навчальних закладів області в умовах низьких температур», відповідно до ДСанПІН 5.5.2.008-01 «Державних санітарних правил і норм влаштування, утримання загальноосвітніх навчальних закладів та організації навчально-виховного процесу», розділ 9 пункт 9.20. від 14.08.2001, наказу Міністерства освіти і науки України  від 27.01.2012 № 81 «Про роботу навчальних закладів в умовах низьких температур», наказу відділу освіти Конотопської міської ради від 20.01.2014 №28-од</w:t>
      </w:r>
      <w:r>
        <w:rPr>
          <w:rFonts w:cs="Times New Roman"/>
          <w:b/>
          <w:bCs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Про роботу навчальних закладів міста в умовах низьких температур</w:t>
      </w:r>
      <w:r>
        <w:rPr>
          <w:rFonts w:cs="Times New Roman"/>
          <w:b/>
          <w:bCs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і довідки Сумського гідрометеорологічного центру від 27.01.2014 № 03-36/6-18 «Про фактичні погодні у місті Конотоп на 27.01.2014» та з метою запобігання шкідливому впливу низьких температур на здоров'я учнів загальноосвітніх навчальних закладів, а також безпечного функціонування у даних умовах навчальних закладів міста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КАЗУЮ: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76"/>
        <w:jc w:val="both"/>
        <w:rPr/>
      </w:pPr>
      <w:r>
        <w:rPr>
          <w:rFonts w:cs="Times New Roman"/>
          <w:sz w:val="28"/>
          <w:szCs w:val="28"/>
        </w:rPr>
        <w:t>1. Призупинити на 27.01.2014 навчальних процес у 1-4 класах загальноосвітніх навчальних закладах м. Конотоп.</w:t>
      </w:r>
    </w:p>
    <w:p>
      <w:pPr>
        <w:pStyle w:val="TextBody"/>
        <w:ind w:firstLine="7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иконання навчальних програм забезпечити шляхом ущільнення навчального матеріалу, організації індивідуальної роботи з учнями, які потребують педагогічної підтримки.</w:t>
      </w:r>
    </w:p>
    <w:p>
      <w:pPr>
        <w:pStyle w:val="TextBody"/>
        <w:ind w:firstLine="7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Директорам загальноосвітніх навчальних закладів:</w:t>
      </w:r>
    </w:p>
    <w:p>
      <w:pPr>
        <w:pStyle w:val="TextBody"/>
        <w:ind w:firstLine="776"/>
        <w:jc w:val="both"/>
        <w:rPr/>
      </w:pPr>
      <w:r>
        <w:rPr>
          <w:rFonts w:cs="Times New Roman"/>
          <w:sz w:val="28"/>
          <w:szCs w:val="28"/>
        </w:rPr>
        <w:t>3.1. Організувати науково-методичну роботу педагогічних працівників навчального закладу на період призупинення навчального процесу у 1-4 класах.</w:t>
      </w:r>
    </w:p>
    <w:p>
      <w:pPr>
        <w:pStyle w:val="TextBody"/>
        <w:ind w:firstLine="7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Забезпечити змістовне перебування та проведення уроків з учнями, які прийшли до школи.</w:t>
      </w:r>
    </w:p>
    <w:p>
      <w:pPr>
        <w:pStyle w:val="TextBody"/>
        <w:ind w:firstLine="7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виконанням даного наказу покласти на заступника начальника відділу освіти Бабка С.А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/>
          <w:sz w:val="28"/>
          <w:szCs w:val="28"/>
        </w:rPr>
        <w:t>Начальник відділу освіти                                                                         О.В.Беспа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;MS Mincho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3:00Z</dcterms:created>
  <dc:creator>Zam-3</dc:creator>
  <dc:description/>
  <cp:keywords/>
  <dc:language>en-US</dc:language>
  <cp:lastModifiedBy>Zam-3</cp:lastModifiedBy>
  <cp:lastPrinted>2013-09-03T09:06:00Z</cp:lastPrinted>
  <dcterms:modified xsi:type="dcterms:W3CDTF">2014-01-27T09:16:00Z</dcterms:modified>
  <cp:revision>3</cp:revision>
  <dc:subject/>
  <dc:title/>
</cp:coreProperties>
</file>