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102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.12.2013</w:t>
      </w:r>
      <w:r>
        <w:rPr>
          <w:color w:val="000000"/>
        </w:rPr>
        <w:t xml:space="preserve">  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 xml:space="preserve">   </w:t>
      </w:r>
      <w:r>
        <w:rPr>
          <w:color w:val="000000"/>
          <w:sz w:val="28"/>
          <w:szCs w:val="28"/>
          <w:u w:val="single"/>
        </w:rPr>
        <w:t xml:space="preserve"> 589-од</w:t>
      </w:r>
      <w:r>
        <w:rPr>
          <w:color w:val="000000"/>
        </w:rPr>
        <w:t xml:space="preserve">                                 </w:t>
      </w:r>
      <w:r>
        <w:rPr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>Про роботу басейну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>на базі ЗОШ І-ІІІ ступенів № 13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>у ІІ семестрі 2013-2014 навчального року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 xml:space="preserve">З метою забезпечення виконання державних стандартів з фізичного виховання, оздоровлення учнів навчальних закладів міста, здійснення їх загартування змістовного дозвілля, на виконання наказу відділу освіти від 01.10.2013 року №452-од “Про роботу басейну на базі ЗОШ І-ІІІ ступенів         № 13 у 2013-2014 навчальному році”, протягом жовтня-грудня було організоване відвідування басейну групами з числа учнів загальноосвітніх навчальних закладів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 xml:space="preserve">На базі басейну проведено 30 уроків з плавання для учнів 4-х класів загальноосвітніх навчальних закладів. Ці уроки відвідали 446 дітей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 xml:space="preserve">У складі платних груп басейн відвідали 676 учнів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На основі вищезазначеного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НАКАЗУЮ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1. Продовжити у ІІ семестрі 2013-2014 навчального року реалізацію оздоровчих заходів для організованих груп дітей на базі басейну ЗОШ № 13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2. Провести уроки плавання у басейні ЗОШ № 13 у тих 4-х класах загальноосвітніх навчальних закладів міста, які з об'єктивних причин не відвідали басейн у І семестрі 2013-2014 навчального року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3.Директору ЗОШ № 13 Яровому Ю.М.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3.1. Залучити до проведення уроків плавання у 4-х класах інструкторів з плаванн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3.2. Забезпечити контроль за дотриманням санітарно-гігієнічних вимог під час роботи басейну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4. Директорам загальноосвітніх навчальних закладів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4.1. Забезпечити відвідування басейну групами учнів 4-11 класів у кількості 15 осіб згідно графіка (додаток 1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4.2. Залучити до проведення уроків плавання у 4-х класах вчителів фізкультури та класоводів у межах навантаження, визначеною тарифікацією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4.3. Провести роз'яснувальну роботу з батьками щодо організації віддвідування  учнями басейну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4.4. Забезпечити проходження учнями медичних оглядів перед відвідуванням басейну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4.5. Провести інструктажі з техніки безпеки із дітьми та педагогами, що будуть супроводжувати груп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5. Для перевезення груп дітей до басейну і у зворотньому напрямку залучити шкільний автобус ПЗОШ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6. Контроль за виконанням даного наказу покласти на завідувача сектору загальносередньої та дошкільної освіти Євдоченка М.С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 xml:space="preserve">Начальник відділу освіти </w:t>
        <w:tab/>
        <w:tab/>
        <w:tab/>
        <w:tab/>
        <w:tab/>
        <w:t>О.В.Беспал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 xml:space="preserve">         </w:t>
        <w:tab/>
        <w:t xml:space="preserve">     Додаток 1 до наказу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 xml:space="preserve">     відділу освіти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ab/>
        <w:tab/>
        <w:t>від 30.12.2013 № 589-од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 xml:space="preserve">Графік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none"/>
          <w:lang w:val="uk-UA"/>
        </w:rPr>
        <w:t>віддвідування басейну організаваними групами учныв загальноосвітніх шкіл міста з 13.01.2014 по 15.04.2014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, груп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ідвідуванн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, 4 -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«Казка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, 4-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, 4-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, 4-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, 4-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, 4-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, 4-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, 4 к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, 4 к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, 4-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, 4-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О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8:59Z</dcterms:created>
  <dc:creator/>
  <dc:description/>
  <dc:language>en-US</dc:language>
  <cp:lastModifiedBy/>
  <cp:lastPrinted>2014-01-06T09:57:00Z</cp:lastPrinted>
  <cp:revision>0</cp:revision>
  <dc:subject/>
  <dc:title/>
</cp:coreProperties>
</file>