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fr-FR"/>
        </w:rPr>
        <w:t>Шановні друзі, сьогодні ми зібрались у цій залі, щоб вшанувати пам’ять видатного сина українського народу Т. Шевченка, геніального поета, художника, полум’яного борця за свободу та щастя народ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Пригадати незрівнянну, величну творчість поета, який розширив тематичний, стильовий, настроєвий діапазон лірики, підніс виражальну силу українського художнього слова.</w:t>
      </w:r>
    </w:p>
    <w:p>
      <w:pPr>
        <w:pStyle w:val="Normal"/>
        <w:spacing w:before="280" w:after="280"/>
        <w:ind w:left="-1134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: </w:t>
      </w:r>
      <w:r>
        <w:rPr>
          <w:sz w:val="28"/>
          <w:szCs w:val="28"/>
          <w:lang w:val="uk-UA"/>
        </w:rPr>
        <w:t xml:space="preserve">  Тарас Шевченко. З цим іменем сьогодні на планеті ідентифікується Україна та українці. І хто б ти не був, де б не жив, хто перечитає « Кобзаря », не зможе уявити своєї долі без Шевченка.</w:t>
      </w:r>
    </w:p>
    <w:p>
      <w:pPr>
        <w:pStyle w:val="Normal"/>
        <w:spacing w:before="280" w:after="280"/>
        <w:ind w:left="-1134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:  </w:t>
      </w:r>
      <w:r>
        <w:rPr>
          <w:sz w:val="28"/>
          <w:szCs w:val="28"/>
          <w:lang w:val="uk-UA"/>
        </w:rPr>
        <w:tab/>
        <w:t>Той, хто крізь діамнтову грань Кобзаревого слова гляне у світ, той уже ніколи не спиниться в дорозі до ідеалу. Шевченко належить до найулюбленіших поетів світу.</w:t>
      </w:r>
    </w:p>
    <w:p>
      <w:pPr>
        <w:pStyle w:val="Normal"/>
        <w:spacing w:before="280" w:after="280"/>
        <w:ind w:left="-1134" w:righ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Як досяг, чим завоював цю славу найбезправніший солдат Російської імперії? СЛОВОМ!</w:t>
      </w:r>
    </w:p>
    <w:p>
      <w:pPr>
        <w:pStyle w:val="Normal"/>
        <w:spacing w:before="280" w:after="280"/>
        <w:ind w:left="-1134" w:righ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Ведуча:  </w:t>
      </w:r>
      <w:r>
        <w:rPr>
          <w:sz w:val="28"/>
          <w:szCs w:val="28"/>
          <w:lang w:val="uk-UA"/>
        </w:rPr>
        <w:t>Шевченкове слово – то кришталево чисте свічадо. 200 років минає від того дня, коли українка-кріпачка дала світові генія, але він не віддаляється, а наближається. Тож слухаймо Кобзареве слово!</w:t>
      </w:r>
    </w:p>
    <w:p>
      <w:pPr>
        <w:pStyle w:val="Normal"/>
        <w:spacing w:before="280" w:after="280"/>
        <w:ind w:left="-1134" w:right="0" w:hanging="0"/>
        <w:rPr>
          <w:b/>
          <w:b/>
          <w:iCs/>
          <w:color w:val="21212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ий : </w:t>
      </w:r>
      <w:r>
        <w:rPr>
          <w:iCs/>
          <w:color w:val="212121"/>
          <w:sz w:val="28"/>
          <w:szCs w:val="28"/>
          <w:lang w:val="uk-UA"/>
        </w:rPr>
        <w:t>Кажуть, що дитячий світ обмежений. Діти бачать тільки те, що довкола них, поряд. Вони живуть у своєму «маленькому світі» і не прагнуть більшого.</w:t>
      </w:r>
    </w:p>
    <w:p>
      <w:pPr>
        <w:pStyle w:val="Normal"/>
        <w:spacing w:before="280" w:after="280"/>
        <w:ind w:left="0" w:right="0" w:hanging="1134"/>
        <w:rPr>
          <w:b/>
          <w:b/>
          <w:iCs/>
          <w:color w:val="212121"/>
          <w:sz w:val="28"/>
          <w:szCs w:val="28"/>
          <w:lang w:val="uk-UA"/>
        </w:rPr>
      </w:pPr>
      <w:r>
        <w:rPr>
          <w:b/>
          <w:iCs/>
          <w:color w:val="212121"/>
          <w:sz w:val="28"/>
          <w:szCs w:val="28"/>
          <w:lang w:val="uk-UA"/>
        </w:rPr>
        <w:t>Ведуча:</w:t>
      </w:r>
      <w:r>
        <w:rPr>
          <w:iCs/>
          <w:color w:val="212121"/>
          <w:sz w:val="28"/>
          <w:szCs w:val="28"/>
          <w:lang w:val="uk-UA"/>
        </w:rPr>
        <w:tab/>
        <w:t>Та це не про малого Тараса. Куди ведуть шляхи? Де закінчується небо? Що там – попереду? Все турбувало його дитячу уяву. Від матері він пізнав ласку і доброту, від батька – мудрість і зустріч із книгою, а від діда – героїчні сторінки історії рідної України.</w:t>
      </w:r>
    </w:p>
    <w:p>
      <w:pPr>
        <w:pStyle w:val="Normal"/>
        <w:spacing w:before="280" w:after="280"/>
        <w:ind w:left="0" w:right="0" w:hanging="1134"/>
        <w:rPr>
          <w:sz w:val="32"/>
          <w:szCs w:val="32"/>
          <w:u w:val="single"/>
          <w:lang w:val="uk-UA"/>
        </w:rPr>
      </w:pPr>
      <w:r>
        <w:rPr>
          <w:b/>
          <w:iCs/>
          <w:color w:val="212121"/>
          <w:sz w:val="28"/>
          <w:szCs w:val="28"/>
          <w:lang w:val="uk-UA"/>
        </w:rPr>
        <w:t xml:space="preserve">Ведучий: </w:t>
      </w:r>
      <w:r>
        <w:rPr>
          <w:iCs/>
          <w:color w:val="212121"/>
          <w:sz w:val="28"/>
          <w:szCs w:val="28"/>
          <w:lang w:val="uk-UA"/>
        </w:rPr>
        <w:t>Рано, занадто рано доля зробила Тараса сиротою. Так обірвалася казка  дитинства.</w:t>
      </w:r>
    </w:p>
    <w:p>
      <w:pPr>
        <w:pStyle w:val="Normal"/>
        <w:spacing w:before="280" w:after="280"/>
        <w:ind w:left="-1134" w:righ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u w:val="single"/>
          <w:lang w:val="uk-UA"/>
        </w:rPr>
        <w:t>1.Сирітське життя Тараса Шевченка ЗОШ №11</w:t>
      </w:r>
    </w:p>
    <w:p>
      <w:pPr>
        <w:pStyle w:val="Normal"/>
        <w:ind w:left="0" w:right="0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Мати – Катерина Бойко – була натурою чутливою і люблячою. Померла рано, залишивши сиротами шестеро дітей, Тарасові тоді було 9 років. Тепло материнського серця,уся розкіш материнських почуттів, - про все це переповість Тарас у віршах, балад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х, поемах.</w:t>
      </w:r>
      <w:r>
        <w:rPr>
          <w:sz w:val="28"/>
          <w:szCs w:val="28"/>
          <w:lang w:val="fr-FR"/>
        </w:rPr>
        <w:t xml:space="preserve"> А як шанував Шевченко свою матір. Він жив спогадами про неї, любив її дуже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  <w:lang w:val="fr-FR"/>
        </w:rPr>
        <w:t xml:space="preserve"> нас закликав любити, шанувати матерів, піклуватись про них і ніколи не забувати.</w:t>
      </w:r>
    </w:p>
    <w:p>
      <w:pPr>
        <w:pStyle w:val="Style19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center"/>
        <w:rPr>
          <w:b/>
          <w:b/>
          <w:iCs/>
          <w:color w:val="212121"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2. Образ матері у творчості Т.Шевченка  Гімназія</w:t>
      </w:r>
    </w:p>
    <w:p>
      <w:pPr>
        <w:pStyle w:val="Normal"/>
        <w:ind w:left="0" w:right="0" w:hanging="1134"/>
        <w:rPr>
          <w:sz w:val="28"/>
          <w:szCs w:val="28"/>
          <w:lang w:val="uk-UA"/>
        </w:rPr>
      </w:pPr>
      <w:r>
        <w:rPr>
          <w:b/>
          <w:iCs/>
          <w:color w:val="212121"/>
          <w:sz w:val="28"/>
          <w:szCs w:val="28"/>
          <w:lang w:val="uk-UA"/>
        </w:rPr>
        <w:t xml:space="preserve">Ведучий: </w:t>
      </w:r>
      <w:r>
        <w:rPr>
          <w:rFonts w:cs="Arial"/>
          <w:color w:val="000000"/>
          <w:sz w:val="28"/>
          <w:szCs w:val="28"/>
        </w:rPr>
        <w:t>Творчість Шевченка надзвичайно різноманітна. Поет починав працювати в межах літературного романтизму, створивши прекрасні романтичні балади Пізніше Шевченко працює у напрямі реалізму. Проте серед його творів зустрічаються і гостра сатира, й інтимна лірика, і поеми, філософські поезії й вірші, побудовані на фольклорній основі.</w:t>
      </w:r>
    </w:p>
    <w:p>
      <w:pPr>
        <w:pStyle w:val="Normal"/>
        <w:ind w:left="-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3. Фольклорні мотиви поезії Т.Шевченка СШ №12</w:t>
      </w:r>
    </w:p>
    <w:p>
      <w:pPr>
        <w:pStyle w:val="Normal"/>
        <w:ind w:left="-567" w:right="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0" w:right="0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fr-FR"/>
        </w:rPr>
        <w:t>Тарас Шевченко - вартовий пам'яті народної. Традицію патріотичного ставлення до пам'яті національної історії ми ве</w:t>
        <w:softHyphen/>
        <w:t>демо від Тараса. Поет бачив у кріпацтві не тільки соціальну неволю, а й національну, у втраті історичної пам'яті бачив причину єдину - втрату національної ідеї. Євген Маланюк писав: "В історичній галереї видатних українців, коли шука</w:t>
        <w:softHyphen/>
        <w:t>ємо в ній повноти і довершеності "Української Людини", надто рідко знайдемо таку повну і довершену національну особистість, як Шевченко."</w:t>
      </w:r>
    </w:p>
    <w:p>
      <w:pPr>
        <w:pStyle w:val="Normal"/>
        <w:ind w:left="-113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Почуття належності до національної спільноти у світі Т.Шевченка        СШ №3</w:t>
      </w:r>
    </w:p>
    <w:p>
      <w:pPr>
        <w:pStyle w:val="Normal"/>
        <w:ind w:left="-1134" w:righ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bidi w:val="0"/>
        <w:ind w:left="284" w:right="0" w:hanging="1418"/>
        <w:jc w:val="left"/>
        <w:rPr>
          <w:b/>
          <w:b/>
          <w:sz w:val="28"/>
          <w:szCs w:val="28"/>
          <w:lang w:val="uk-UA"/>
        </w:rPr>
      </w:pPr>
      <w:r>
        <w:rPr>
          <w:b/>
          <w:iCs/>
          <w:color w:val="212121"/>
          <w:sz w:val="28"/>
          <w:szCs w:val="28"/>
          <w:lang w:val="uk-UA"/>
        </w:rPr>
        <w:t xml:space="preserve">Ведучий: </w:t>
      </w:r>
      <w:r>
        <w:rPr>
          <w:sz w:val="28"/>
          <w:szCs w:val="28"/>
          <w:lang w:val="uk-UA"/>
        </w:rPr>
        <w:t>Ми знаємо, що почуття пат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отизму починається з люб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о 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ноï </w:t>
        <w:br/>
        <w:t xml:space="preserve"> природи, з якою людина вперше знайомиться ще в ранньому дитинст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.</w:t>
        <w:br/>
      </w:r>
    </w:p>
    <w:p>
      <w:pPr>
        <w:pStyle w:val="Style19"/>
        <w:bidi w:val="0"/>
        <w:ind w:left="142" w:right="0" w:hanging="1276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ab/>
        <w:t>Пое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 Шевченка дає нам чудо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разки пейзажноï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рики. </w:t>
      </w:r>
      <w:r>
        <w:rPr>
          <w:sz w:val="28"/>
          <w:szCs w:val="28"/>
        </w:rPr>
        <w:t>Природа у вiршах поета не виступає сама по собi, а служить для розкриття почуттiв людини, для пiдкреслення ïï думки.</w:t>
      </w:r>
    </w:p>
    <w:p>
      <w:pPr>
        <w:pStyle w:val="Style19"/>
        <w:bidi w:val="0"/>
        <w:ind w:left="142" w:right="0" w:hanging="127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0" w:hanging="0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                 </w:t>
      </w:r>
      <w:r>
        <w:rPr>
          <w:sz w:val="32"/>
          <w:szCs w:val="32"/>
          <w:lang w:val="uk-UA"/>
        </w:rPr>
        <w:t>5. Пейзажна лірика ПЗОШ</w:t>
      </w:r>
    </w:p>
    <w:p>
      <w:pPr>
        <w:pStyle w:val="Normal"/>
        <w:ind w:left="-113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0" w:hanging="851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едучий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Через усю творчість Тараса Григоровича червоною ниткою пролягла любов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до України та її багатостраждального народу. Та однією з центральних тем його поетичних і художніх творів є тема трагічної долі жінки — сестри, матері — у тогочасному суспільстві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</w:r>
    </w:p>
    <w:p>
      <w:pPr>
        <w:pStyle w:val="Normal"/>
        <w:ind w:left="-142" w:right="0" w:hanging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ab/>
        <w:t xml:space="preserve"> </w:t>
      </w:r>
      <w:r>
        <w:rPr>
          <w:color w:val="000000"/>
          <w:sz w:val="28"/>
          <w:szCs w:val="28"/>
        </w:rPr>
        <w:t>І коли цей найчистіший образ, ця своєрідна ікона весь час плюндрується, весь час терпить знущання, поет не може залишатися осторонь. Жіноча доля для Шевченка — не просто одна з тем його творчості. Це справді незагоєна рана поетової душі.</w:t>
      </w:r>
    </w:p>
    <w:p>
      <w:pPr>
        <w:pStyle w:val="Normal"/>
        <w:shd w:fill="FFFFFF" w:val="clear"/>
        <w:autoSpaceDE w:val="false"/>
        <w:ind w:left="-993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-993" w:right="0" w:hanging="0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6. Жіночі образи ЗОШ №14</w:t>
      </w:r>
    </w:p>
    <w:p>
      <w:pPr>
        <w:pStyle w:val="Normal"/>
        <w:ind w:left="-113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hanging="1134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Ведуча: </w:t>
      </w:r>
      <w:r>
        <w:rPr>
          <w:rFonts w:eastAsia="Calibri"/>
          <w:sz w:val="28"/>
          <w:szCs w:val="28"/>
          <w:lang w:val="uk-UA" w:eastAsia="en-US"/>
        </w:rPr>
        <w:t xml:space="preserve">Відкриваючи в Шевченкові все більше земного, людяного, ми дедалі глибше осягаємо його геніальність,наближаємося до пізнання філософії його впливу на долю </w:t>
      </w:r>
      <w:r>
        <w:rPr>
          <w:rFonts w:eastAsia="Calibri"/>
          <w:sz w:val="28"/>
          <w:szCs w:val="28"/>
          <w:lang w:eastAsia="en-US"/>
        </w:rPr>
        <w:t>України. По життю поета вело велике почутт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ові, окрилювало, надихало на творчість.</w:t>
      </w:r>
    </w:p>
    <w:p>
      <w:pPr>
        <w:pStyle w:val="Normal"/>
        <w:autoSpaceDE w:val="false"/>
        <w:ind w:left="0" w:right="0" w:hanging="1134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left="0" w:right="0" w:hanging="1134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учий:</w:t>
      </w:r>
      <w:r>
        <w:rPr>
          <w:rFonts w:eastAsia="Calibri"/>
          <w:sz w:val="28"/>
          <w:szCs w:val="28"/>
          <w:lang w:eastAsia="en-US"/>
        </w:rPr>
        <w:t>Будучи емоційною і чутливою натурою, Тарас Шевченко, як і кожен поет, закохувався часто. Маюч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нікальні таланти, гострий розум, товариську вдачу, привабливу зовнішність, він, здавалось би, був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реченим на успіх у жінок. Однак лиха недоля переслідувала його все життя, не даючи йому щастя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жити у шлюбі, у любові з дружиною, про яку мріяв...</w:t>
      </w:r>
    </w:p>
    <w:p>
      <w:pPr>
        <w:pStyle w:val="Normal"/>
        <w:autoSpaceDE w:val="false"/>
        <w:ind w:left="0" w:right="0" w:hanging="1134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left="0" w:right="0" w:hanging="1134"/>
        <w:rPr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Ведуча: </w:t>
      </w:r>
      <w:r>
        <w:rPr>
          <w:rFonts w:eastAsia="Calibri"/>
          <w:sz w:val="28"/>
          <w:szCs w:val="28"/>
          <w:lang w:val="uk-UA" w:eastAsia="en-US"/>
        </w:rPr>
        <w:t>Хто ж вони, ті Музи, які надихали поета, які давали йому втіху і навівали смуток, яких любив він, і любили його...</w:t>
      </w:r>
    </w:p>
    <w:p>
      <w:pPr>
        <w:pStyle w:val="Normal"/>
        <w:ind w:left="-113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Музи генія. СШ №2</w:t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hanging="1134"/>
        <w:rPr>
          <w:sz w:val="32"/>
          <w:szCs w:val="32"/>
          <w:lang w:val="uk-UA"/>
        </w:rPr>
      </w:pPr>
      <w:r>
        <w:rPr>
          <w:rFonts w:eastAsia="Calibri"/>
          <w:b/>
          <w:bCs/>
          <w:sz w:val="28"/>
          <w:szCs w:val="28"/>
          <w:lang w:eastAsia="en-US"/>
        </w:rPr>
        <w:t>Ведучий</w:t>
      </w:r>
      <w:r>
        <w:rPr>
          <w:color w:val="584619"/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Усе має 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й початок.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хоча сьогод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неможливо сказати, хто першим почав складати 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проте ми знаємо автора першого в украïнс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ератур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</w:t>
        <w:br/>
        <w:t>сатирично-п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чного твору - це Тарас Григорович Шевченко.</w:t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Сатира Шевченка. СШ №9</w:t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Україна як заручниця в імперській тюрмі ЗОШ №10</w:t>
      </w:r>
    </w:p>
    <w:p>
      <w:pPr>
        <w:pStyle w:val="Normal"/>
        <w:ind w:left="-1134" w:right="0" w:hanging="0"/>
        <w:jc w:val="center"/>
        <w:rPr/>
      </w:pPr>
      <w:r>
        <w:rPr/>
      </w:r>
    </w:p>
    <w:p>
      <w:pPr>
        <w:pStyle w:val="Normal"/>
        <w:ind w:left="-1134" w:right="0" w:hanging="0"/>
        <w:jc w:val="left"/>
        <w:rPr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Ведучий</w:t>
      </w:r>
      <w:r>
        <w:rPr>
          <w:color w:val="584619"/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  <w:lang w:val="uk-UA"/>
        </w:rPr>
        <w:t xml:space="preserve">У Шевченкових поезіях, написаних після повернення із заслання,усе частіше звучать біблійні мотиви. Кобзар звертається до переспівів із Святого Письма, зокрема до біблійної історії, наслідування біблійних пророцтв. Так з'являються "Подражанія ". </w:t>
      </w:r>
    </w:p>
    <w:p>
      <w:pPr>
        <w:pStyle w:val="Normal"/>
        <w:ind w:left="0" w:right="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113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читання цих творів дає розуміння того, що Біблія входить у поезії Кобзаря не просто як данина традиції, а як намагання донести пам'ятку християнської культури до свідомості рідного народу, до того ж його рідною мовою, осмислити шлях українців у світі крізь призму вічної символі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0. Тарасова молитва ЗОШ №7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8"/>
        <w:spacing w:before="0" w:after="0"/>
        <w:ind w:left="0" w:right="0" w:hanging="1134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>Ведуча:</w:t>
      </w:r>
      <w:r>
        <w:rPr>
          <w:rFonts w:eastAsia="Times New Roman" w:cs="Georgia" w:ascii="Georgia" w:hAnsi="Georgia"/>
          <w:color w:val="000000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Запорозька Січ — один із світових феноменів, над яким замислювались, який намагалися розгадати багато поколінь дослід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заків Січі називали у народі "святими лицарями", їх оспівали у думах, піснях та легендах. Звитяжні запорожці стали героями безлічі літературних  і мистецьких творів. Вельми пишався приналежністю до козацтва Тарас Григорович Шевченко. Саме тому він так натхненно оспівав славнозвісне лицарство у своїх творах, 1 не дивно, що образ козака є одним із основних у його поетичному доробку. </w:t>
      </w:r>
    </w:p>
    <w:p>
      <w:pPr>
        <w:pStyle w:val="Normal"/>
        <w:ind w:left="-113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Зображення величі та козацької звитяги ЗОШ №5</w:t>
      </w:r>
    </w:p>
    <w:p>
      <w:pPr>
        <w:pStyle w:val="Normal"/>
        <w:ind w:left="-1134" w:righ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hanging="1134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eastAsia="en-US"/>
        </w:rPr>
        <w:t>Ведучий</w:t>
      </w:r>
      <w:r>
        <w:rPr>
          <w:color w:val="584619"/>
          <w:sz w:val="28"/>
          <w:szCs w:val="28"/>
          <w:lang w:val="uk-UA"/>
        </w:rPr>
        <w:t xml:space="preserve"> : </w:t>
      </w:r>
      <w:r>
        <w:rPr>
          <w:color w:val="000000"/>
          <w:sz w:val="28"/>
          <w:szCs w:val="28"/>
        </w:rPr>
        <w:t xml:space="preserve">"Караюсь, мучусь, але не каюсь" - пiд цими словами може пiдписатися кожна мужня людина альтруїстичних переконань, яка здатна на боротьбу i муки в iм'я щастя для всiх. </w:t>
      </w:r>
    </w:p>
    <w:p>
      <w:pPr>
        <w:pStyle w:val="Normal"/>
        <w:ind w:left="0" w:right="0" w:hanging="113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1134"/>
        <w:jc w:val="both"/>
        <w:rPr>
          <w:color w:val="000000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I така стiйкiсть, мужнiсть, принциповiсть не дається людинi з народженням.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се це виховується i гартується протягом життя. Яскравим прикладом формування такого життєвого кредо є доля i життя Т. Г. Шевченка. </w:t>
      </w:r>
    </w:p>
    <w:p>
      <w:pPr>
        <w:pStyle w:val="Normal"/>
        <w:ind w:left="-1134" w:right="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1.</w:t>
      </w:r>
      <w:r>
        <w:rPr>
          <w:color w:val="000000"/>
          <w:sz w:val="32"/>
          <w:szCs w:val="32"/>
        </w:rPr>
        <w:t>"Караюсь, мучусь, але не каюсь"</w:t>
      </w:r>
      <w:r>
        <w:rPr>
          <w:color w:val="000000"/>
          <w:sz w:val="32"/>
          <w:szCs w:val="32"/>
          <w:lang w:val="uk-UA"/>
        </w:rPr>
        <w:t>- життєве кредо Т.Шевченка, революціонера –демократа ЗОШ №13</w:t>
      </w:r>
    </w:p>
    <w:p>
      <w:pPr>
        <w:pStyle w:val="Normal"/>
        <w:ind w:left="-1134" w:right="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left="-1134" w:right="0" w:hanging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8"/>
        <w:spacing w:lineRule="auto" w:line="360" w:before="0" w:after="0"/>
        <w:ind w:left="0" w:right="0" w:hanging="1134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 xml:space="preserve">Ведуча: </w:t>
      </w:r>
      <w:r>
        <w:rPr>
          <w:sz w:val="28"/>
          <w:szCs w:val="28"/>
          <w:lang w:val="uk-UA"/>
        </w:rPr>
        <w:t>Все йде,  все минає… Та залишається пам'ять, добра слава про людей, що мандрують у світі у пошуках істини та правд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0" w:right="0" w:firstLine="148"/>
        <w:jc w:val="both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4:00Z</dcterms:created>
  <dc:creator>Администратор</dc:creator>
  <dc:description/>
  <dc:language>en-US</dc:language>
  <cp:lastModifiedBy>secretar</cp:lastModifiedBy>
  <dcterms:modified xsi:type="dcterms:W3CDTF">2013-12-04T07:44:00Z</dcterms:modified>
  <cp:revision>2</cp:revision>
  <dc:subject/>
  <dc:title>Ведуча: Шановні друзі, сьогодні ми зібрались у цьому залі, щоби вшанувати пам’ять видатного сина українського народу Т</dc:title>
</cp:coreProperties>
</file>