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и проведення ІІ етапу Міжнародного конкурсу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 української мови імені Петра Яц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 xml:space="preserve">3 клас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 — Краснянська Дарина, СШ №1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 — Гребеник Ілля, ЗОШ №1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І — Чепець Поліна, НВК «Казка»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Бондарєв Нікіта, СШ №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 кла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 — Шмаглій Катерина, СШ №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 — Горбенко Діана, СШ №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І — Стефанишин Аліна, НВК «Казка»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Шаповалова Аліна, СШ №1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 кла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 — Бабенко Антон, Конотопська гімназі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 -  Трубінова Людмила, СШ №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І — Бабич Анастасія, Підлипненська ЗОШ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Горбач Антон, ЗОШ №7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Власенко Юлія, ЗОШ №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 кла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 — Павловська Марія, Конотопська гімназі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 — Повидиш Софія, СШ №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І — Демченко Євгенія, СШ №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оток Олексій, СШ №1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Шайденко Анастасія, СШ №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 кла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 - Тараба Віктор, Конотопська гімназі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 — Тетера Альона, ЗОШ №5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І — Медведєва Наталія, СШ №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тепаненко Олександра, СШ №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 кла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 — Гаврилюк Катерина, Конотопська гімназі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 — Пивоварова Варвара, ЗОШ №7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ІІІ — Мірошниченко Юлія, СШ №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 кла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 - Зіміна Катерина, ЗОШ №7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 — Смальченко Наталія, СШ №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Шекетера Ольга, ЗОШ №5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ІІІ — Давидова Катерина, СШ №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 кла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 — Липовецька Анастасія, СШ №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 — Ушкало Анастасія, СШ №3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Максименко Анастасія, СШ №12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ІІІ — Тарасенко Анна, ЗОШ №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 клас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 — Олексієнко Ліна, Конотопська гімназі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ІІ — Данильчук Вікторія, СШ №9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ІІІ — Деряпа Анна, ЗОШ №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3:10Z</dcterms:created>
  <dc:creator/>
  <dc:description/>
  <dc:language>en-US</dc:language>
  <cp:lastModifiedBy/>
  <cp:revision>0</cp:revision>
  <dc:subject/>
  <dc:title/>
</cp:coreProperties>
</file>