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80"/>
          <w:sz w:val="32"/>
          <w:szCs w:val="32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b/>
          <w:bCs/>
          <w:i w:val="false"/>
          <w:iCs w:val="false"/>
          <w:color w:val="000080"/>
          <w:sz w:val="32"/>
          <w:szCs w:val="32"/>
        </w:rPr>
        <w:t xml:space="preserve">Результати  II етапу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80"/>
          <w:sz w:val="32"/>
          <w:szCs w:val="32"/>
        </w:rPr>
      </w:pPr>
      <w:r>
        <w:rPr>
          <w:b/>
          <w:bCs/>
          <w:i w:val="false"/>
          <w:iCs w:val="false"/>
          <w:color w:val="000080"/>
          <w:sz w:val="32"/>
          <w:szCs w:val="32"/>
        </w:rPr>
        <w:t xml:space="preserve">Всеукраїнської учнівської олімпіади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80"/>
          <w:sz w:val="32"/>
          <w:szCs w:val="32"/>
        </w:rPr>
        <w:t>з української мови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Усього 75 учнів взяли участь у II етапі олімпіади.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ісц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І.П.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93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кл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ба В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Гімназія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Тетера А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ОШ№5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  <w:tab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апаєва В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Гімназія </w:t>
            </w:r>
          </w:p>
        </w:tc>
      </w:tr>
      <w:tr>
        <w:trPr/>
        <w:tc>
          <w:tcPr>
            <w:tcW w:w="93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8кл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  <w:tab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Харлова К.</w:t>
              <w:tab/>
            </w:r>
          </w:p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іміна К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ОШ№5</w:t>
            </w:r>
          </w:p>
          <w:p>
            <w:pPr>
              <w:pStyle w:val="Style17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ОШ№7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овчанюк К.</w:t>
              <w:tab/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12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тогношко К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9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Швед А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ОШ№10</w:t>
            </w:r>
          </w:p>
        </w:tc>
      </w:tr>
      <w:tr>
        <w:trPr/>
        <w:tc>
          <w:tcPr>
            <w:tcW w:w="93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кл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ибець І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9</w:t>
              <w:tab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Пивоварова В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ОШ№7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  <w:tab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Мірошніченко Ю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Гаврилюк К.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Гімназія </w:t>
            </w:r>
          </w:p>
        </w:tc>
      </w:tr>
      <w:tr>
        <w:trPr/>
        <w:tc>
          <w:tcPr>
            <w:tcW w:w="93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 кл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Коваленко О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ОШ№7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Чернак І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Іщенко Н.</w:t>
              <w:tab/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9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ОШ№7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  <w:tab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корко 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аїзжай А.</w:t>
              <w:tab/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СШ№9</w:t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ЗОШ№14</w:t>
            </w:r>
          </w:p>
        </w:tc>
      </w:tr>
      <w:tr>
        <w:trPr/>
        <w:tc>
          <w:tcPr>
            <w:tcW w:w="93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DC23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11 кл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Філь А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Гімназія </w:t>
              <w:tab/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анильчук В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ab/>
              <w:t xml:space="preserve">  СШ№9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III місце</w:t>
              <w:tab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Олексієнко Л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    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Гімназія 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2:35Z</dcterms:created>
  <dc:creator/>
  <dc:description/>
  <dc:language>en-US</dc:language>
  <cp:lastModifiedBy/>
  <cp:revision>0</cp:revision>
  <dc:subject/>
  <dc:title/>
</cp:coreProperties>
</file>