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результатами розрахунку рейтингових балів відповідно до наказу управління освіти і науки Сумської облдержадміністрації від 04.04.2013            № 282-ОД «Про рейтингову оцінку діяльності місцевих органів управління освітою Сумської області у 2013 році», освітянська галузь м. Конотопа стала лідером серед управлінь(відділів) освіти міськвиконкомів Сумській області за такими показниками як формування контингенту закладів освіти, навчальні досягнення та  впровадження інформаційно-комунікаційних технологій. За загальльною сумою балів м. Конотоп стало першим після Сумського управління осві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ж привітаємо освітян Конотопщини та побажаємо натхнення в їхній роботі по вдосконаленню освіти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05:56Z</dcterms:created>
  <dc:creator/>
  <dc:description/>
  <dc:language>en-US</dc:language>
  <cp:lastModifiedBy/>
  <cp:revision>0</cp:revision>
  <dc:subject/>
  <dc:title/>
</cp:coreProperties>
</file>