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bookmarkStart w:id="0" w:name="__DdeLink__3_561373394"/>
      <w:r>
        <w:rPr>
          <w:b/>
          <w:sz w:val="32"/>
          <w:szCs w:val="32"/>
          <w:lang w:val="uk-UA"/>
        </w:rPr>
        <w:t xml:space="preserve">Про рівень управлінської діяльності закладів освіти по вдосконаленню  навчально-методичного забезпеч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bookmarkStart w:id="1" w:name="__DdeLink__3_561373394"/>
      <w:r>
        <w:rPr>
          <w:b/>
          <w:sz w:val="32"/>
          <w:szCs w:val="32"/>
          <w:lang w:val="uk-UA"/>
        </w:rPr>
        <w:t>освітнього та  виховного процесу у закладах освіти міста</w:t>
      </w:r>
      <w:bookmarkEnd w:id="1"/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09.2013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колег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лухавши та обговоривши  співдоповіді начальника відділу освіти  Шерудило Т.М. та завідувача методичного кабінету Рибаченко В.О. “</w:t>
      </w:r>
      <w:r>
        <w:rPr>
          <w:b w:val="false"/>
          <w:bCs w:val="false"/>
          <w:sz w:val="28"/>
          <w:szCs w:val="28"/>
          <w:lang w:val="uk-UA"/>
        </w:rPr>
        <w:t>Про рівень управлінської діяльності закладів освіти по вдосконаленню  навчально-методичного забезпечення освітнього та  виховного процесу у закладах освіти міста”  колегія визначає, що керівники навчальних закладів міста  постійно працюють над питанням вдосконалення навчально-методичного забезпеченгня освітнього та виховного процесів, виявляють проблеми і знаходять оптимальні шляхи їх вирішення виходячи із об'єктивних умов  діяльності закладі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Формування робочих навчальних планів у переважній більшості навчальних закладів здійснюється  у відповідності з профілем  старшої школи, допрофільної підготовки з урахуванням  кадрового потенціалу, потреб та інтересів учнів (НВК “Казка”, СШ № 3, ЗОШ №№ 10, 11, ЦДЮТ)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Зміст і форми  виховної роботи визначаються згідно листів МОН України “Про Методичні рекомендації з питань організації виховної роботи у навчальних закладах у 2013-2014 навчальному році” з урахуванням місцевих умов і традицій та  за принципом наступності й  системності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Поглибилась організаційно-методична робота  по підготовці  класних керівників  до виконання своїх посадових обовязків, певною мірою  посилились вимогливість та контроль за  діяльністю класних керівників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  <w:t>За останні роки керівники навчальних закладів спільно з педагогічними колективами за підтримки батьківської громадськості  провели значну роботу щодо оновлення і укріплення навчально-методичної  і матеріально-технічної бази навчальних  кімнат і кабінетів. Ця робота стала значно  цілеспрямованішою завдяки міським конкурсам кабінетів, які оголошуються на навчальний рік по окремих номінаціях.</w:t>
      </w:r>
    </w:p>
    <w:p>
      <w:pPr>
        <w:pStyle w:val="Normal"/>
        <w:ind w:left="0" w:right="0" w:firstLine="74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еруючись вимогами МОН особлива увага звертається на відповідність  затвердженим  перелікам навчальної і методичної літератури, яка використовується в навчально-виховному процесі учнями і педагогами.</w:t>
      </w:r>
    </w:p>
    <w:p>
      <w:pPr>
        <w:pStyle w:val="Normal"/>
        <w:ind w:left="0" w:right="0" w:firstLine="74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Удосконалюється діяльність  педагогічних рад як органів колективного управління  навчальним закладом, налагоджується співпраця педагогічної ради і ради закладу в питаннях підвищення ефективності і модернізації  навчально-виховного процесу.</w:t>
      </w:r>
    </w:p>
    <w:p>
      <w:pPr>
        <w:pStyle w:val="Normal"/>
        <w:ind w:left="0" w:right="0" w:firstLine="74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Але поряд з позитивними змінами і зростанням рівня  управлінських рішень з окремих напрямів діяльності навчальних закладів залишаються проблемними питання:</w:t>
      </w:r>
    </w:p>
    <w:p>
      <w:pPr>
        <w:pStyle w:val="Normal"/>
        <w:ind w:left="0" w:right="0" w:firstLine="74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оптимізації змісту варіативної частини РНП;</w:t>
      </w:r>
    </w:p>
    <w:p>
      <w:pPr>
        <w:pStyle w:val="Normal"/>
        <w:ind w:left="0" w:right="0" w:firstLine="74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об'єктивність і глибина контролю за станом викладання  навчальних дисциплін і курсів ,  особливо з варіативної складової, лібералізм в оцінюванні діяльності  вчителів,  відсутність конструктивних рекомендацій і пропозицій;</w:t>
      </w:r>
    </w:p>
    <w:p>
      <w:pPr>
        <w:pStyle w:val="Normal"/>
        <w:ind w:left="0" w:right="0" w:firstLine="74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відсутність цілісної Програми виховання учнів у закладі, розробленої на базі Орієнтирів виховання учнів 1-11 класів;</w:t>
      </w:r>
    </w:p>
    <w:p>
      <w:pPr>
        <w:pStyle w:val="Normal"/>
        <w:ind w:left="0" w:right="0" w:firstLine="74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недостатня дієвість педагогічної ради з питань розвитку творчості педагогів і активного впровадження інновацій в навчально-виховний процес відповідно до змісту нових Державних стандартів освіти;</w:t>
      </w:r>
    </w:p>
    <w:p>
      <w:pPr>
        <w:pStyle w:val="Normal"/>
        <w:ind w:left="0" w:right="0" w:firstLine="74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неповне використання потенціалу ради школи щодо колективного управління забезпеченням і результативністю навчально-виховного процесу;</w:t>
      </w:r>
    </w:p>
    <w:p>
      <w:pPr>
        <w:pStyle w:val="Normal"/>
        <w:ind w:left="0" w:right="0" w:firstLine="74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послаблений контроль за виконанням раніше прийнятих рішень;</w:t>
      </w:r>
    </w:p>
    <w:p>
      <w:pPr>
        <w:pStyle w:val="Normal"/>
        <w:ind w:left="0" w:right="0" w:firstLine="74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- часте порушення вимог до підготовки і оформлення наказі керівника як управлінського рішення, а особливо в частині визначення мети і обгрунтування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(підстави) видання наказу, неконкретність доруч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Виходячи з вищевикладеного, колегія  </w:t>
      </w:r>
      <w:r>
        <w:rPr>
          <w:b/>
          <w:i w:val="false"/>
          <w:iCs w:val="false"/>
          <w:sz w:val="28"/>
          <w:szCs w:val="28"/>
          <w:lang w:val="uk-UA"/>
        </w:rPr>
        <w:t>у х в а л и л а: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1. Директорам навчальних закладів: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1.1. Активізувати  діяльність  ради навчального закладу шляхом розширення змісту і підвищення  відповідальності за результативність роботи навчального закладу.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ab/>
        <w:tab/>
        <w:tab/>
        <w:tab/>
        <w:tab/>
        <w:t>Впродовж року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1.2. Розглянути необхідність і можливість створення  піклувальної ради навчального закладу з метою покращення умов для навчально-виховного процесу і діяльності педколективу.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1.3. Забезпечити обов'язкове і якісне дотримання Типових інструкцій з діловодства  в питаннях підготовки і оформлення всіх управлінських рішень — наказів, протоколів засідань колегіальних органів (ради закладу, педради,  батьківських комітетів, методичних об'єднань тощо).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1.4. Розробити і затвердити Програму виховання учнів 1-11 класів.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ab/>
        <w:tab/>
        <w:tab/>
        <w:tab/>
        <w:tab/>
        <w:t>До 01.12.2013 р.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1.5. Забезпечити раціональне використання  варіативної складової навчального плану з метою оновлення і розширення змісту навчання у відповідності з потребами та інтересами учнів.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ab/>
        <w:tab/>
        <w:tab/>
        <w:tab/>
        <w:tab/>
        <w:t>До 30.05.2014 р.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1.6. Здійснювати планомірні перевірки оптимального використання учнями навчально-методичних посібників, придбаних за рахунок батьківських коштів.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ab/>
        <w:tab/>
        <w:tab/>
        <w:tab/>
        <w:tab/>
        <w:t>Впродовж навчального року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2. Методичному кабінету відділу освіти: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2.1. Здійснити моніторинг навчально-методичного забезпечення навчально-виховного процесу щодо відповідності  Переліку  рекомендованої МОН України літератури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ab/>
        <w:tab/>
        <w:tab/>
        <w:tab/>
        <w:tab/>
        <w:t>Жовтень 2013 р.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2.2. Провести цикл семінарів для керівних кадрів освіти з питань удосконалення практичних навичок прийняття управлінських рішень і здійснення контролю за їх реалізацією.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3. Схвалити практику  планування  з жовтня місяця роботи по розвитку  і укріпленню навчально-матеріальної і матеріально-технічної бази і здійснення ремонтних робіт впродовж року.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ab/>
        <w:tab/>
        <w:tab/>
        <w:tab/>
        <w:tab/>
        <w:t>Відділ освіти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ab/>
        <w:tab/>
        <w:tab/>
        <w:tab/>
        <w:tab/>
        <w:t>Директори  навчальних закладів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ab/>
        <w:tab/>
        <w:tab/>
        <w:tab/>
        <w:tab/>
        <w:t>Постійно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4. Відділу освіти: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4.1. Вивчити рівень діяльності рад навчальних закладів.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ab/>
        <w:tab/>
        <w:tab/>
        <w:tab/>
        <w:tab/>
        <w:t>Січень-лютий 2014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4.2. Організувати спільно з методичним кабінетом конкурс  з управлінської діяльності “Найефективніша педагогічна рада”.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ab/>
        <w:tab/>
        <w:tab/>
        <w:tab/>
        <w:tab/>
        <w:t xml:space="preserve"> Травень-серпень 2014 р.</w:t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>5. Хід виконання даного рішення розглянути на засіданні колегії відділу освіти у вересні 2-14 р.</w:t>
      </w:r>
    </w:p>
    <w:p>
      <w:pPr>
        <w:pStyle w:val="Normal"/>
        <w:ind w:left="0" w:right="0" w:firstLine="72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легії, начальник відділу освіти                                      Т.М.Шерудил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29:21Z</dcterms:created>
  <dc:creator/>
  <dc:description/>
  <dc:language>en-US</dc:language>
  <cp:lastModifiedBy/>
  <cp:lastPrinted>2013-09-17T09:55:00Z</cp:lastPrinted>
  <cp:revision>0</cp:revision>
  <dc:subject/>
  <dc:title/>
</cp:coreProperties>
</file>