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25.03.2014</w:t>
      </w:r>
    </w:p>
    <w:p>
      <w:pPr>
        <w:pStyle w:val="Normal"/>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ект рішення колегії відділу освіт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ан організації харчування вихованців дошкільних та учнів загальноосвітніх навчальних закладів міс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У відповідності до річного плану роботи відділу освіти протягом січня — березня вивчався стан організації гарячого харчування у загальноосвітніх та дошкільних навчальних закладах міста.</w:t>
      </w:r>
    </w:p>
    <w:p>
      <w:pPr>
        <w:pStyle w:val="Normal"/>
        <w:jc w:val="both"/>
        <w:rPr>
          <w:rFonts w:ascii="Times New Roman" w:hAnsi="Times New Roman" w:eastAsia="Times New Roman" w:cs="Times New Roman"/>
          <w:b w:val="false"/>
          <w:b w:val="false"/>
          <w:bCs w:val="false"/>
          <w:sz w:val="28"/>
          <w:szCs w:val="28"/>
          <w:lang w:val="uk-UA"/>
        </w:rPr>
      </w:pPr>
      <w:r>
        <w:rPr>
          <w:rFonts w:eastAsia="Times New Roman" w:cs="Times New Roman" w:ascii="Times New Roman" w:hAnsi="Times New Roman"/>
          <w:sz w:val="28"/>
          <w:szCs w:val="28"/>
          <w:lang w:val="uk-UA"/>
        </w:rPr>
        <w:tab/>
        <w:t>У</w:t>
      </w:r>
      <w:r>
        <w:rPr>
          <w:rFonts w:cs="Times New Roman" w:ascii="Times New Roman" w:hAnsi="Times New Roman"/>
          <w:sz w:val="28"/>
          <w:lang w:val="uk-UA"/>
        </w:rPr>
        <w:t xml:space="preserve"> загальноосвітніх навчальних закладах навчається 6291 учнів, у тому числі 2538 – це учні 1-4 х класів, які  охоплені харчуванням на 100%. Охоплення харчуванням учнів 5-11-х  класів  складає 1590 учнів, що становить 42.4 %. Всього різними видами харчування охоплено близько 92% учнів 5-11 класів.</w:t>
      </w:r>
      <w:r>
        <w:rPr>
          <w:rFonts w:cs="Times New Roman" w:ascii="Times New Roman" w:hAnsi="Times New Roman"/>
          <w:b w:val="false"/>
          <w:bCs w:val="false"/>
          <w:sz w:val="28"/>
          <w:szCs w:val="28"/>
          <w:lang w:val="uk-UA"/>
        </w:rPr>
        <w:t xml:space="preserve"> У дошкільних навчальних закладах навчається 2658 вихованців, із них 38 дітей отримують дієтичне харч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b w:val="false"/>
          <w:bCs w:val="false"/>
          <w:sz w:val="28"/>
          <w:szCs w:val="28"/>
          <w:lang w:val="uk-UA"/>
        </w:rPr>
        <w:tab/>
      </w:r>
      <w:r>
        <w:rPr>
          <w:rFonts w:cs="Times New Roman" w:ascii="Times New Roman" w:hAnsi="Times New Roman"/>
          <w:sz w:val="28"/>
          <w:szCs w:val="28"/>
          <w:lang w:val="uk-UA"/>
        </w:rPr>
        <w:t>Повністю звільнені від плати за харчування діти-сироти, діти, які залишились без піклування батьків та діти з малозабезпечених сімей які є учнями шкіл. Харчування учнів 1-4 класів організоване з розрахунку 8 грн. 00 коп. в день. Ясельна група отримує харчування за 9 грн.00 коп., садова група харчується з розрахунку 12 грн.00 коп за день. Станом на 01.02.2014 загальна кількість дітей пільгових категорій,  що навчаються в ЗНЗ становить 197 осіб.</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Адміністраціями навчальних закладів контролюється своєчасна доставка харчування, оптимальність температури блюд дотримання кухарями технологіїї приготування їжі, правильність кулінарної обробки продуктів, повноту закладки продуктів до котла, вихід страв, смакові якості їжі, контролюють правильність зберігання та дотримання термінів реалізації продукті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Поряд з тим існує ряд недоліків:</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едення журналів бракеражу не відповідає вимогам чинного законодавства;</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 завжди в наявності супроводжуючі документи;</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не відповідний стан приміщень їдалень;</w:t>
      </w:r>
    </w:p>
    <w:p>
      <w:pPr>
        <w:pStyle w:val="Normal"/>
        <w:ind w:left="0" w:right="0" w:firstLine="36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авши та обговоривши інформацію завідувача сектора нормативності освіти та кадрової роботи Одинцової Л.М. та провідного спеціаліста відділу освіти Гуминської О.П.  колегія </w:t>
      </w:r>
      <w:r>
        <w:rPr>
          <w:rFonts w:cs="Times New Roman" w:ascii="Times New Roman" w:hAnsi="Times New Roman"/>
          <w:b/>
          <w:sz w:val="28"/>
          <w:szCs w:val="28"/>
          <w:lang w:val="uk-UA"/>
        </w:rPr>
        <w:t>ухвалила:</w:t>
      </w:r>
    </w:p>
    <w:p>
      <w:pPr>
        <w:pStyle w:val="Normal"/>
        <w:ind w:left="0" w:right="0" w:firstLine="360"/>
        <w:jc w:val="both"/>
        <w:rPr/>
      </w:pPr>
      <w:r>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взяти до відома.</w:t>
      </w:r>
    </w:p>
    <w:p>
      <w:pPr>
        <w:pStyle w:val="Normal"/>
        <w:ind w:left="0" w:right="0" w:firstLine="705"/>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освіти Конотоп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1. Щоквартально здійснювати спільно з представниками СЕС та спеціалістами захисту прав споживачів відділу контролю міської ради перевірки стану організації харчування в закладах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2. Порушити клопотання перед виконавчим комітетом міської ради про підвищення вартості харчування в дошкільних навчальних закладах міста до 11 грн. для ясельної групи та до 14 грн. для садової гру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3. Розглянути питання щодо здійснення поточних та капітальних ремонтів харчоблоків  дошкільних навчальних закладів.</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2.4. Спільно з СЕС організувати навчання для працівників відповідальних за організацію харчування у навчальних закладах.</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Керівникам загальноосвітніх навчальних заклад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3.1.   Забезпечити охоплення гарячим харчуванням не менше 65% учнів</w:t>
      </w:r>
    </w:p>
    <w:p>
      <w:pPr>
        <w:pStyle w:val="Normal"/>
        <w:tabs>
          <w:tab w:val="clear" w:pos="709"/>
          <w:tab w:val="left" w:pos="14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кла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2. На уроках основ здоров’я та на виховних годинах проводити роз’яснювальну роботу щодо раціонального та збалансованого хачування, залучаючи при цьому лікарів-фахівц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3. Не допускати до реалізації в закладах освіти продуктів з порушенням терміну придатності та без наявності супровідних 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4. Посилити контроль за умовами зберігання та транспортування продуктів харч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5. Щоквартально залучати представників батьківської громади до здійснення контролю за організацією харчування.</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4. Керівникам дошкільних навчальних закладів забезпечити належний контроль своєчасним замовленням продуктів харчування в повному обсязі.</w:t>
      </w:r>
    </w:p>
    <w:p>
      <w:pPr>
        <w:pStyle w:val="Normal"/>
        <w:jc w:val="both"/>
        <w:rPr/>
      </w:pPr>
      <w:r>
        <w:rPr>
          <w:rFonts w:eastAsia="Times New Roman" w:cs="Times New Roman" w:ascii="Times New Roman" w:hAnsi="Times New Roman"/>
          <w:sz w:val="28"/>
          <w:szCs w:val="28"/>
          <w:lang w:val="uk-UA"/>
        </w:rPr>
        <w:tab/>
        <w:t>5</w:t>
      </w:r>
      <w:r>
        <w:rPr>
          <w:rFonts w:cs="Times New Roman" w:ascii="Times New Roman" w:hAnsi="Times New Roman"/>
          <w:sz w:val="28"/>
          <w:szCs w:val="28"/>
          <w:lang w:val="uk-UA"/>
        </w:rPr>
        <w:t>. Хід виконання даного рішення  розглянути у жовтні 2014 року на колегії відділу освіти.</w:t>
      </w:r>
    </w:p>
    <w:p>
      <w:pPr>
        <w:pStyle w:val="Normal"/>
        <w:jc w:val="both"/>
        <w:rPr/>
      </w:pPr>
      <w:r>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84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легії, начальник відділу освіти                                               О.В.Беспал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3:12Z</dcterms:created>
  <dc:creator/>
  <dc:description/>
  <dc:language>en-US</dc:language>
  <cp:lastModifiedBy/>
  <cp:lastPrinted>2014-03-25T08:31:00Z</cp:lastPrinted>
  <cp:revision>0</cp:revision>
  <dc:subject/>
  <dc:title/>
</cp:coreProperties>
</file>