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Стан роботи з питань охорони праці, безпеки життєдіяльності, пожежної безпеки, профілактики та запобігання травматизму серед учнів та вихованців  навчальних закладів міст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 2013-2014 навчальному роц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03.2014</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 рішення колегії відділу освіт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Аналіз показує, що стан роботи по дотриманню норм охорони праці, безпеки життєдіяльності, санітарно-гігієнічних вимог, пожежної безпеки та профілактики травматизму щорічно розглядається на засіданнях педагогічних рад та нарадах при керівникові навчального заклад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фінансування закладів питань з охорони праці здійснюється згідно вимог ст.19 Закону України «Про охорону праці», а саме витрати на охорону праці становлять не нижче 0.2% від фонду оплати праці за попередній рі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листопада 2013 року відділом освіти Конотопської міської ради спільно зі спеціалістом міського управління праці та соціального захисту населення Мазохою Ю.М. проведено навчання 48 працівників закладів освіти міста, відповідальних за роботу служби охорони праці. </w:t>
      </w:r>
    </w:p>
    <w:p>
      <w:pPr>
        <w:pStyle w:val="Normal"/>
        <w:spacing w:lineRule="auto" w:line="240" w:before="0" w:after="0"/>
        <w:ind w:firstLine="567"/>
        <w:jc w:val="both"/>
        <w:rPr/>
      </w:pPr>
      <w:r>
        <w:rPr>
          <w:rFonts w:cs="Times New Roman" w:ascii="Times New Roman" w:hAnsi="Times New Roman"/>
          <w:sz w:val="28"/>
          <w:szCs w:val="28"/>
          <w:lang w:val="uk-UA"/>
        </w:rPr>
        <w:t>Контроль за станом будівель та приміщень здійснюють адміністрації закладів освіти. Відділом освіти Конотопської міської ради щорічно проводиться перезарядка вогнегасників та придбання нових первинних засобів пожежогасіння, на основі потреби узагальненої із заявок закладів. У ході підготовки до 2013-2014 навчального року забезпечено перезарядку 400 та купівлю ще 16 вогнегасників, заміри опору ізоляції проведено в усіх закладах осві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усіх категорій працівників адміністраціями закладів освіти розроблені та затверджені посадові інструкції, що погоджені із профспілковими комітетами. Вчасно здійснюється проведення інструктажів з техніки безпеки, що включають вступний, первинний, повторний та цільові.</w:t>
      </w:r>
    </w:p>
    <w:p>
      <w:pPr>
        <w:pStyle w:val="Normal"/>
        <w:spacing w:lineRule="auto" w:line="240" w:before="0" w:after="0"/>
        <w:ind w:firstLine="567"/>
        <w:jc w:val="both"/>
        <w:rPr/>
      </w:pPr>
      <w:r>
        <w:rPr>
          <w:rFonts w:cs="Times New Roman" w:ascii="Times New Roman" w:hAnsi="Times New Roman"/>
          <w:sz w:val="28"/>
          <w:szCs w:val="28"/>
          <w:lang w:val="uk-UA"/>
        </w:rPr>
        <w:t>Закладами освіти міста проводиться відповідна виховна робота з безпеки життєдіяльності учасників навчально-виховного процесу. Протягом 2013-2014 навчального року у закладах освіти проведено ряд профілактичних заходів щодо забезпечення даного пит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засвідчує, що переважна більшість виявлених порушень стану протипожежної безпеки носить незначний характер та усуваються адміністраціями закладів у встановлені документами терміни. Проблемними питаннями залишаються оснащення навчальних закладів засобами централізованої протипожежної сигналізації та обробка дерев’яних конструкцій горищ вогнетривким розчином, які потребують значного обсягу фінансування для їх здійсн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актів за формою Н-Н про нещасні випадки, що сталися з вихованцями та учнями закладів освіти міста показує, що у 2013-2014 навчальному році трапилось 3 нещасні випад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авши та обговоривши доповідь заступника начальника відділу освіти Конотопської ради Бабка С.А. з питання стану роботи з питань охорони праці, безпеки життєдіяльності, пожежної безпеки, профілактики та запобігання травматизму серед учнів та вихованців  навчальних закладів міста у 2013-2014 навчальному році, колегія </w:t>
      </w:r>
      <w:r>
        <w:rPr>
          <w:rFonts w:cs="Times New Roman" w:ascii="Times New Roman" w:hAnsi="Times New Roman"/>
          <w:b/>
          <w:sz w:val="28"/>
          <w:szCs w:val="28"/>
          <w:lang w:val="uk-UA"/>
        </w:rPr>
        <w:t>ухвал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знати роботу керівників навчальних закладів п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ану роботи з питань охорони праці, безпеки життєдіяльності, пожежної безпеки, профілактики та запобігання травматизму серед учнів та вихованців  навчальних закладів міста у 2013-2014 навчальному році задовільною.</w:t>
      </w:r>
    </w:p>
    <w:p>
      <w:pPr>
        <w:pStyle w:val="Normal"/>
        <w:spacing w:lineRule="auto" w:line="240" w:before="0" w:after="0"/>
        <w:ind w:firstLine="567"/>
        <w:jc w:val="both"/>
        <w:rPr/>
      </w:pPr>
      <w:r>
        <w:rPr>
          <w:rFonts w:cs="Times New Roman" w:ascii="Times New Roman" w:hAnsi="Times New Roman"/>
          <w:sz w:val="28"/>
          <w:szCs w:val="28"/>
          <w:lang w:val="uk-UA"/>
        </w:rPr>
        <w:t>2. Відділу освіти Конотопської міської ради при формуванні показників бюджету на 2015 рік порушити питання перед міською радою про виділення штатної одиниці інженера з питань охорони прац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Адміністраціям закладів освіти міста при здійсненні своїх функцій суворо дотримуватись вимог законодавства з питань охорони праці,  безпеки життєдіяльності, пожежної безпеки та профілактики травматиз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ровести протягом квітня – травня 2014 року заплановані заходи, присвячені безпеці життєдіяльності учасників навчально-виховного проце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Хід виконання даного рішення розглянути на апаратній нараді відділу освіти конотопської міської ради у вересні поточного ро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легії, начальник відділу освіти                                       О.В.Беспала</w:t>
      </w:r>
    </w:p>
    <w:p>
      <w:pPr>
        <w:pStyle w:val="Normal"/>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04:00Z</dcterms:created>
  <dc:creator>Zam-3</dc:creator>
  <dc:description/>
  <cp:keywords/>
  <dc:language>en-US</dc:language>
  <cp:lastModifiedBy>Zam-3</cp:lastModifiedBy>
  <cp:lastPrinted>2014-03-24T13:03:00Z</cp:lastPrinted>
  <dcterms:modified xsi:type="dcterms:W3CDTF">2014-03-25T05:20:00Z</dcterms:modified>
  <cp:revision>4</cp:revision>
  <dc:subject/>
  <dc:title/>
</cp:coreProperties>
</file>