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рівень реалізації основних питань з охорони праці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у закладах освіти міста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09.2013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роект рішення колегії відділу освіти</w:t>
      </w:r>
    </w:p>
    <w:p>
      <w:pPr>
        <w:pStyle w:val="Normal"/>
        <w:ind w:left="0" w:right="0" w:firstLine="58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слухавши та обговоривши інформацію про «Про рівень реалізації основних питань з охорони праці у закладах освіти міста» колегія відділу освіти Конотопської міської ради відмічає, що навчальними закладами проведена певна робота з даного питання. У закладах освіти міста створена та працює служба з охорони праці, функції якої в порядку сумісництва, виконують відповідальні особи, призначені наказами керівників навчальних закладів. </w:t>
      </w:r>
    </w:p>
    <w:p>
      <w:pPr>
        <w:pStyle w:val="Normal"/>
        <w:ind w:left="0" w:right="0" w:firstLine="582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</w:rPr>
        <w:t>У закладах працює система управління з охорони праці: своєчасно проводяться інструктажі з охорони праці, що зафіксовано записами у відповідних журналах. Центрацізованою бухгалтерією відділу освіти щорічно виділяються кошти у розмірі 0,2% від фонду оплати праці на виконання вимог ст. 19 Закону України «Про охорону праці» для покращення існуючого рівня безпеки працівників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те, у ході вивчення даного питання виявлено певні недоліки: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у закладах освіти, де кількість працівників перевищує 50 чол., функції служби охорони праці покладено в основному на заступників директора у порядку сумісництва, що порушує вимоги ст. 15 Закону україни «Про охорону праці»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собами, відповідальними за охорону праці і безпечну експлуатацію будівель та споруд, у більшості випадків не пройдене відповідне навчання, для правомірного виконання наданих повноважень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ід час виконання ремонтних робіт у навчальних закладах використовується обладнання, що не відповідає вимогам безпеки, виконання відповідних ремонтних робіт не оформлюється наказом керівника закладу, у ході проведення ремонтних робіт не проводиться цільовий інструктаж (роботи на висоті, користування електроінструментом та пристроями, робота з лакофатбовим покриттям, тощо), до ремонтних робіт допускається некомпетентний персонал, не ознайомлний із вимогами вищевказаних інструкцій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сезонні огляди будівель та огляди на предмет здійснення ремонтних робіт проводяться несвоєчасно;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встановлено також, що не всі навчальні заклади надали управліннню праці та соціального захисту населення інформацію щодо усунення порушень законодавства з охорони праці, виявлених перевірками з питань охорони праці, у ході підготовки навчальних закладів до нового 2013-2014 навчального року, або надали її не у повній мірі чи недостовірну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иходячи з викладеного вище, з метою приведення роботи адміністрацій навчальних закладів у сфері охорони праці у відповідність із вимогами законодавства України з даного питання, попредженню травмування учасників навчально-виховного процесу та покращення умов праці у закладах освіти міста </w:t>
      </w:r>
      <w:r>
        <w:rPr>
          <w:b w:val="false"/>
          <w:bCs w:val="false"/>
          <w:sz w:val="28"/>
          <w:szCs w:val="28"/>
        </w:rPr>
        <w:t>колегія</w:t>
      </w:r>
      <w:r>
        <w:rPr>
          <w:b/>
          <w:bCs w:val="false"/>
          <w:sz w:val="28"/>
          <w:szCs w:val="28"/>
          <w:lang w:val="uk-UA"/>
        </w:rPr>
        <w:t xml:space="preserve"> ухвалила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Довідку спеціаліста з питань охорони праці Конотопського міськрайонного управління праці та соціального захисту населення Мазохи Ю.Г.  “Про рівень реалізації основних питань з охорони праці у закладах освіти міста” взяти до уваг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Спеціалісту сектора нормативності освіти і кадрової роботи Бабку С.А.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1. Сформувати заявки закладів освіти на навчання відповідальних осіб з охорони праці та надати відповідний список Конотопському міськрайонному управлінню праці та соціального захисту населння для розгляду до 26.09.2013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2. Здійснювати контроль за усуненням порушень вимог законодавства України з питань охорони праці навчальними закладами міста у найкоротші термін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Керівникам закладами освіти: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3.1. Інформацію про </w:t>
      </w:r>
      <w:r>
        <w:rPr>
          <w:b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рівень реалізації основних питань з охорони праці у навчальному закладі розглянути на нарадах при директорові.  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2. До 1.10.2013 привести шкільну документацію з охорони праці у відповідність до вимог законодавства Україн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3. Надати заявки на навчання з охорони праці призначених відповідальних за дане питання осіб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>3.4. Посилити контроль за виконанням вимог законодавства України з питань охорони праці у очолюваних навчальних закладах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Голова колегії,                                                          Т.М.Шерудило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сві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29:56Z</dcterms:created>
  <dc:creator/>
  <dc:description/>
  <dc:language>en-US</dc:language>
  <cp:lastModifiedBy/>
  <cp:lastPrinted>2013-09-23T15:48:00Z</cp:lastPrinted>
  <cp:revision>0</cp:revision>
  <dc:subject/>
  <dc:title/>
</cp:coreProperties>
</file>