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рівень методичного забезпечення  у навчальних закладах формування ключових і предметних компетен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3.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оле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 доповідь завідувача методичного кабінету відділу освіти Рибаченко В.О. «Про рівень методичного забезпечення  у навчальних закладах формування ключових і предметних компетенцій» колегія відзначає, що методичною службою освіти міста проведена і планомірно проводиться  глибока  і різноманітна робота по забезпеченню в навчальних закладах якісного рівня  методичної готовності педпрацівників до формування ключових і предметних компетентностей. В цілому зміст методичної роботи з педкадрами згідно з єдиною загальноміською науково-методичною проблемою «Методи і засоби формування ключових і предметних компетентностей учнів в умовах розвитку здоров’язберігаючих, інформаційно-комунікаційних технологій та поглиблення екологічної спрямованості особистісно-орієнтованої освіти», розрахованою на 2011-2015 рр., підпорядкований меті підвищення рівня наукової психолого-педагогічної підготовки вчителів до реалізації концептуальних положень особистісно орієнтованого, діяльнісного та компетентнісного підходів у навчально-виховному проц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ктивне залучення науковців до практичної роботи з педагогами міста, ініціативність і висока професійна майстерність значної частини вчителів сприяли якісній підготовці початкової школи до успішного впровадження нового Державного стандарту початкової загальної освіти, до роботи за новими  програмами з новими підручниками і методичними посібни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 щорічно чисельних методичних заходів з вчителями початкових класів шкіл міста з використанням інноваційних форм і методів у методичній  роботі допомогло педагогам уникнути суттєвих проблем у процесі глибокого оновлення змісту і організації навчально-пізнавальної діяльності  молодших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на загальноміська і внутрішньозакладна методична робота з вчителями-предметниками готує їх до впровадження нового Державного стандарту базовової і повної загальної середньої освіти, який також базується на компетентнісному підході. Другий - теоретико-практичний етап роботи над науково-методичною проблемою націлює педагогів  на широке використання  інноваційного досвіду колег і напрацювання власного перспективного досвіду  по раціональному відбору методів і створенню засобів формування ключових і предметних компетентностей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-2013 н.р. майже 2/3 вчителів загальноосвітніх навчальних закладів обрали тему самоосвіти, пов’язану  з компетентнісним підх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важна кількість загальноміських групових форм методичної роботи (школи педагогічної майстерності, творчі групи, школи передового педагогічного досвіду)  працюють над проблемами формування  компетентностей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методичній службі не завжди вдається подолати психологічний і професійно-консервативний бар’єри ще досить  значної кількості  педпрацівників у глибокому розумінні суті  компетентнісного підходу і здійсненні  активних кроків у перебудові  навчально-виховного процесу на його ос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правлінській діяльності керівників освіти, особливо в аналітично-діагностичній, залишаються  невикористаними резерви стимулювання і мотивації педагогів до обов’язкового акценту на формування ключових і предметних компетентностей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дячи з вищевикладеного, колегія  </w:t>
      </w:r>
      <w:r>
        <w:rPr>
          <w:b/>
          <w:sz w:val="28"/>
          <w:szCs w:val="28"/>
          <w:lang w:val="uk-UA"/>
        </w:rPr>
        <w:t>у х в а л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ти задовільним рівень методичного забезпечення формування ключових і предметних компетентностей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Методичному кабінету (завідувач Рибаченко В.О.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моніторинг якісного рівня самоосвітньої діяльності вчителів щодо проблем формування  ключових і предметних компетентностей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25.06.20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2. Спільно з адміністраціями загальноосвітніх навчальних закладів  видати методичний альманах «Компетентнісноспрямований урок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25.08.2013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кам навчальних заклад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Продовжити роботу з педкадрами по поглибленому освоєнню основних концептуальних положень понятійного апарату компетентнісного підходу в навчально-виховному процесі згідно нового Державного стандарту базової і повної загальної середньої освіт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До 30.12.20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. Забезпечити підготовку педпрацівників до здійснення  самоаналізу  навчального процесу  на основі концептуальних положень компетентнісного підхо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До 01.09.2013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3. Обов’язково  відзначати під час відвідування уроків кожного вчителя якісний  рівень процесу формування і сформованості ключових  і предметних компетентностей учн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остійно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Хід виконання даного рішення розглянути на нараді директорів у вересні 2013 р. і на засіданні науково-методичної ради у серпні 2013 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легії, начальник відділу освіти                                      Т.М.Шерудил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1:00Z</dcterms:created>
  <dc:creator>EXplorer</dc:creator>
  <dc:description/>
  <cp:keywords/>
  <dc:language>en-US</dc:language>
  <cp:lastModifiedBy>EXplorer</cp:lastModifiedBy>
  <cp:lastPrinted>2013-03-19T12:58:00Z</cp:lastPrinted>
  <dcterms:modified xsi:type="dcterms:W3CDTF">2013-03-20T08:07:00Z</dcterms:modified>
  <cp:revision>14</cp:revision>
  <dc:subject/>
  <dc:title/>
</cp:coreProperties>
</file>