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80"/>
          <w:sz w:val="32"/>
          <w:szCs w:val="32"/>
        </w:rPr>
        <w:t xml:space="preserve">Результати  II етапу 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Всеукраїнської учнівської олімпіади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color w:val="000080"/>
          <w:sz w:val="32"/>
          <w:szCs w:val="32"/>
        </w:rPr>
        <w:t>з української мови</w:t>
      </w:r>
      <w:r>
        <w:rPr>
          <w:b/>
          <w:bCs/>
          <w:color w:val="000080"/>
          <w:sz w:val="32"/>
          <w:szCs w:val="32"/>
          <w:lang w:val="uk-UA"/>
        </w:rPr>
        <w:t xml:space="preserve"> від 08.11.2014р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сього 75 учнів взяли участь у II етапі олімпіади. 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701"/>
        <w:gridCol w:w="2126"/>
        <w:gridCol w:w="2268"/>
        <w:gridCol w:w="2410"/>
      </w:tblGrid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 кл. Максимальна кількість балів - 37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браних балі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ізвище, ім’я учн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ізвище, ім’я вчителя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DC2300"/>
                <w:sz w:val="28"/>
                <w:szCs w:val="28"/>
              </w:rPr>
              <w:t>I місц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алій 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Гімназі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асиленко В.В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 місц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,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ороколіт О.Е.</w:t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авловська 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Ш№7</w:t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Гімназі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нтіпова Г.В</w:t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ижняк І.М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місц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,5</w:t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1,5</w:t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метюхова А.</w:t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лотникова Д.</w:t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емченко Є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Ш№7</w:t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Ш№9</w:t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Ш№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нтіпова Г.В.</w:t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рва М.М.</w:t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ржавська Г.В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 кл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Максимальна кількість балів - 74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DC2300"/>
                <w:sz w:val="28"/>
                <w:szCs w:val="28"/>
              </w:rPr>
              <w:t>I місц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5,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ба 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мназі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ань Н.М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 місц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5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оманюк 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Г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наз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ань Н.М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місц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2,5</w:t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1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Степаненко О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етера 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СШ№3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ОШ№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едрій Т.Г.</w:t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убина Л.М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>9</w:t>
            </w:r>
            <w:r>
              <w:rPr>
                <w:b/>
                <w:bCs/>
                <w:color w:val="000000"/>
                <w:sz w:val="32"/>
                <w:szCs w:val="32"/>
              </w:rPr>
              <w:t>кл.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Максимальна кількість балів - </w:t>
            </w:r>
            <w:r>
              <w:rPr>
                <w:color w:val="000000"/>
                <w:sz w:val="28"/>
                <w:szCs w:val="28"/>
                <w:lang w:val="uk-UA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DC2300"/>
                <w:sz w:val="28"/>
                <w:szCs w:val="28"/>
              </w:rPr>
              <w:t>I місц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3,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Могила І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Юрченко Т.О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 місц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0,75</w:t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8,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іміна К.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Швед А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ОШ№7 ЗОШ№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нтіпова Г.В.</w:t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исельова І.І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місц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8,25</w:t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6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ченко 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мальченко Н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Ш№1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Ш№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удим В.В.</w:t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ук’яненко А.Б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10 </w:t>
            </w:r>
            <w:r>
              <w:rPr>
                <w:b/>
                <w:bCs/>
                <w:color w:val="000000"/>
                <w:sz w:val="32"/>
                <w:szCs w:val="32"/>
              </w:rPr>
              <w:t>кл.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аксимальна кількість балів - 69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DC2300"/>
                <w:sz w:val="28"/>
                <w:szCs w:val="28"/>
              </w:rPr>
              <w:t>I місц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7,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ірошніченко Ю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Ш№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ондар С.М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 місц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5,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Сергієнко Є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Гімназі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Журавель Л.В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місц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6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юк К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Журавель Л.В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кл.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аксимальна кількість балів - 74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DC2300"/>
                <w:sz w:val="28"/>
                <w:szCs w:val="28"/>
              </w:rPr>
              <w:t>I місц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3,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О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ОШ№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нтіпова Г.В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 місц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3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акорко 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Ш№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ук’яненко А.Б.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місц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5,92</w:t>
            </w:r>
          </w:p>
          <w:p>
            <w:pPr>
              <w:pStyle w:val="Style17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7,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еспала О.</w:t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шкало 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імназія</w:t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Ш№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амоха Л.П.</w:t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інчак В.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2:11:00Z</dcterms:created>
  <dc:creator>User</dc:creator>
  <dc:description/>
  <cp:keywords/>
  <dc:language>en-US</dc:language>
  <cp:lastModifiedBy>User</cp:lastModifiedBy>
  <dcterms:modified xsi:type="dcterms:W3CDTF">2014-11-13T22:12:00Z</dcterms:modified>
  <cp:revision>2</cp:revision>
  <dc:subject/>
  <dc:title/>
</cp:coreProperties>
</file>