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Результати ІІ етапу Х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Міжнародного конкур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української мови імені П.Яци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2014-2015 навчальному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22"/>
        <w:gridCol w:w="1244"/>
        <w:gridCol w:w="2030"/>
        <w:gridCol w:w="1615"/>
        <w:gridCol w:w="20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лас</w:t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Мак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йняте місц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балі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ізвище,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уч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й закла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ізвище,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вчите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38</w:t>
              <w:tab/>
              <w:t>3338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 Ан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рщок С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учнів-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ді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ана О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да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«Казк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 Т.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" w:leader="none"/>
              </w:tabs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509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єв Нікі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енок Т.Ф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учнів -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ник Іл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енко В.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ткалова Алін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грець С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ода Олександ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олоцька Н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учнів -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і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шенко О.І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глій Катери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ешко О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.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нтаєнко Наталі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жняк І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учнів 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ик Вероні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а Л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.7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бнікова Людми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нська Анастас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шеня Валері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х Л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Н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х Л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ська Марі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імназі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жняк І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учнів -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идиш Соф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оліт Оль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жавська Г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іпова Г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.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тюхова Ан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ламова Марі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іпова Г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Л.І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.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єєва Владисла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нь Н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учнів -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.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Олександ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рій Т.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.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.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ба Вікто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ера Альо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нь Н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ина Л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.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чанюк Катери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 О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учнів- 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.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 Анастасі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ельова І.І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.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стернін Владисла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міна Катери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люхіна А.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іпова Г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.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Єлизав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 Л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учнів -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Юлі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С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е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ва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С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.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овецька Анастасі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а Л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учнів -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.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Оль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іпова Г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.7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.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рко Віктор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кало Анастасі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 А.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чак В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3:00Z</dcterms:created>
  <dc:creator>Методкабинет</dc:creator>
  <dc:description/>
  <cp:keywords/>
  <dc:language>en-US</dc:language>
  <cp:lastModifiedBy>Admin</cp:lastModifiedBy>
  <cp:lastPrinted>2014-12-05T12:26:00Z</cp:lastPrinted>
  <dcterms:modified xsi:type="dcterms:W3CDTF">2014-12-09T07:54:00Z</dcterms:modified>
  <cp:revision>10</cp:revision>
  <dc:subject/>
  <dc:title>Результати ІІ етапу ХV Міжнародного конкурсу</dc:title>
</cp:coreProperties>
</file>