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Результати ІІ етапу </w:t>
      </w:r>
      <w:r>
        <w:rPr>
          <w:b/>
          <w:lang w:val="en-US"/>
        </w:rPr>
        <w:t>V</w:t>
      </w:r>
      <w:r>
        <w:rPr>
          <w:b/>
          <w:lang w:val="uk-UA"/>
        </w:rPr>
        <w:t xml:space="preserve"> Міжнародного мовно-літературного конкурсу учнівської та студентської молоді імені Т.Шевченк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 2014-2015 навчальному роц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22"/>
        <w:gridCol w:w="1244"/>
        <w:gridCol w:w="2030"/>
        <w:gridCol w:w="1615"/>
        <w:gridCol w:w="218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Клас</w:t>
              <w:tab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Макс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к-ть балі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йняте місц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балі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ізвище, і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 учн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вчальний заклад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ізвище, і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 вчител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фанишин Алі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мназі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нь Н.М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 учнів -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аменко Владисла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імназія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ижняк І.М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.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 Алі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ещук Валері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№1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№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аненко А.П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.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лій Юлі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мназі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нь Н.М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 учнів -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.4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антаєнко Наталі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глякова Олександр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мназі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№1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ижняк І.М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мешко О.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.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енко Юлі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ягній Денис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№7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№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ляшенко О.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ляшенко О.І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 Дар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 xml:space="preserve">я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№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іпова Г.В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 учнів -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ченко Євгені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йдук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№3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№1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жавська Г.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ценко І.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.5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идиш Софі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№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жавська Г.В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пєєва Владисла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мназі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нь Н.М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 учнів -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.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ходько Діа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№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нчак В.М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.5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.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ярчук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ін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енко Олександр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№1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№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люхіна А.І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дрій Т.Г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9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.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ченко Алі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№1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дим В,В,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 учнів -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кетера Ольг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№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енко Ж.П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альченко Наталі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міна Катери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№9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№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к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ненко А.Б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іпова Г.В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0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рошниченко Юлі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№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 С.М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 учнів -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.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бець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Іван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№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 С.М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ь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№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олоцька Н.М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1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1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.7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повецька Анастасі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№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омарьова Л.М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 учнів -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 Ольг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№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іпова Г.В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.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шкало Анастасі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№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нчак В.М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0:02:00Z</dcterms:created>
  <dc:creator>Методкабинет</dc:creator>
  <dc:description/>
  <cp:keywords/>
  <dc:language>en-US</dc:language>
  <cp:lastModifiedBy>Методкабинет</cp:lastModifiedBy>
  <dcterms:modified xsi:type="dcterms:W3CDTF">2014-12-05T10:02:00Z</dcterms:modified>
  <cp:revision>1</cp:revision>
  <dc:subject/>
  <dc:title>Результати ІІ етапу V Міжнародного мовно-літературного конкурсу учнівської та студентської молоді імені Т</dc:title>
</cp:coreProperties>
</file>