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41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25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. Конотоп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157-од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6256020" cy="869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720"/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 виконання рішення колегії від 25.03.2014 «Про стан організації навчально-виховного процесу дітей з особливими потреб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68.5pt;mso-wrap-distance-left:0pt;mso-wrap-distance-right:9.05pt;mso-wrap-distance-top:0pt;mso-wrap-distance-bottom:0pt;margin-top:14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720"/>
                        <w:gridCol w:w="4526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 виконання рішення колегії від 25.03.2014 «Про стан організації навчально-виховного процесу дітей з особливими потребами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іми та дошкільними навчальними закладами проведена певна робота з питання «Стану організації навчально-виховного процесу дітей з особливими освітніми потребами». У закладах освіти міста охоплено навчанням 547 дітей з особливими потребами дошкільного та шкільного віку. </w:t>
      </w:r>
      <w:r>
        <w:rPr>
          <w:color w:val="000000"/>
          <w:sz w:val="28"/>
          <w:szCs w:val="28"/>
        </w:rPr>
        <w:t xml:space="preserve">Систематично вивчається питання  розширення мережі груп компенсуючого типу для дітей різних нозологій. Станом на 01.03.2014 рік в дошкільних закладах міста </w:t>
      </w:r>
      <w:r>
        <w:rPr>
          <w:sz w:val="28"/>
          <w:szCs w:val="28"/>
        </w:rPr>
        <w:t>функціонує 19 груп компенсуючого типу. Навчально-корекційний процес в спеціальних групах відбувається за спеціальними програмами у відповідності до рекомендацій обласної психолого-медико-педагогічної консультації; до навчального процесу в цих групах стовідсотково залучені вчителі-дефектологи та відповідний медичний персо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іністрації та педагогічні колективи шкіл забезпечують дотримання вимог Положення про індивідуальну форму навчання; зібрано відповідну нормативно-правову базу; питання організації індивідуального навчання  систематично заслуховується на засіданнях педагогічних рад. На належному рівні організовано навчання дітей з особливими потребами в ЗОШ № 10, в якій у 2013-2014 н.р. функціонує 3 інклюзивні класи. Наказом відділу освіти загальноосвітню школу № 10 визнано базовою з впровадження інклюзивної освіти в обла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, у ході вивчення даного питання виявлено певні недолі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явна </w:t>
      </w:r>
      <w:r>
        <w:rPr>
          <w:rStyle w:val="Applestylespan"/>
          <w:sz w:val="28"/>
          <w:szCs w:val="28"/>
        </w:rPr>
        <w:t xml:space="preserve">обмеженість </w:t>
      </w:r>
      <w:r>
        <w:rPr>
          <w:sz w:val="28"/>
          <w:szCs w:val="28"/>
        </w:rPr>
        <w:t>безперешкодного доступу дітей з особливими потребами до території та навчальних приміщень закладів, лише в 6 навчальних закладів побудовано панду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вчальний процес в загальноосвітніх закладах ускладнює відсутність підручників, дидактичних посібників та технічних засобів навчання для дітей з різними ва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чителі, що здійснюють навчання з учнями, які мають особливості фізичного та (або) розумового розвитку, не мають відповідної фахової дефектологічн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атьки дітей з особливими потребами або особи, що їх замінюють несвоєчасно звертаються за допомогою до відповідних спеціаліс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хійно інтегровані в заклади міста 223 дитини, які не отримують відповідної корекційної допомоги з урахуванням потенційних можливостей та стану здоров’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иходячи з викладеного вище та на виконання рішення колегії відділу освіти Конотопської міської ради від 25.03.2014 «Про стан організації навчально-виховного процесу дітей з особливими потребами», з метою вдосконалення організаційного та методичного навчального процесу дітей з особливими освітніми потребами у закладах освіти міс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КАЗУ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Завідувачу міської психолого-медико-педагогічної консультації Блонової Т.М.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 Систематично поновлювати та уточнювати базу даних дітей з </w:t>
      </w:r>
      <w:r>
        <w:rPr>
          <w:color w:val="000000"/>
          <w:sz w:val="28"/>
          <w:szCs w:val="28"/>
        </w:rPr>
        <w:t>особливостями психофізичного розвитку</w:t>
      </w:r>
      <w:r>
        <w:rPr>
          <w:sz w:val="28"/>
          <w:szCs w:val="28"/>
        </w:rPr>
        <w:t xml:space="preserve"> та дітей з інвалідністю міста з метою залучення їх до освітнього простор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Здійснювати організаційно-методичну  допомогу закладам міста в організації навчально-виховного та корекційно-реабілітаційного процесів протягом року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одовжувати вивчати питання розширення мережі груп компенсуючого типу, спеціальних та інклюзивних класів, виходячи із демографічної ситуації в місті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закладами освіт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Тримати на контролі стан організації індивідуального навчання у закладах освіти в частині дотримання вимог Положення про індивідуальну форму навчання в загальноосвітніх навчальних закладах, затвердженого наказом МОН України  від 20.12.2002 № 732, наказу МОНУ від 19.05.2008 р. № 432 «Про внесення змін до Положення про індивідуальну форму навчання в загальноосвітніх навчальних закладах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2. Забезпечити системний кваліфікований психолого-педагогічний супровід дітей з особливими освітніми потребами, які навчаються у загальноосвітніх та дошкільних навчальних заклада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</w:t>
      </w:r>
      <w:r>
        <w:rPr>
          <w:rFonts w:eastAsia="MS Mincho;Kozuka Mincho Pro R"/>
          <w:sz w:val="28"/>
          <w:szCs w:val="28"/>
          <w:lang w:eastAsia="ja-JP"/>
        </w:rPr>
        <w:t>Виявляти дітей, у яких виникають систематичні труднощі у навчанні, та, які мають розлади поведінки, при потребі звертатися до психолого-медико-педагогічної консультації для вирішення питання їх подальшого навчання чи виховання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иконанням даного наказу залишаю за собою.</w:t>
      </w:r>
    </w:p>
    <w:p>
      <w:pPr>
        <w:pStyle w:val="Style13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>Начальник відділу освіти                                                                      О.В.Беспала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komp</dc:creator>
  <dc:description/>
  <cp:keywords/>
  <dc:language>en-US</dc:language>
  <cp:lastModifiedBy>Admin</cp:lastModifiedBy>
  <dcterms:modified xsi:type="dcterms:W3CDTF">2014-03-27T07:05:00Z</dcterms:modified>
  <cp:revision>5</cp:revision>
  <dc:subject/>
  <dc:title> </dc:title>
</cp:coreProperties>
</file>