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27.01.2014</w:t>
        <w:tab/>
        <w:tab/>
        <w:tab/>
        <w:tab/>
        <w:t>м.Конотоп</w:t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56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вку та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го засідання колегі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річного плану роботи відділу освіти, з метою організованого контролю та об'єктивного аналізу забезпечення рівного  доступу до якісної осві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овести чергове засідання колегії віділу освіти 25.03.2014 року о 13.00 у залі  засідань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твердити наступний порядок денний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 стан організації харчування вихованців дошкільних та учнів      загальноосвітніх навча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ро стан роботи з питань охорони праці, безпеки життєдіяльності, пожежної безпеки, профілактики та запобігання травматизму серед учнів та вихованців  навчальних закладів міста у 2013-2014 навчальному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 організацію навчально-виховного процесу для учнів з особливими освітніми потреб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 стан фінансової дисципліни у закладах освіти міста та запровадження заходів щодо забезпечення належного рівня фінансово-бюджетної дисципліни у закладах освіти у 2014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атвердити склад комісії по підготовці: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ершого питання:</w:t>
        <w:tab/>
        <w:t xml:space="preserve">      Одинцова Л.М. -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Гуминська О.П. - спів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Горшеніна С.П. - член комісії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Ніколаєнко Т.О. </w:t>
      </w:r>
      <w:r>
        <w:rPr>
          <w:rFonts w:eastAsia="Times New Roman" w:cs="Times New Roman"/>
          <w:sz w:val="28"/>
          <w:szCs w:val="28"/>
        </w:rPr>
        <w:t>- член комісії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 xml:space="preserve">      Баско Н.В. - член комісії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другого питання:</w:t>
        <w:tab/>
        <w:tab/>
        <w:t xml:space="preserve">      Бабко С.А. -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Баранник Ю.М. - член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Нестеренко Г.М. - член коміс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ого питання:</w:t>
        <w:tab/>
        <w:t xml:space="preserve">  </w:t>
        <w:tab/>
        <w:t>Блонова Т.М. - голова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Пугач О.М. - член коміс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Боженко Н.В. - член комісії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Кушнаренко Н.М. - член коміс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четвертого питання:</w:t>
        <w:tab/>
        <w:tab/>
        <w:t>Якубіна Т.М. - голова коміс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Шевченко Н.М. - член коміс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меха І.В. - член комісії;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Головам комісій: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Розробити пам'ятки щодо вивчення питань до 14.02.2014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ити об'єктивне вивчення питань, винесених до розгляду до 01.03.2014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Підготувати проекти рішень колегії та ознайомити членів колегії до 17.03.2014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Хід виконання даного наказу розглянути на нараді при начальнику відділу освіти до 10.03.2014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иконанням даного наказу залишаю за собою. 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 </w:t>
        <w:tab/>
        <w:tab/>
        <w:tab/>
        <w:tab/>
        <w:tab/>
        <w:t>Беспал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410" w:footer="72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32:45Z</dcterms:created>
  <dc:creator/>
  <dc:description/>
  <dc:language>en-US</dc:language>
  <cp:lastModifiedBy/>
  <cp:lastPrinted>2013-10-30T15:55:00Z</cp:lastPrinted>
  <cp:revision>0</cp:revision>
  <dc:subject/>
  <dc:title/>
</cp:coreProperties>
</file>