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РУССКИЙ  ЯЗЫК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/>
      </w:pPr>
      <w:r>
        <w:rPr/>
        <w:t>5-9  класс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ГРАММ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uk-UA"/>
        </w:rPr>
        <w:t>д</w:t>
      </w:r>
      <w:r>
        <w:rPr/>
        <w:t>ля общеобразовательных</w:t>
      </w:r>
      <w:r>
        <w:rPr>
          <w:lang w:val="uk-UA"/>
        </w:rPr>
        <w:t xml:space="preserve"> учебных заведений</w:t>
      </w:r>
    </w:p>
    <w:p>
      <w:pPr>
        <w:pStyle w:val="Heading"/>
        <w:rPr/>
      </w:pPr>
      <w:r>
        <w:rPr/>
        <w:t>с украинским языком обуч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ативный  курс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схвалено науково-методичною комісією для використання в  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загальноосвітніх навчальних закладах з українською мовою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навчання протоколом № 5 від 01.07.2013 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(лист Міністерства освіти і науки України від 15.07.2013 № 1/11-11508)                                        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Укладач: О. Ю. Крюченкова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акультативного курса «Русский язык» разработана для изучения в 5–9 классах общеобразова</w:t>
        <w:softHyphen/>
        <w:t>тельных учебных заведений с украинским языком обучения. Программа составлена в соответствии с Государственным стандартом базового и полного среднего образования</w:t>
      </w:r>
      <w:r>
        <w:rPr>
          <w:sz w:val="28"/>
          <w:szCs w:val="28"/>
          <w:lang w:val="uk-UA"/>
        </w:rPr>
        <w:t>, утвержденным постановленим Кабинета Министров Украины от 23 ноября 2011 г. № 1392,</w:t>
      </w:r>
      <w:r>
        <w:rPr>
          <w:sz w:val="28"/>
          <w:szCs w:val="28"/>
        </w:rPr>
        <w:t xml:space="preserve"> и реализует современные подходы к изучению русского языка, приоритетным среди которых является коммуникативны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Цель изучения факультативного курса – формирование у учащихся коммуникативной компетентности на уровне, необходимом для успешного устного и письменного речевого общения средствами русского языка в различных жизненных ситуациях и социальных сферах; развитие социокультурной компетентности школьников на основе приобщения к культурным ценностям русского народа в контексте диалога украинской и русской культуры. </w:t>
      </w:r>
    </w:p>
    <w:p>
      <w:pPr>
        <w:pStyle w:val="Normal"/>
        <w:ind w:firstLine="720"/>
        <w:jc w:val="both"/>
        <w:rPr/>
      </w:pPr>
      <w:r>
        <w:rPr>
          <w:sz w:val="28"/>
        </w:rPr>
        <w:t>Указанная цель предполагает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у учащихся устойчивого интереса к изучению русского языка, развитие чувства язы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формирование основ знаний о языке и речи, о языковых единицах, необходимых для успешного речевого общ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речевых умений и навыков во всех видах речев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развитие умения употреблять языковые единицы в соответствии                         с речевой ситуацией и с соблюдением норм русского литературного язы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обогащение словарного запаса и грамматического строя реч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формирование орфоэпических, орфографических и пунктуационных ум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развитие выразительности ре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ых знаний, представлений о языке как форме выражения национальной культуры, ценностно-культурных ориентаций и мировоззренческих установок школьников, воспитание уважения к культуре русского нар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мировоззр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учебных умений и творческих способностей уча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данной цели и задач достигается путём использования современных подходов к  обучению русскому языку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i/>
          <w:sz w:val="28"/>
        </w:rPr>
        <w:t>личностно-ориентированного</w:t>
      </w:r>
      <w:r>
        <w:rPr>
          <w:sz w:val="28"/>
        </w:rPr>
        <w:t xml:space="preserve"> – направленность на развитие целостной личности школьника с учётом её индивидуальных особенностей и образовательных потребностей, отношение к ученику как к субъекту учебной деятельности, индивидуальности, формирование процессов самопознания и самореализации, способности к творчеств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о - деятельностного</w:t>
      </w:r>
      <w:r>
        <w:rPr>
          <w:sz w:val="28"/>
          <w:szCs w:val="28"/>
        </w:rPr>
        <w:t xml:space="preserve"> – ориентация на развитие способности школьников к общению на русском языке в типичных речевых ситуациях, организацию деятельности учащихся по овладению умениями и навыками во всех видах речевой деятельности и сферах общения на основе усвоения базовых знаний о системе языка, языковых единицах и нормах их употреб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функционального</w:t>
      </w:r>
      <w:r>
        <w:rPr>
          <w:sz w:val="28"/>
          <w:szCs w:val="28"/>
        </w:rPr>
        <w:t xml:space="preserve"> – обеспечение усвоения</w:t>
      </w:r>
      <w:r>
        <w:rPr>
          <w:spacing w:val="-4"/>
          <w:sz w:val="28"/>
          <w:szCs w:val="28"/>
        </w:rPr>
        <w:t xml:space="preserve"> функций и способов реализации единиц языка в речи, исходя из осознания их значения в единстве с формой, осуществляемое на основе текс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окультурного</w:t>
      </w:r>
      <w:r>
        <w:rPr>
          <w:sz w:val="28"/>
          <w:szCs w:val="28"/>
        </w:rPr>
        <w:t xml:space="preserve"> – направленность на обучение языку как продукту культуры, способу воплощения, хранения и передачи культурных ценностей, усвоение средствами языка культуры народа-носителя языка в контексте диалога русской и украинской культур, ценностно-культурных жизненных ориенти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комплексного</w:t>
      </w:r>
      <w:r>
        <w:rPr>
          <w:sz w:val="28"/>
          <w:szCs w:val="28"/>
        </w:rPr>
        <w:t xml:space="preserve"> – взаимосвязанное обучение основам знаний о языке, языковых единицах, нормах их употребления в речи и видам речевой деятельности в единстве с формированием ценностно-культурных ориентаций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снову программы положены общедидактические                                           и методические принципы обучения русскому языку, ведущими из которых являются принципы </w:t>
      </w:r>
      <w:r>
        <w:rPr>
          <w:i/>
          <w:sz w:val="28"/>
          <w:szCs w:val="28"/>
        </w:rPr>
        <w:t>коммуникативности</w:t>
      </w:r>
      <w:r>
        <w:rPr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взаимодействия и взаимосвязи украинского и русского языков,</w:t>
      </w:r>
      <w:r>
        <w:rPr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емственности </w:t>
      </w:r>
      <w:r>
        <w:rPr>
          <w:sz w:val="28"/>
          <w:szCs w:val="28"/>
        </w:rPr>
        <w:t xml:space="preserve">между школьными курсами украинского и русского яз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по программе данного факультативного курса предполагает элементарную начальную подготовку школьников по русскому языку, вместе                  с тем при составлении курса учтены возможности его введения на этапе первоначального обучения грамоте и письму, что отражено в содержательных линиях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 И СТРУКТУРА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осударственного стандарта базового и полного среднего образования структура программы включает четыре содержательные линии: речевую, языковую, социокультурную, деятельност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ечевой линии</w:t>
      </w:r>
      <w:r>
        <w:rPr>
          <w:sz w:val="28"/>
          <w:szCs w:val="28"/>
        </w:rPr>
        <w:t xml:space="preserve"> представлено содержание работы по формированию умений и навыков во всех видах речевой деятельности: слушании, чтении, говорении, письме. Стили, типы речевых высказываний, виды и формы работ по каждому направлению определены таких образом, чтобы обеспечить оптимальные возможности для взаимосвязанного обучения видам речевой деятельности, последовательность, постепенность и преемственность                          в формировании речевых умений и навыков: от восприятия речевого высказывания, его пересказу – к составлению собственного тек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едставленной в программе речевой линии предполагается             в процессе изучения всего учебного курса, из урока в урок, в единстве                          с усвоением языкового материала. Наряду с этим предусмотрены                                 и специальные уроки, необходимые для углублённой работы по формированию речевых умений и навыков в каждом из видов речевой деятельности, для чего               в программе отведены отдельные часы учебного времени. Предложено возможное распределение часов по видам речевой деятельности с учётом  степени сложности обучения видам работ, в частности таких, как пересказ, составление собственных высказываний в устной и письменной форме. Учитель может перераспределять указанные часы в зависимости от уровня обученности школьников по тем или иным видам рече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</w:t>
      </w:r>
      <w:r>
        <w:rPr>
          <w:i/>
          <w:sz w:val="28"/>
          <w:szCs w:val="28"/>
        </w:rPr>
        <w:t>аудированию</w:t>
      </w:r>
      <w:r>
        <w:rPr>
          <w:sz w:val="28"/>
          <w:szCs w:val="28"/>
        </w:rPr>
        <w:t xml:space="preserve"> предполагает поэтапное формирование                             у школьников умений воспринимать звучащие тексты разных типов и стилей,  овладение видами слушания (ознакомительным, детальным, выборочным, критическим).  Предусмотренная поэтапная работа по обучению аудированию включает овладение умениями воспринимать фактическое содержание текста, его основную мысль, определять смысловые части, тип и стиль, изобразительно-выразительные особенности текста, понимать подтекст, составлять комментарий прослушанного, высказывать оценочные суждения по содержанию услышанного. 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абота по обучению </w:t>
      </w:r>
      <w:r>
        <w:rPr>
          <w:i/>
          <w:sz w:val="28"/>
          <w:szCs w:val="28"/>
        </w:rPr>
        <w:t>чтению</w:t>
      </w:r>
      <w:r>
        <w:rPr>
          <w:sz w:val="28"/>
          <w:szCs w:val="28"/>
        </w:rPr>
        <w:t xml:space="preserve"> ориентирована на поэтапное формирование умений воспринимать и понимать прочитанные тексты разных стилей и типов, используя технику ознакомительного, детального, просмотрового чтения, различать фактическое содержание текста, выделять главное, определять основную мысль текста, его смысловые части, находить в тексте необходимую информацию.  В обучении чтению вслух особое внимание отведено развитию навыков выразительного чтения.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учение </w:t>
      </w:r>
      <w:r>
        <w:rPr>
          <w:i/>
          <w:sz w:val="28"/>
          <w:szCs w:val="28"/>
        </w:rPr>
        <w:t>говорению</w:t>
      </w:r>
      <w:r>
        <w:rPr>
          <w:sz w:val="28"/>
          <w:szCs w:val="28"/>
        </w:rPr>
        <w:t xml:space="preserve"> предусматривает формирование умений </w:t>
      </w:r>
      <w:r>
        <w:rPr>
          <w:i/>
          <w:sz w:val="28"/>
          <w:szCs w:val="28"/>
        </w:rPr>
        <w:t>диалогическо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онологической</w:t>
      </w:r>
      <w:r>
        <w:rPr>
          <w:sz w:val="28"/>
          <w:szCs w:val="28"/>
        </w:rPr>
        <w:t xml:space="preserve"> речи школьников. Содержание работы над </w:t>
      </w:r>
      <w:r>
        <w:rPr>
          <w:i/>
          <w:sz w:val="28"/>
          <w:szCs w:val="28"/>
        </w:rPr>
        <w:t>диалогической</w:t>
      </w:r>
      <w:r>
        <w:rPr>
          <w:sz w:val="28"/>
          <w:szCs w:val="28"/>
        </w:rPr>
        <w:t xml:space="preserve"> речью предполагает как воспроизведение и разыгрывание диалогов этикетного, информационного и экспрессивного характера из текстов художественного и других стилей, так и составление собственных диалогов указанных типов по заданной речевой ситуации. Работа над </w:t>
      </w:r>
      <w:r>
        <w:rPr>
          <w:i/>
          <w:sz w:val="28"/>
          <w:szCs w:val="28"/>
        </w:rPr>
        <w:t>монологической</w:t>
      </w:r>
      <w:r>
        <w:rPr>
          <w:sz w:val="28"/>
          <w:szCs w:val="28"/>
        </w:rPr>
        <w:t xml:space="preserve"> речью включает обучение выразительному рассказыванию фрагментов заученных текстов художественного стиля, поэтапному формированию умений подробного, сжатого, выборочного пересказа художественных,                               научно-популярных,  публицистических текстов, составлению собственных речевых высказываний разных типов. Значительное место в содержании работы при обучении говорению отводится развитию умения использовать средства выразительности устной реч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</w:t>
      </w:r>
      <w:r>
        <w:rPr>
          <w:i/>
          <w:sz w:val="28"/>
          <w:szCs w:val="28"/>
        </w:rPr>
        <w:t>письму</w:t>
      </w:r>
      <w:r>
        <w:rPr>
          <w:sz w:val="28"/>
          <w:szCs w:val="28"/>
        </w:rPr>
        <w:t xml:space="preserve"> направлено на овладение умениями письменного пересказа и написания сочинения. Виды пересказа, стили текстов и типы речи        в содержании работы определены с учётом преемственности между обучением устной и письменной реч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зыковая линия </w:t>
      </w:r>
      <w:r>
        <w:rPr>
          <w:sz w:val="28"/>
          <w:szCs w:val="28"/>
        </w:rPr>
        <w:t xml:space="preserve">определяет содержание работы по усвоению системы языка, языковых единиц и норм их употребления в речи и включает основные сведения о фонетике, лексике, словообразовании, грамматике, орфоэпии, орфографии и пунктуации русского языка, знания которых необходимы для развития языкового чутья и формирования речевых умений школьников.  Учебный материал языковой линии представлен традиционно, отобран                         и структурирован таким образом, чтобы организовать работу по </w:t>
      </w:r>
      <w:r>
        <w:rPr>
          <w:spacing w:val="-4"/>
          <w:sz w:val="28"/>
          <w:szCs w:val="28"/>
        </w:rPr>
        <w:t>сопоставлению взаимосмешиваемых языковых фактов русского и украинского языков, максимальному переносу знаний, умений и навыков, приобретённых на уроках украинского языка, предупреждению и преодолению украинско-русской интерференции. Основной принцип построения языковой линии содержания – линейный, что соответствует структуре программы по украинскому языку и позволяет реализовать принципы преемственности и взаимосвязи украинского и русского языков. Отступление от линейного принципа имеет место в 5 классе, где курс начинается с изучения фонетики и орфографии русского языка, что необходимо для подготовки школьников к восприятию звучащей русской речи, первоначальному обучению чтению и письму, и заканчивается изучением синтаксиса как основы формирования и развития грамматического строя речи; при изучении темы «Лексикология», учебный материал которой перераспределён так же, как и в программе по украинскому языку, между 5 и 6 классами.                    В содержании учебного материала размещены указания, ориентирующие учителя на изучение темы как с опорой на украинский язык, так и в сопоставлении с ним, где необходимо провести разграничение явлений русского и украинского языков для преодоления интерференции и предупреждения речевых ошибок школьников. Важной составляющей содержания языковой линии является работа по культуре речи, в том числе по усвоению орфоэпических норм, и орфографии, которая осуществляется в основном на сопоставительной основе.  Предусмотрено также повторение изученного в начале года, тематическое и заключительное повторение, включающее систематизацию знаний по орфографии                                         и совершенствованию орфографических навыков, что обусловлено  трудностью усвоения норм русского правописания. Курс русского языка каждого класса начинается с вводной темы. Распределение количества часов на изучение тем языковой линии программы является ориентировочным и может быть изменено учителем в зависимости от  конкретных условий и задач учебного процесса.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задач изучения факультативного курса является формирование системного мировоззрения школьников. На её реализацию ориентирован учебный материал по осуществлению межпредметных связей при усвоении речевой и языковой линий программы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</w:t>
      </w:r>
      <w:r>
        <w:rPr>
          <w:b/>
          <w:spacing w:val="-4"/>
          <w:sz w:val="28"/>
          <w:szCs w:val="28"/>
        </w:rPr>
        <w:t>оциокультурная линия</w:t>
      </w:r>
      <w:r>
        <w:rPr>
          <w:spacing w:val="-4"/>
          <w:sz w:val="28"/>
          <w:szCs w:val="28"/>
        </w:rPr>
        <w:t xml:space="preserve"> направлена на формирование знаний о культуре народа изучаемого языка в контексте диалога русской и украинской культур, ценностно-смысловых ориентаций в сознании школьников, сообразных ценностям национальной и мировой культуры, системных представлений о мире, целостного мировосприятия.  Усвоение социокультурной линии программы предполагается на основе работы над содержанием текстов, обогащением словарного запаса школьников лексикой русского языка, путём погружения учащихся в речевые ситуации по приведенной тематике. Тематика текстов, лексики и речевых ситуаций определена с учётом базовых ценностно-смысловых категорий, образующих в единстве с категорией «Человек» целостную систему: «Язык», «Речь», «Личность», «Душа», «Здоровье», «Труд», «Семья», «Общество», «Дом», «Родина», «Культура», «Наука», «Природа» и др. Представленное в программе содержание социокультурной линии ориентирует на отбор текстов, формирующих у учащихся осознание уникальности национального и мирового культурного наследия, достижений человечества и проблем развития общества, осознание себя как личности, обеспечивающих усвоение этики межличностных отношений, знакомство с культурой быта, народными традициями, углубление знаний о живописи, музыке, архитектуре, литературе, декоративно-прикладном искусстве, расширение кругозора школьник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ятельностн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ния</w:t>
      </w:r>
      <w:r>
        <w:rPr>
          <w:color w:val="000000"/>
          <w:sz w:val="28"/>
          <w:szCs w:val="28"/>
        </w:rPr>
        <w:t xml:space="preserve"> программы представлена в «Государственных требованиях к уровню общеобразовательной подготовки школьников»                           и ориентирована как на формирование  умений и навыков, необходимых для успешного речевого общения на русском языке, так и на развитие общеучебных умений познавательной деятельности. В содержании деятельностной линии предусмотрена работа по обучению выделению существенных                                        и второстепенных признаков изучаемых явлений, сравнению объектов                          и фактов, выявлению связей между объектами и явлениями, систематизации                  и обобщению, составлению выводов и умозаключ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 xml:space="preserve">Представленный факультативный курс </w:t>
      </w:r>
      <w:r>
        <w:rPr>
          <w:bCs/>
          <w:sz w:val="28"/>
          <w:szCs w:val="28"/>
        </w:rPr>
        <w:t>рассчитан на 35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7088" w:leader="none"/>
        </w:tabs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  <w:t>КЛАСС</w:t>
      </w:r>
    </w:p>
    <w:p>
      <w:pPr>
        <w:pStyle w:val="Heading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5 часов – 1 час в неделю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ВВЕДЕНИЕ  (1ч)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red"/>
              </w:rPr>
            </w:pPr>
            <w:r>
              <w:rPr>
                <w:b/>
                <w:sz w:val="28"/>
              </w:rPr>
              <w:t>Значение языка в жизни человека и общества. Русский язык – национальный язык русского народа и один из языков общения на Украин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нимает значение языка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нает о роли русского языка как национального языка русского народа и одного из языков общения на Украин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разительно читает и поясняет смысл высказываний русских и украинских писателей о русском языке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учивает и выразительно читает наизусть 1-2 из прочитанных высказываний о русском язы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вечает на вопрос учителя в ходе беседы о значении языка в жизни человека и общества, о русском языке как национальном языке русского народа и одном из языков общения на Украине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  Речевая линия</w:t>
      </w:r>
      <w:r>
        <w:rPr>
          <w:b/>
          <w:sz w:val="28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пециальные уроки – 8 ч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>
          <w:trHeight w:val="5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рование (1 ч)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lang w:val="ru-RU" w:eastAsia="ru-RU"/>
              </w:rPr>
              <w:t>Слушание  и понимание текстов  художественного, научно-популярного, публицистического, разговорного стилей.</w:t>
            </w:r>
          </w:p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пы речи: повествование, описание, рас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рования: ознакомительное (с пониманием и извлечением основного содерж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тение  (1 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тение молча и вслух текстов художественного, научно-популярного и публицистического стилей. </w:t>
            </w:r>
          </w:p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пы речи: повествование, описание, рас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чтения: ознакомительное (с общим охватом содержания), детальное (с полным раскрытием содержания текста и его структ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ворение (4 ч)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i/>
                <w:sz w:val="28"/>
              </w:rPr>
              <w:t>Диалог</w:t>
            </w:r>
            <w:r>
              <w:rPr>
                <w:sz w:val="28"/>
              </w:rPr>
              <w:t>: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>Воспроизведение диалогов из прослушанных и прочитанных художественных текстов.</w:t>
            </w:r>
          </w:p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разыгрывание диалог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 заданному образц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предложенной ситуации: по заданному началу, с использованием опорных реплик, на основе самостоятельно подобранного материа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ы: этикетный (</w:t>
            </w:r>
            <w:r>
              <w:rPr>
                <w:sz w:val="28"/>
                <w:szCs w:val="28"/>
              </w:rPr>
              <w:t>приветствие, прощание, знакомство,  благодарность, извинение); информационный (бытовой: расспрос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Моноло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азительное чтение наизусть стихотворений и фрагментов прозаических текстов художественного сти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робный пересказ текста художественного стиля по данному простому плану, опорным словам и словосочетания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ы речи: повествование, описание (предмета, животного), рассужд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текстов повествовательного характера с элементами описания предмета (животного) по картине, на основе личных наблюд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ление рассказа о случае из жизни с элементами рассуждения на основе личного опы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текста-рассуждения по пословице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ьмо (2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робный пересказ текста художественного стиля повествовательного характера с элементами описания предмета (животного) по данному простому плану, опорным словам и словосочет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ставление простого плана текста.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небольших высказываний (5-6 предложений) повествовательного характера с элементами описания предмета (животного) по картине, на основе личных наблюден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 xml:space="preserve">- воспринимает и понимает звучащий </w:t>
            </w:r>
            <w:r>
              <w:rPr>
                <w:szCs w:val="28"/>
                <w:lang w:val="ru-RU" w:eastAsia="ru-RU"/>
              </w:rPr>
              <w:t>текст:</w:t>
            </w:r>
            <w:r>
              <w:rPr>
                <w:szCs w:val="28"/>
              </w:rPr>
              <w:t xml:space="preserve"> </w:t>
            </w:r>
            <w:r>
              <w:rPr/>
              <w:t>отвечает на вопросы по фактическому содержанию текста, отделяя новое от известного, главную информацию от второстепенной,  перечисляя основные факты;</w:t>
            </w:r>
            <w:r>
              <w:rPr>
                <w:lang w:val="ru-RU"/>
              </w:rPr>
              <w:t xml:space="preserve"> </w:t>
            </w:r>
            <w:r>
              <w:rPr/>
              <w:t>выделяет в тексте ключевые слова и выражения; определяет тему и основную мысль текста; подбирает к тексту заголовок;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елит текст на смысловые ч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пределяет тип и стиль речи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зывает изобразительно-выразительные особенности художественного текст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ind w:left="0" w:hanging="0"/>
              <w:rPr>
                <w:sz w:val="28"/>
                <w:szCs w:val="16"/>
                <w:lang w:val="ru-RU" w:eastAsia="ru-RU"/>
              </w:rPr>
            </w:pPr>
            <w:r>
              <w:rPr>
                <w:sz w:val="28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итает молча незнакомый текст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итает вслух выразительно и с соблюдением орфоэпических норм знакомый тек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нимает прочитанное: отвечает на вопросы по фактическому содержанию текста, отделяя главную информацию от второстепенной; выделяет в тексте ключевые слова и выражения; определяет тему и основную мысль текста; подбирает к тексту заголовок; делит текст на смысловые ч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ставляет простой план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ставляет вопросы к тексту и полные развёрнутые ответы на н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аёт оценку прочитанном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яет тип и стиль речи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зывает изобразительно-выразительные особенности художественного текс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блюдая нормы речевого этикета, необходимую интонацию и правила русского литературного произношения, используя невербальные средства общения (мимику, жесты, взгляд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спроизводят  этикетные (</w:t>
            </w:r>
            <w:r>
              <w:rPr>
                <w:sz w:val="28"/>
                <w:szCs w:val="28"/>
              </w:rPr>
              <w:t>приветствие, прощание, знакомство,  благодарность, извинение)</w:t>
            </w:r>
            <w:r>
              <w:rPr>
                <w:sz w:val="28"/>
              </w:rPr>
              <w:t>, информационные (</w:t>
            </w:r>
            <w:r>
              <w:rPr>
                <w:sz w:val="28"/>
                <w:szCs w:val="28"/>
              </w:rPr>
              <w:t>бытовой: расспрос)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из прослушанных и прочитанных художественных текстов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ляют и разыгрывают диалоги заданного типа по образцу и по предложенной ситу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рректно используют этикетные формулы в диалогах-знакомствах, при приветствии и прощании с собеседник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рректно и уместно выражают благодарность, извинение в этикетных диалог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местно, точно, выразительно, корректно задают вопрос и дают ответ в бытовых информационных диалогах-расспрос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рректно уточняют содержание от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ельно читает стихотворение или фрагмент прозаического художественного текста наизусть, соблюдая нормы русской литератур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робно, с соблюдением логической последовательности, </w:t>
            </w:r>
            <w:r>
              <w:rPr>
                <w:sz w:val="28"/>
              </w:rPr>
              <w:t>необходимой интонации и правил русского литературного произношения,</w:t>
            </w:r>
            <w:r>
              <w:rPr>
                <w:sz w:val="28"/>
                <w:szCs w:val="28"/>
              </w:rPr>
              <w:t xml:space="preserve"> используя опорные слова и словосочетания, авторские средства выразительности, пересказывает текст художественного стиля (повествование, описание, рассуждение) по данному пла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и выразительно рассказывает, соблюдая нормы русского литературного произношения, текст повествовательного характера             с элементами описания предмета (животного) по картине или на основе личных наблю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ляет рассказ о случае из жизни, содержащий рассуждение на основе личного опыта, выразительно рассказывает составленный текст, соблюдая нормы русского литературного произно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и рассказывает текст-рассуждение по пословице, используя необходимую интонацию и соблюдая нормы русского литературного произношения.</w:t>
            </w:r>
          </w:p>
          <w:p>
            <w:pPr>
              <w:pStyle w:val="22"/>
              <w:ind w:left="0" w:hanging="0"/>
              <w:rPr>
                <w:sz w:val="28"/>
                <w:szCs w:val="16"/>
                <w:lang w:val="ru-RU" w:eastAsia="ru-RU"/>
              </w:rPr>
            </w:pPr>
            <w:r>
              <w:rPr>
                <w:sz w:val="28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робно, с соблюдением логической последовательности, </w:t>
            </w:r>
            <w:r>
              <w:rPr>
                <w:sz w:val="28"/>
              </w:rPr>
              <w:t>правил русской  орфографии и пунктуации,</w:t>
            </w:r>
            <w:r>
              <w:rPr>
                <w:sz w:val="28"/>
                <w:szCs w:val="28"/>
              </w:rPr>
              <w:t xml:space="preserve"> используя опорные слова и словосочетания, авторские средства выразительности, пересказывает текст-повествование художественного стиля по данному пла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простой план прочитанного или прослушанного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яет, соблюдая </w:t>
            </w:r>
            <w:r>
              <w:rPr>
                <w:sz w:val="28"/>
              </w:rPr>
              <w:t>правила русской  орфографии и пунктуации,</w:t>
            </w:r>
            <w:r>
              <w:rPr>
                <w:sz w:val="28"/>
                <w:szCs w:val="28"/>
              </w:rPr>
              <w:t xml:space="preserve"> текст повествовательного характера с элементами описания предмета (животного) по картине или на основе личных наблюдений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 xml:space="preserve">Межпредметные связи: литература – </w:t>
            </w:r>
            <w:r>
              <w:rPr>
                <w:szCs w:val="16"/>
                <w:lang w:val="ru-RU" w:eastAsia="ru-RU"/>
              </w:rPr>
              <w:t xml:space="preserve">тема и главная мысль художественного произведения, языковые средства художественной выразительности, роль описания в литературном тексте (на примере описания предметов, животного); </w:t>
            </w:r>
            <w:r>
              <w:rPr>
                <w:i/>
                <w:szCs w:val="28"/>
                <w:lang w:val="ru-RU" w:eastAsia="ru-RU"/>
              </w:rPr>
              <w:t>изобразительное искусство</w:t>
            </w:r>
            <w:r>
              <w:rPr>
                <w:szCs w:val="28"/>
                <w:lang w:val="ru-RU" w:eastAsia="ru-RU"/>
              </w:rPr>
              <w:t xml:space="preserve"> – устное описание произведений живописи, изображающих предметы, животного.</w:t>
            </w:r>
          </w:p>
        </w:tc>
      </w:tr>
    </w:tbl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 ЯЗЫКОВАЯ  ЛИНИЯ  (25 ч)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. Графика. Орфоэпия. Орфография  (9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 и знаки письма (с опорой на украинский язык). Соотношение звуков и букв (в сопоставлении со звуками и буквами украинского языка). Алфав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. Ударение (с опорой на украинский язык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рфоэпия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дарение в словах, которые различаются по месту ударения в русском и украинском языках: </w:t>
            </w:r>
            <w:r>
              <w:rPr>
                <w:i/>
                <w:sz w:val="28"/>
                <w:szCs w:val="28"/>
              </w:rPr>
              <w:t>алфавит, верба, дочка, крапива, маляр, олень, столяр  и д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рфоэпическим словарём русского язы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рфография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сновные правила переноса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ударные и безударные, их произношение и обозначение на пись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рфоэпия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ношение безударных гласных в русском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рфография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Безударные проверяемые гласные в корне сл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рфография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равописание  слов с непроверяемой гласной в корне слова. Ознакомление с орфографическим словарём русского язы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правописания безударных гласных в корнях слов русского и украинского языков, имеющих сходный звуко-буквенный состав (</w:t>
            </w:r>
            <w:r>
              <w:rPr>
                <w:i/>
                <w:sz w:val="28"/>
                <w:szCs w:val="28"/>
              </w:rPr>
              <w:t>рус. богатый –                     укр. багатий, рус. горячий – укр. гарячий, рус. казак – укр. козак и др.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глас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вонкие и глухие, твёрдые и мягкие, их произношение и обозначение на письме (с опорой на украинский язык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ие и глухие согласные в сильных и слабых позициях (в сопоставлении с украинским языком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фоэпия</w:t>
            </w:r>
            <w:r>
              <w:rPr>
                <w:sz w:val="28"/>
                <w:szCs w:val="28"/>
              </w:rPr>
              <w:t xml:space="preserve">. Произношение звонких и глухих согласных в слабой позиции в русском языке. Произношение взрывного [г]. Произношение групп согласных в сочетаниях </w:t>
            </w:r>
            <w:r>
              <w:rPr>
                <w:i/>
                <w:sz w:val="28"/>
                <w:szCs w:val="28"/>
              </w:rPr>
              <w:t>стн, стл, зд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Проверяемые согласные в корне слова. Непроизносимые согласные в корне слова. Разграничение написания слов с непроверяемыми согласными в русском и украинском языках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на письме мягкости согласных (в сопоставлении с украинским языком).  Звуковые значения букв </w:t>
            </w:r>
            <w:r>
              <w:rPr>
                <w:i/>
                <w:sz w:val="28"/>
                <w:szCs w:val="28"/>
              </w:rPr>
              <w:t>е, ё, ю, 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фоэпия</w:t>
            </w:r>
            <w:r>
              <w:rPr>
                <w:sz w:val="28"/>
                <w:szCs w:val="28"/>
              </w:rPr>
              <w:t xml:space="preserve">. Произношение согласного перед мягким согласным звуком. Произношение сочетаний </w:t>
            </w:r>
            <w:r>
              <w:rPr>
                <w:i/>
                <w:sz w:val="28"/>
                <w:szCs w:val="28"/>
              </w:rPr>
              <w:t xml:space="preserve">жи, ши, ча, ща, чу, щу; ци, цы; чк, чн </w:t>
            </w:r>
            <w:r>
              <w:rPr>
                <w:sz w:val="28"/>
                <w:szCs w:val="28"/>
              </w:rPr>
              <w:t xml:space="preserve">в русском языке. Произношение слов </w:t>
            </w:r>
            <w:r>
              <w:rPr>
                <w:i/>
                <w:sz w:val="28"/>
                <w:szCs w:val="28"/>
              </w:rPr>
              <w:t>любов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голубь и др.</w:t>
            </w:r>
            <w:r>
              <w:rPr>
                <w:sz w:val="28"/>
                <w:szCs w:val="28"/>
              </w:rPr>
              <w:t xml:space="preserve">, оканчивающихся на мягкие согласные </w:t>
            </w:r>
            <w:r>
              <w:rPr>
                <w:i/>
                <w:sz w:val="28"/>
                <w:szCs w:val="28"/>
              </w:rPr>
              <w:t>б, п, в, м, ф</w:t>
            </w:r>
            <w:r>
              <w:rPr>
                <w:sz w:val="28"/>
                <w:szCs w:val="28"/>
              </w:rPr>
              <w:t xml:space="preserve">               в русском языке                      (в сопоставлении с украинским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Употребление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для обозначения мягкости согласных (в сопоставлении с украинским языком, разграничение написания в русском и украинском языке слов, оканчивающихся на мягкие </w:t>
            </w:r>
            <w:r>
              <w:rPr>
                <w:i/>
                <w:sz w:val="28"/>
                <w:szCs w:val="28"/>
              </w:rPr>
              <w:t>б, п, в, м, ф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голуб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любов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др.</w:t>
            </w:r>
            <w:r>
              <w:rPr>
                <w:sz w:val="28"/>
                <w:szCs w:val="28"/>
              </w:rPr>
              <w:t xml:space="preserve">). Разделительные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. Правописание сочетаний </w:t>
            </w:r>
            <w:r>
              <w:rPr>
                <w:i/>
                <w:sz w:val="28"/>
                <w:szCs w:val="28"/>
              </w:rPr>
              <w:t>жи, ши, ча, ща, чу, щу; ци, цы; чк, чн, нч, нщ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/учен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личает звуки и бук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соответствия между звуками и буквами рус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цирует звуки на гласные и согласные, называет гласные и согласные звуки рус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количество букв, гласных и согласных звуков в сл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русский алфавит, его отличие от украинского алфави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ет буквы русского алфави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ет слова в алфавитном поряд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ит слова на слоги,  выделяя среди них ударные и безудар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с соблюдением норм русского ударения, произносит слова, которые различаются по месту ударения в русском и украинском язы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орфоэпического словаря определяет особенности произношения слов рус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делит слова для переноса, умеет переносить слова на пись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безударную гласную в корне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облюдением русской орфоэпии произносит слова с безударными гласными в корне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словах орфограмму «Безударная проверяемая  гласная в корне слова», подбирает проверочные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, соблюдая русскую орфографию, слова с проверяемой безударной в корне слова        в письмен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правильность написания слова с непроверяемой согласной по орфографическому словар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написание слов русского языка с безударной гласной в корне и написание слов украинского языка со сходным звуко-буквенным соста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звонкие и глухие, твёрдые и мягкие согласные в сл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различия в произношении и обозначении на письме звонких и глухих согласных в слабой позиции в русском и украинском язы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осит звонкие и глухие согласные в слабой позиции с соблюдением русской орфоэп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взрывной [г], группы согласных в сочетаниях </w:t>
            </w:r>
            <w:r>
              <w:rPr>
                <w:i/>
                <w:sz w:val="28"/>
                <w:szCs w:val="28"/>
              </w:rPr>
              <w:t>стн, стл, зд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, соблюдая русскую орфографию, проверяемые слова со звонкими и глухими согласными в слабой позиции в письмен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, соблюдая русскую орфографию, слова с непроизносимыми согласными в письмен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способы обозначения мягкости согласных на пись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>описывает д</w:t>
            </w:r>
            <w:r>
              <w:rPr>
                <w:sz w:val="28"/>
                <w:szCs w:val="28"/>
              </w:rPr>
              <w:t xml:space="preserve">войную роль букв </w:t>
            </w:r>
            <w:r>
              <w:rPr>
                <w:i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ует способы обозначения мягкости согласных в слов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согласный перед мягким согласным звуком, сочетания </w:t>
            </w:r>
            <w:r>
              <w:rPr>
                <w:i/>
                <w:sz w:val="28"/>
                <w:szCs w:val="28"/>
              </w:rPr>
              <w:t>жи, ши, ча, ща, чу, щу; ци, цы; чк, ч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личает произношение согласных </w:t>
            </w:r>
            <w:r>
              <w:rPr>
                <w:i/>
                <w:sz w:val="28"/>
                <w:szCs w:val="28"/>
              </w:rPr>
              <w:t>б, п, в, м, ф</w:t>
            </w:r>
            <w:r>
              <w:rPr>
                <w:sz w:val="28"/>
                <w:szCs w:val="28"/>
              </w:rPr>
              <w:t xml:space="preserve"> на конце слов типа </w:t>
            </w:r>
            <w:r>
              <w:rPr>
                <w:i/>
                <w:sz w:val="28"/>
                <w:szCs w:val="28"/>
              </w:rPr>
              <w:t>любов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голубь и др.</w:t>
            </w:r>
            <w:r>
              <w:rPr>
                <w:sz w:val="28"/>
                <w:szCs w:val="28"/>
              </w:rPr>
              <w:t xml:space="preserve"> в русском и украинском язы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употребляет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, разделительные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 для обозначения мягкости на пись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блюдает правила написания сочетаний </w:t>
            </w:r>
            <w:r>
              <w:rPr>
                <w:i/>
                <w:sz w:val="28"/>
                <w:szCs w:val="28"/>
              </w:rPr>
              <w:t xml:space="preserve">жи, ши, ча, ща, чу, щу; ци, цы; чк, чн, нч, нщ </w:t>
            </w:r>
            <w:r>
              <w:rPr>
                <w:sz w:val="28"/>
                <w:szCs w:val="28"/>
              </w:rPr>
              <w:t>в словах русск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жпредметные связи: литература – </w:t>
            </w:r>
            <w:r>
              <w:rPr>
                <w:sz w:val="28"/>
                <w:szCs w:val="28"/>
              </w:rPr>
              <w:t>звукопись в художественной реч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Лексикология и фразеология (5 ч).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лово и его лексическое значение (с опорой на украинский язык). Словарный состав русского языка, общая и сходная лексика русского и украинского язы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олковым словарём русского языка, украинско-русским словарё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ультура речи</w:t>
            </w:r>
            <w:r>
              <w:rPr>
                <w:sz w:val="28"/>
                <w:szCs w:val="28"/>
              </w:rPr>
              <w:t>. Разграничение слов, сходных по звучанию, но не совпадающих по значению в русском и украинском языках (</w:t>
            </w:r>
            <w:r>
              <w:rPr>
                <w:i/>
                <w:sz w:val="28"/>
                <w:szCs w:val="28"/>
              </w:rPr>
              <w:t>рус. корыстный – укр. корисний; рус. веселье – укр. вес</w:t>
            </w: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</w:rPr>
              <w:t>лля и др.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22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днозначные и многозначные слова. Прямое и переносное значение слова (с опорой на украинский язык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ультура речи</w:t>
            </w:r>
            <w:r>
              <w:rPr>
                <w:sz w:val="28"/>
                <w:szCs w:val="28"/>
              </w:rPr>
              <w:t xml:space="preserve">. Правила сочетаемости и употребления многозначных слов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раничение многозначных слов, совпадающих в одном или нескольких значениях в русском и украинском языках (</w:t>
            </w:r>
            <w:r>
              <w:rPr>
                <w:i/>
                <w:sz w:val="28"/>
                <w:szCs w:val="28"/>
              </w:rPr>
              <w:t>рус. голова – укр. голова; рус. маляр – укр. маляр и др.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22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руппы слов по значению: синонимы, антонимы, омонимы (с опорой на украинский язык), их роль в речи.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/>
            </w:pPr>
            <w:r>
              <w:rPr>
                <w:i/>
                <w:szCs w:val="28"/>
                <w:lang w:val="ru-RU" w:eastAsia="ru-RU"/>
              </w:rPr>
              <w:t>Культура речи</w:t>
            </w:r>
            <w:r>
              <w:rPr>
                <w:szCs w:val="28"/>
                <w:lang w:val="ru-RU" w:eastAsia="ru-RU"/>
              </w:rPr>
              <w:t xml:space="preserve">. Правила употребления омонимов и многозначных синонимов. Точность и уместность выбора синонимов в речи. 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автология как речевая ошибка. 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ъязыковые омонимы   в русском и украинском языках.</w:t>
            </w:r>
          </w:p>
          <w:p>
            <w:pPr>
              <w:pStyle w:val="22"/>
              <w:ind w:left="0" w:hanging="0"/>
              <w:rPr/>
            </w:pPr>
            <w:r>
              <w:rPr>
                <w:i/>
                <w:szCs w:val="28"/>
                <w:lang w:val="ru-RU" w:eastAsia="ru-RU"/>
              </w:rPr>
              <w:t>Культура речи</w:t>
            </w:r>
            <w:r>
              <w:rPr>
                <w:szCs w:val="28"/>
                <w:lang w:val="ru-RU" w:eastAsia="ru-RU"/>
              </w:rPr>
              <w:t>. Разграничение значений межъязыковых  омонимов в русском и украинском языках.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ематические группы слов. 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разеологизмы, их роль в речи. Ознакомление с фразеологическим словарё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Ученик/ученица:</w:t>
            </w:r>
          </w:p>
          <w:p>
            <w:pPr>
              <w:pStyle w:val="22"/>
              <w:ind w:left="0" w:hanging="0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онимает и поясняет лексическое значение слова самостоятельно и с помощью толкового словаря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потребляет слово в речи в соответствии с его значением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различает слова русского и украинского языков, сходные по звучанию и не совпадающие по значению, употребляет слова русского языка в соответствии с их значением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различает однозначные и многозначные слова, прямое и переносное значение слова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потребляет слова с переносным значением для выразительности речи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облюдает правила сочетаемости и употребления многозначных слов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различает многозначные слова русского и украинского совпадающие в одном или нескольких значениях, употребляет слова русского языка в соответствии с их значением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различает синонимы и антонимы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различает омонимы и многозначные слова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одбирает синонимы и антонимы к данным словам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использует антонимы в речи для выражения противопоставления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оясняет смысловые и стилистические отличия синонимов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знает о роли омонимов для создания игры слов в художественном тексте, приводит примеры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облюдает правила употребления омонимов и многозначных синонимов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оценивает точность и уместность употребления синонимов в тексте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очно и уместно, в соответствии с определённой коммуникативной задачей, выбирает синонимы при составлении высказываний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находит и исправляет речевые ошибки, связанные с тавтологией как неоправданным повтором слов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использует синонимы как средство   выразительности речи и предупреждения неоправданного повтора слов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риводит примеры межъязыковых омонимов в русском и украинском языках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различает значение межъязыковых омонимов русского и украинского языков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яет слова в тематические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тематические группы слов для связи предложений в тек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наиболее употребительные фразеологизмы в тексте и поясняет их значение самостоятельно и с помощью фразеологического слова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фразеологизмы при составлении высказываний в соответствии с определённой коммуникативной задачи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оставляет текст-рассуждение по пословице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предметные связи: литература –</w:t>
            </w:r>
            <w:r>
              <w:rPr>
                <w:sz w:val="28"/>
                <w:szCs w:val="28"/>
              </w:rPr>
              <w:t xml:space="preserve">  использование эпитетов, сравнений, синонимов, фразеологизмов как средств выразительности в художественной реч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став слова. Орфография (7 ч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 слова. Значимые части слова: корень, суффикс, префикс, окончание (с опорой на украинский язык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слова и окончание (с опорой на украинский язы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слова и однокоренные слова, грамматическое значение слова (с опорой на украинский язык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гласных и согласных звуков в корнях сл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Буквы </w:t>
            </w:r>
            <w:r>
              <w:rPr>
                <w:i/>
                <w:sz w:val="28"/>
                <w:szCs w:val="28"/>
              </w:rPr>
              <w:t xml:space="preserve">е, и </w:t>
            </w:r>
            <w:r>
              <w:rPr>
                <w:sz w:val="28"/>
                <w:szCs w:val="28"/>
              </w:rPr>
              <w:t>в корнях с чередов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 xml:space="preserve">в корнях </w:t>
            </w:r>
            <w:r>
              <w:rPr>
                <w:i/>
                <w:sz w:val="28"/>
                <w:szCs w:val="28"/>
              </w:rPr>
              <w:t>-кас- (-кос-); -лаг-(-лож-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не </w:t>
            </w:r>
            <w:r>
              <w:rPr>
                <w:i/>
                <w:sz w:val="28"/>
                <w:szCs w:val="28"/>
              </w:rPr>
              <w:t>-раст-(-ращ-) - -рос-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в корнях </w:t>
            </w:r>
            <w:r>
              <w:rPr>
                <w:i/>
                <w:sz w:val="28"/>
                <w:szCs w:val="28"/>
              </w:rPr>
              <w:t>-зар- (-зор-), -гар-(-гор-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 xml:space="preserve">ё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о  </w:t>
            </w:r>
            <w:r>
              <w:rPr>
                <w:sz w:val="28"/>
                <w:szCs w:val="28"/>
              </w:rPr>
              <w:t>после шипящих в корне слов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ы </w:t>
            </w:r>
            <w:r>
              <w:rPr>
                <w:sz w:val="28"/>
                <w:szCs w:val="28"/>
              </w:rPr>
              <w:t xml:space="preserve">после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 Буквы </w:t>
            </w:r>
            <w:r>
              <w:rPr>
                <w:i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на конце префиксов (в сопоставлении с украинским языком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Гласные                   в префиксах </w:t>
            </w:r>
            <w:r>
              <w:rPr>
                <w:i/>
                <w:sz w:val="28"/>
                <w:szCs w:val="28"/>
              </w:rPr>
              <w:t>пр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при-</w:t>
            </w:r>
            <w:r>
              <w:rPr>
                <w:sz w:val="28"/>
                <w:szCs w:val="28"/>
              </w:rPr>
              <w:t xml:space="preserve">                (в сопоставлении с украинским языком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/ученица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состав слова, даёт определение значимым частям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слове окончание и основу, изменяет формы сл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бирает однокоренные слова, выделяет в основе корень, префикс, суффик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формы одного и того же слова и однокоренные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грамматическое и лексическое значение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однокоренные слова для связи предложений в тек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тексте слова с чередованием в корне, определяет в них чередующиеся гласные и соглас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орфограммы в словах с чередующимися гласными в кор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употребляет, соблюдая русскую орфографию, слова с чередующимися гласными </w:t>
            </w:r>
            <w:r>
              <w:rPr>
                <w:i/>
                <w:sz w:val="28"/>
                <w:szCs w:val="28"/>
              </w:rPr>
              <w:t xml:space="preserve"> е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и, а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в корнях в письмен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ходит в тексте слова с </w:t>
            </w:r>
            <w:r>
              <w:rPr>
                <w:i/>
                <w:sz w:val="28"/>
                <w:szCs w:val="28"/>
              </w:rPr>
              <w:t xml:space="preserve">ё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о  </w:t>
            </w:r>
            <w:r>
              <w:rPr>
                <w:sz w:val="28"/>
                <w:szCs w:val="28"/>
              </w:rPr>
              <w:t xml:space="preserve">после шипящих в корне, буквами </w:t>
            </w:r>
            <w:r>
              <w:rPr>
                <w:i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ы </w:t>
            </w:r>
            <w:r>
              <w:rPr>
                <w:sz w:val="28"/>
                <w:szCs w:val="28"/>
              </w:rPr>
              <w:t xml:space="preserve">после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и поясняет их напис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отребляет, соблюдая русскую орфографию, слова с  </w:t>
            </w:r>
            <w:r>
              <w:rPr>
                <w:i/>
                <w:sz w:val="28"/>
                <w:szCs w:val="28"/>
              </w:rPr>
              <w:t xml:space="preserve">ё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о  </w:t>
            </w:r>
            <w:r>
              <w:rPr>
                <w:sz w:val="28"/>
                <w:szCs w:val="28"/>
              </w:rPr>
              <w:t xml:space="preserve">после шипящих в корне, буквами </w:t>
            </w:r>
            <w:r>
              <w:rPr>
                <w:i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ы </w:t>
            </w:r>
            <w:r>
              <w:rPr>
                <w:sz w:val="28"/>
                <w:szCs w:val="28"/>
              </w:rPr>
              <w:t xml:space="preserve">после </w:t>
            </w:r>
            <w:r>
              <w:rPr>
                <w:i/>
                <w:sz w:val="28"/>
                <w:szCs w:val="28"/>
              </w:rPr>
              <w:t xml:space="preserve">ц </w:t>
            </w:r>
            <w:r>
              <w:rPr>
                <w:sz w:val="28"/>
                <w:szCs w:val="28"/>
              </w:rPr>
              <w:t>в письменной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личает правописание префиксов с буквами </w:t>
            </w:r>
            <w:r>
              <w:rPr>
                <w:i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на конце в русском и украинском язык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отребляет, соблюдая русскую орфографию, слова с буквами </w:t>
            </w:r>
            <w:r>
              <w:rPr>
                <w:i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на конце префиксов в письменной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ясняет различие в значении префиксов пре- и при-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ходит слова с префиксами пре- и при- и поясняет их напис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, соблюдая русскую орфографию, слова с  префиксами пре- и при- в письменной речи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предметные связи: литература –</w:t>
            </w:r>
            <w:r>
              <w:rPr>
                <w:sz w:val="28"/>
                <w:szCs w:val="28"/>
              </w:rPr>
              <w:t xml:space="preserve"> слова с эмоционально-экспрессивно окрашенными префиксами и суффиксами в художественных текстах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Синтаксис. Пунктуация. (4 ч)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восочетание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ловосочетание</w:t>
            </w:r>
            <w:r>
              <w:rPr>
                <w:sz w:val="28"/>
                <w:szCs w:val="28"/>
              </w:rPr>
              <w:t>, главное и зависимое слово в словосочетании (с опорой на украинский язык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 речи.</w:t>
            </w:r>
            <w:r>
              <w:rPr>
                <w:sz w:val="28"/>
                <w:szCs w:val="28"/>
              </w:rPr>
              <w:t xml:space="preserve"> Употребление словосочетаний, которые отличаются от соответствующих в украинском языке  нормами использования предложно-падежных форм (</w:t>
            </w:r>
            <w:r>
              <w:rPr>
                <w:i/>
                <w:sz w:val="28"/>
                <w:szCs w:val="28"/>
              </w:rPr>
              <w:t>беспокоиться о матери, разговаривать на русском языке, благодарить друга; идти из школы, ходить за грибами, напомнить о событии и др.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Виды предложений по цели высказывания и эмоциональной окрас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ультура речи.</w:t>
            </w:r>
            <w:r>
              <w:rPr>
                <w:sz w:val="28"/>
                <w:szCs w:val="28"/>
              </w:rPr>
              <w:t xml:space="preserve"> Интонация в вопросительных, повествовательных, побудительных предложениях. Интонационное оформление восклицательных и невосклицательных предложе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унктуация. </w:t>
            </w:r>
            <w:r>
              <w:rPr>
                <w:sz w:val="28"/>
                <w:szCs w:val="28"/>
              </w:rPr>
              <w:t>Знаки препинания в конце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. Распространённые и нераспространённые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признаки текста. Тема и основная мысль текста. Заголовок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простой план текста. Средства связи предложений в текс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Ученик/ученица: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словосочетание и предлож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словосочетания в пред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главное и зависимое слово в словосочет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словосочетание по данной сх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 из словосочетаний предложения                   при решении коммуникативной задачи;</w:t>
            </w:r>
          </w:p>
          <w:p>
            <w:pPr>
              <w:pStyle w:val="22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нормы использования предложно-падежных форм в словосочетаниях русского языка, соответствующих словосочетаниям украин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членяет отдельные предложения в звучащем или прочитанном текст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повествовательные, побудительные  и вопросительные предложения, определяет особенности их интон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 и уместно употребляет в устной и письменной речи предложения разных в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особенности интонации восклицательных и невосклицательных предло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предложения в зависимости от цели высказывания и эмоциональной окраски в уст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оформляет пунктуацию в предложениях разных видов по цели высказывания и  эмоциональной окраски в письмен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главные и второстепенные члены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 нераспространённые и распространённые предложения при решении коммуникативной задачи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различает текст и ряд отдельных предложений;</w:t>
            </w:r>
          </w:p>
          <w:p>
            <w:pPr>
              <w:pStyle w:val="22"/>
              <w:ind w:left="0" w:hanging="0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определяет тему и основную мысль текста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одбирает к тексту заголовок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находит в тексте смысловые части, составляет простой план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ит средства связи предложений в тексте: местоимения, повторы, синонимы, слова одной тематической группы, однокоренные сло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ляет речевые недочёты, связанные с использованием средств связи предложений в тексте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предметные связи: литература –</w:t>
            </w:r>
            <w:r>
              <w:rPr>
                <w:sz w:val="28"/>
                <w:szCs w:val="28"/>
              </w:rPr>
              <w:t xml:space="preserve"> роль восклицательных предложений в художественном тексте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овторение изученного в конце года (1 ч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7"/>
        </w:numPr>
        <w:rPr/>
      </w:pPr>
      <w:r>
        <w:rPr/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35 часов – 1 час в неделю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ВВЕДЕНИЕ  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богатстве русского язы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сознаёт богатство русского язы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иводит примеры из изученного о фонетике, лексикологии, составе слова, доказывающие богатство и выразительность русского язы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ыразительно читает и поясняет смысл высказываний о богатстве русского языка, выразительности русской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учивает, записывает по памяти и выразительно читает наизусть 1-2 из прочитанных высказываний  о богатстве русского язы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ставляет устный связный ответ на вопрос учителя в ходе беседы о русском языке как одном из богатейших языков мира.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  Речевая линия</w:t>
      </w:r>
      <w:r>
        <w:rPr>
          <w:b/>
          <w:sz w:val="28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(на специальные уроки – 8 ч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519"/>
      </w:tblGrid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>
          <w:trHeight w:val="46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рование (1 ч)</w:t>
            </w:r>
          </w:p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ушание  и понимание текстов  художественного, научно-популярного, публицистического, разговорного стилей.</w:t>
            </w:r>
          </w:p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пы речи: повествование, описание, рас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удирования: ознакомительное (с пониманием и извлечением основного содержания), детальное (с полным пониманием содержания), выборочное (с выборочным извлечением информ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тение  (1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тение молча и вслух текстов художественного, научно-популярного и публицистического стилей. </w:t>
            </w:r>
          </w:p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пы речи: повествование, описание, рас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чтения: ознакомительное (с общим охватом содержания), детальное (с полным раскрытием содержания текста и его структуры), просмотровое (с получением самого общего представления о содержан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ворение (3 ч)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i/>
                <w:sz w:val="28"/>
              </w:rPr>
              <w:t>Диалог</w:t>
            </w:r>
            <w:r>
              <w:rPr>
                <w:sz w:val="28"/>
              </w:rPr>
              <w:t>: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>Воспроизведение и разыгрывание диалогов из прослушанных и прочитанных художественных текстов.</w:t>
            </w:r>
          </w:p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разыгрывание диалог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заданному образц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предложенной ситуации: по заданному началу, с использованием опорных реплик, на основе самостоятельно подобранного материа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ы: этикетный (</w:t>
            </w:r>
            <w:r>
              <w:rPr>
                <w:sz w:val="28"/>
                <w:szCs w:val="28"/>
              </w:rPr>
              <w:t>просьба, согласие – несогласие, отказ,   поздравление); информационный (бытовой: запрос и сообщение информации, обмен мнениям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ноло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азительное чтение наизусть стихотворений и фрагментов прозаических текстов художественного сти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робный и  выборочный пересказ текста художественного стил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ипы речи: повествование, описание (природы, интерьера), рассуждение (о поступках людей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ление рассказа                       о событии из жизни по картине, на основе личного опыта с элементами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ление описаний природы (интерьера) по картине, на основе личных наблюд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ьмо (3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робный пересказ художественного текста-описания природы (интерьера) по опорным словам, словосочетаниям и самостоятельно составленному план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орочный пересказ художественного текста-повествования с элементами описания природы (интерьер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обный пересказ художественного текста-повествования с элементами рассуждения о событии из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чинение-описание  природы (интерьера) по картине, на основе личных наблюде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ое письмо</w:t>
            </w:r>
            <w:r>
              <w:rPr>
                <w:sz w:val="28"/>
              </w:rPr>
              <w:t xml:space="preserve"> (с элементами рассуждения о случае из жизни)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 xml:space="preserve">- воспринимает и </w:t>
            </w:r>
            <w:r>
              <w:rPr>
                <w:szCs w:val="28"/>
                <w:lang w:val="ru-RU" w:eastAsia="ru-RU"/>
              </w:rPr>
              <w:t xml:space="preserve">понимает с одного прослушивания  </w:t>
            </w:r>
            <w:r>
              <w:rPr>
                <w:lang w:val="ru-RU" w:eastAsia="ru-RU"/>
              </w:rPr>
              <w:t>звучащий текст</w:t>
            </w:r>
            <w:r>
              <w:rPr>
                <w:szCs w:val="28"/>
                <w:lang w:val="ru-RU" w:eastAsia="ru-RU"/>
              </w:rPr>
              <w:t>:</w:t>
            </w:r>
            <w:r>
              <w:rPr>
                <w:szCs w:val="28"/>
              </w:rPr>
              <w:t xml:space="preserve"> </w:t>
            </w:r>
            <w:r>
              <w:rPr/>
              <w:t>отвечает на вопросы по фактическому содержанию текста, отделяя новое от известного, главную информацию от второстепенной,  перечисляя основные фак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яет в тексте ключевые слова и выраж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ет тему и основную мысль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бирает к тексту заголово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лит текст на смысловые ч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ставляет простой план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ходит и комментирует отдельные фрагменты текста, эпизоды, факты при решении коммуникативной зада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ставляет вопросы к тексту и полные развёрнутые ответы на н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яет тип и стиль речи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зывает изобразительно-выразительные особенности художественного и публицистического текс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итает молча незнакомый текст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итает вслух выразительно и с соблюдением орфоэпических норм знакомый тек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пределяет (по заголовку, ключевым словам), есть ли необходимая информация в данном тексте;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нимает прочитанное: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отвечает на вопросы по фактическому содержанию текста, отделяя главную информацию от второстепенной;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выделяет в тексте ключевые слова и выражения;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определяет тему и основную мысль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бирает к тексту заголово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лит текст на смысловые ч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ставляет простой план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ходит и воспроизводит отдельные части текста, эпизоды, факты при решении коммуникативной задач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ставляет вопросы к тексту и полные развёрнутые ответы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ысказывает собственное суждение о прочитанн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яет тип и стиль речи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ясняет с опорой на контекст значение незнакомых сл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зывает изобразительно-выразительные особенности художественного и публицистического текс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Ученик/уче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блюдает нормы речевого этикета, необходимую интонацию и правила русского литературного произношения, используя невербальные средства общения (мимику, жесты, взгляд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воспроизводит  и разыгрывает этикетные (</w:t>
            </w:r>
            <w:r>
              <w:rPr>
                <w:sz w:val="28"/>
                <w:szCs w:val="28"/>
              </w:rPr>
              <w:t>просьба, согласие – несогласие, отказ,  поздравление)</w:t>
            </w:r>
            <w:r>
              <w:rPr>
                <w:sz w:val="28"/>
              </w:rPr>
              <w:t>,  информационные (</w:t>
            </w:r>
            <w:r>
              <w:rPr>
                <w:sz w:val="28"/>
                <w:szCs w:val="28"/>
              </w:rPr>
              <w:t>бытовой: запрос и сообщение информации, обмен мнениями), экспрессивн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ыражение радости, огорчения, восхищения) </w:t>
            </w:r>
            <w:r>
              <w:rPr>
                <w:sz w:val="28"/>
              </w:rPr>
              <w:t xml:space="preserve">диалоги   </w:t>
            </w:r>
            <w:r>
              <w:rPr>
                <w:sz w:val="28"/>
                <w:szCs w:val="28"/>
              </w:rPr>
              <w:t>из прослушанных и прочитанных художественных текстов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ляет и разыгрывает диалоги заданного типа по образцу и по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местно, точно, корректно делает запрос и сообщает информацию в диалогах бытов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корректно комментирует реплику-сообщение, уточняет содержание сообщения, обменивается мнениями в бытовых диалог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корректно высказывает просьбу, выражает  </w:t>
            </w:r>
            <w:r>
              <w:rPr>
                <w:sz w:val="28"/>
                <w:szCs w:val="28"/>
              </w:rPr>
              <w:t xml:space="preserve">согласие – несогласие, </w:t>
            </w:r>
            <w:r>
              <w:rPr>
                <w:sz w:val="28"/>
              </w:rPr>
              <w:t>отказ в этикетных диалог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местно и корректно использует реплики, привлекающие внимание собеседн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Ученик/учен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ельно читает стихотворение или фрагмент прозаического художественного текста наизусть, соблюдая нормы русской литератур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робно, с соблюдением логической последовательности, </w:t>
            </w:r>
            <w:r>
              <w:rPr>
                <w:sz w:val="28"/>
              </w:rPr>
              <w:t>необходимой интонации и правил русского литературного произношения,</w:t>
            </w:r>
            <w:r>
              <w:rPr>
                <w:sz w:val="28"/>
                <w:szCs w:val="28"/>
              </w:rPr>
              <w:t xml:space="preserve"> используя опорные слова и словосочетания, авторские средства выразительности, пересказывает текст художественного стиля (повествование, описание, рассуждение) по самостоятельно составленному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 соблюдением </w:t>
            </w:r>
            <w:r>
              <w:rPr>
                <w:sz w:val="28"/>
              </w:rPr>
              <w:t>необходимой интонации и правил русского литературного произношения,</w:t>
            </w:r>
            <w:r>
              <w:rPr>
                <w:sz w:val="28"/>
                <w:szCs w:val="28"/>
              </w:rPr>
              <w:t xml:space="preserve"> используя авторские средства выразительности, пересказывает отдельные эпизоды и фрагменты текста художественного стиля (повествование, описание, рассуждение) при решении коммуникатив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зительно рассказывает о событии из жизни (по картине или на основе личного опыта), включая в рассказ рассуждение, соблюдая нормы русского литературного произно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ляет описание природы, интерьера по картине или на основе личных наблюдений, выразительно рассказывает составленный текст, соблюдая нормы русского литературного произ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робно, с соблюдением логической последовательности, </w:t>
            </w:r>
            <w:r>
              <w:rPr>
                <w:sz w:val="28"/>
              </w:rPr>
              <w:t>правил русской  орфографии и пунктуации,</w:t>
            </w:r>
            <w:r>
              <w:rPr>
                <w:sz w:val="28"/>
                <w:szCs w:val="28"/>
              </w:rPr>
              <w:t xml:space="preserve"> используя опорные слова и словосочетания, авторские средства выразительности,  пересказывает     художественный текст-описание природы (интерьера) по самостоятельно составленному пла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ит в тексте описание природы (интерьера) и пересказывает его, соблюдая правила русской орфографии и пунктуации, используя авторские средства выразитель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робно, с соблюдением логической последовательности, </w:t>
            </w:r>
            <w:r>
              <w:rPr>
                <w:sz w:val="28"/>
              </w:rPr>
              <w:t>правил русской  орфографии и пунктуации,</w:t>
            </w:r>
            <w:r>
              <w:rPr>
                <w:sz w:val="28"/>
                <w:szCs w:val="28"/>
              </w:rPr>
              <w:t xml:space="preserve"> используя опорные слова и словосочетания, авторские средства выразительности, пересказывает                                художественный текст-</w:t>
            </w:r>
            <w:r>
              <w:rPr>
                <w:sz w:val="28"/>
              </w:rPr>
              <w:t>повествование с элементами рассуждения о событии из жизни и поступках людей</w:t>
            </w:r>
            <w:r>
              <w:rPr>
                <w:sz w:val="28"/>
                <w:szCs w:val="28"/>
              </w:rPr>
              <w:t xml:space="preserve"> по самостоятельно составленному план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составляет, соблюдая </w:t>
            </w:r>
            <w:r>
              <w:rPr>
                <w:sz w:val="28"/>
              </w:rPr>
              <w:t>правила русской  орфографии и пунктуации,</w:t>
            </w:r>
            <w:r>
              <w:rPr>
                <w:sz w:val="28"/>
                <w:szCs w:val="28"/>
              </w:rPr>
              <w:t xml:space="preserve"> текст</w:t>
            </w:r>
            <w:r>
              <w:rPr>
                <w:sz w:val="28"/>
              </w:rPr>
              <w:t>-описание  природы (интерьера) по картине, на основе личных наблюд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составляет и правильно оформляет письмо личного характера.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 xml:space="preserve">Межпредметные связи: литература – </w:t>
            </w:r>
            <w:r>
              <w:rPr>
                <w:szCs w:val="16"/>
                <w:lang w:val="ru-RU" w:eastAsia="ru-RU"/>
              </w:rPr>
              <w:t xml:space="preserve">тема и главная мысль художественного произведения, языковые средства художественной выразительности, роль описания природы и интерьера в литературном тексте, диалог как средство характеристики персонажа, авторская оценка поступков литературных героев; </w:t>
            </w:r>
            <w:r>
              <w:rPr>
                <w:i/>
                <w:szCs w:val="28"/>
                <w:lang w:val="ru-RU" w:eastAsia="ru-RU"/>
              </w:rPr>
              <w:t>изобразительное искусство</w:t>
            </w:r>
            <w:r>
              <w:rPr>
                <w:szCs w:val="28"/>
                <w:lang w:val="ru-RU" w:eastAsia="ru-RU"/>
              </w:rPr>
              <w:t xml:space="preserve"> – устное описание произведений жанровой живописи, устное и письменное описание пейзажа, интерьер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ЯЗЫКОВАЯ ЛИНИЯ  (25 ч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>
          <w:trHeight w:val="11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Повторение изученного             в 5 классе (1 ч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вуки и буквы. Состав сл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рфография. </w:t>
            </w:r>
            <w:r>
              <w:rPr>
                <w:sz w:val="28"/>
              </w:rPr>
              <w:t xml:space="preserve">Правописание безударных гласных в корне слова и согласных в слабой позици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фограммы в корнях с чередованием гласных, в префиксах на з-, с-, пре-, при-. </w:t>
            </w:r>
          </w:p>
          <w:p>
            <w:pPr>
              <w:pStyle w:val="33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цирует звуки рус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ет буквы русского алфавита, поясняет его отличие от алфавита украин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количество букв, гласных и согласных звуков в сл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с соблюдением норм русского ударения, произносит слова, которые различаются по месту ударения в русском и украинском язы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ирает слово по составу, подбирает однокоренные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словах русского языка орфограммы, изученные в 5 классе.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Лексика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/>
                <w:sz w:val="28"/>
              </w:rPr>
              <w:t>3 ч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опорой на украинский язык</w:t>
            </w:r>
            <w:r>
              <w:rPr>
                <w:b/>
                <w:sz w:val="28"/>
              </w:rPr>
              <w:t>).</w:t>
            </w:r>
          </w:p>
          <w:p>
            <w:pPr>
              <w:pStyle w:val="33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ксическое богатство русского языка. Общеупотребительные и ограниченные в употреблении  слова русского языка (профессионализмы, термины, диалектизмы).</w:t>
            </w:r>
          </w:p>
          <w:p>
            <w:pPr>
              <w:pStyle w:val="33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33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33"/>
              <w:ind w:left="0" w:hanging="0"/>
              <w:rPr/>
            </w:pPr>
            <w:r>
              <w:rPr>
                <w:i/>
                <w:lang w:val="ru-RU" w:eastAsia="ru-RU"/>
              </w:rPr>
              <w:t>Культура речи.</w:t>
            </w:r>
            <w:r>
              <w:rPr>
                <w:lang w:val="ru-RU" w:eastAsia="ru-RU"/>
              </w:rPr>
              <w:t xml:space="preserve"> Уместное употребление диалектной и профессиональной лексики, терминов в речи.</w:t>
            </w:r>
          </w:p>
          <w:p>
            <w:pPr>
              <w:pStyle w:val="33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конно русские и заимствованные слова. </w:t>
            </w:r>
          </w:p>
          <w:p>
            <w:pPr>
              <w:pStyle w:val="33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3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знаки заимствованных слов.</w:t>
            </w:r>
          </w:p>
          <w:p>
            <w:pPr>
              <w:pStyle w:val="33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знакомление с этимологическим словарём и словарём иностранных слов.   </w:t>
            </w:r>
          </w:p>
          <w:p>
            <w:pPr>
              <w:pStyle w:val="33"/>
              <w:ind w:left="0" w:hanging="0"/>
              <w:rPr/>
            </w:pPr>
            <w:r>
              <w:rPr>
                <w:i/>
                <w:lang w:val="ru-RU" w:eastAsia="ru-RU"/>
              </w:rPr>
              <w:t>Культура речи.</w:t>
            </w:r>
            <w:r>
              <w:rPr>
                <w:lang w:val="ru-RU" w:eastAsia="ru-RU"/>
              </w:rPr>
              <w:t xml:space="preserve"> Уместное употребление заимствований в речи.</w:t>
            </w:r>
          </w:p>
          <w:p>
            <w:pPr>
              <w:pStyle w:val="33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33"/>
              <w:ind w:left="0" w:hanging="0"/>
              <w:rPr/>
            </w:pPr>
            <w:r>
              <w:rPr>
                <w:i/>
                <w:lang w:val="ru-RU" w:eastAsia="ru-RU"/>
              </w:rPr>
              <w:t>Орфоэпия.</w:t>
            </w:r>
            <w:r>
              <w:rPr>
                <w:lang w:val="ru-RU" w:eastAsia="ru-RU"/>
              </w:rPr>
              <w:t xml:space="preserve"> Произношение безударного </w:t>
            </w:r>
            <w:r>
              <w:rPr>
                <w:i/>
                <w:lang w:val="ru-RU" w:eastAsia="ru-RU"/>
              </w:rPr>
              <w:t>о (адажио, какао, радио и др.)</w:t>
            </w:r>
            <w:r>
              <w:rPr>
                <w:lang w:val="ru-RU" w:eastAsia="ru-RU"/>
              </w:rPr>
              <w:t xml:space="preserve">; согласных </w:t>
            </w:r>
            <w:r>
              <w:rPr>
                <w:i/>
                <w:lang w:val="ru-RU" w:eastAsia="ru-RU"/>
              </w:rPr>
              <w:t>д, т, з, с, н, р перед е (ателье, бассейн, модель, стенд, тест, темп, термин, шинель и др.)</w:t>
            </w:r>
            <w:r>
              <w:rPr>
                <w:lang w:val="ru-RU" w:eastAsia="ru-RU"/>
              </w:rPr>
              <w:t xml:space="preserve"> в заимствованных словах.</w:t>
            </w:r>
          </w:p>
          <w:p>
            <w:pPr>
              <w:pStyle w:val="33"/>
              <w:ind w:left="0" w:hanging="0"/>
              <w:rPr/>
            </w:pPr>
            <w:r>
              <w:rPr>
                <w:i/>
                <w:lang w:val="ru-RU" w:eastAsia="ru-RU"/>
              </w:rPr>
              <w:t>Орфография.</w:t>
            </w:r>
            <w:r>
              <w:rPr>
                <w:lang w:val="ru-RU" w:eastAsia="ru-RU"/>
              </w:rPr>
              <w:t xml:space="preserve"> Двойные согласные в корнях заимствованных слов (в сопоставлении с </w:t>
            </w:r>
            <w:r>
              <w:rPr>
                <w:szCs w:val="28"/>
                <w:lang w:val="ru-RU" w:eastAsia="ru-RU"/>
              </w:rPr>
              <w:t>украинским).</w:t>
            </w:r>
          </w:p>
          <w:p>
            <w:pPr>
              <w:pStyle w:val="3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старевшие слова и неологизмы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  <w:szCs w:val="28"/>
              </w:rPr>
              <w:t>Культура речи.</w:t>
            </w:r>
            <w:r>
              <w:rPr>
                <w:sz w:val="28"/>
                <w:szCs w:val="28"/>
              </w:rPr>
              <w:t xml:space="preserve"> Использование устаревшей лексики в книжной речи. Уместное употребление неологизм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Ученик</w:t>
            </w:r>
            <w:r>
              <w:rPr>
                <w:i/>
                <w:sz w:val="28"/>
                <w:szCs w:val="28"/>
                <w:lang w:val="uk-UA"/>
              </w:rPr>
              <w:t xml:space="preserve"> /учениц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одит примеры лексического богатства русского язы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ходит в тексте общеупотребительные и ограниченные в употреблении слова, поясняет их значени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мментирует уместность использования диалектизмов и профессионализмов, терминов в тексте, исправляет речевые недочёты, связанные с их употребление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местно использует в собственной речи профессионализмы, термины и диалектиз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личает исконно русские и заимствованные слова, поясняет происхождение слова с помощью этимологического словар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ходит в тексте заимствованные слова, поясняет их значение и происхождение с помощью словаря иностранных слов, особенности произношения и напис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мментирует уместность использования заимствованных слов в тексте, исправляет речевые недочёты, связанные с употреблением заимствов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местно, с соблюдением норм русской орфоэпии и орфографии, использует в речи заимствованные слов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ходит в тексте устаревшие слова и неологизмы, поясняет их рол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местно использует устаревшую лексику и неологизмы в собственной речи для решения коммуникативной задачи.</w:t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Межпредметные связи: литература –</w:t>
            </w:r>
            <w:r>
              <w:rPr>
                <w:szCs w:val="28"/>
                <w:lang w:val="ru-RU" w:eastAsia="ru-RU"/>
              </w:rPr>
              <w:t xml:space="preserve">  использование профессионализмов, терминов для описания жизни людей определённой профессии, диалектной лексики как средства изображения быта и речевой характеристики персонажей; роль исконно русских слов в описании деталей быта русского народа; употребление устаревших слов для создания колорита определённой исторической эпохи, придания книжной речи высокого, поэтического звучания; </w:t>
            </w:r>
            <w:r>
              <w:rPr>
                <w:i/>
                <w:szCs w:val="28"/>
                <w:lang w:val="ru-RU" w:eastAsia="ru-RU"/>
              </w:rPr>
              <w:t>математика</w:t>
            </w:r>
            <w:r>
              <w:rPr>
                <w:szCs w:val="28"/>
                <w:lang w:val="ru-RU" w:eastAsia="ru-RU"/>
              </w:rPr>
              <w:t xml:space="preserve">, </w:t>
            </w:r>
            <w:r>
              <w:rPr>
                <w:i/>
                <w:szCs w:val="28"/>
                <w:lang w:val="ru-RU" w:eastAsia="ru-RU"/>
              </w:rPr>
              <w:t xml:space="preserve">история, география, природоведение – </w:t>
            </w:r>
            <w:r>
              <w:rPr>
                <w:szCs w:val="28"/>
                <w:lang w:val="ru-RU" w:eastAsia="ru-RU"/>
              </w:rPr>
              <w:t>термины-заимствования в разных областях знаний;</w:t>
            </w:r>
            <w:r>
              <w:rPr>
                <w:i/>
                <w:szCs w:val="28"/>
                <w:lang w:val="ru-RU" w:eastAsia="ru-RU"/>
              </w:rPr>
              <w:t xml:space="preserve"> литература, изобразительное искусство, музыка –</w:t>
            </w:r>
            <w:r>
              <w:rPr>
                <w:szCs w:val="28"/>
                <w:lang w:val="ru-RU" w:eastAsia="ru-RU"/>
              </w:rPr>
              <w:t xml:space="preserve"> происхождение специальной лексики тематической группы «Искусство», термины-заимствования, употребляемые в музыкальном и изобразительном искусстве.</w:t>
            </w:r>
          </w:p>
        </w:tc>
      </w:tr>
      <w:tr>
        <w:trPr>
          <w:trHeight w:val="7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ловообразование. Орфография (3 ч,</w:t>
            </w: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с опорой на украинский язык</w:t>
            </w:r>
            <w:r>
              <w:rPr>
                <w:b/>
                <w:sz w:val="28"/>
              </w:rPr>
              <w:t>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</w:rPr>
              <w:t xml:space="preserve">Основные способы образования слов русского языка. </w:t>
            </w:r>
            <w:r>
              <w:rPr>
                <w:sz w:val="28"/>
                <w:szCs w:val="28"/>
              </w:rPr>
              <w:t>Ознакомление со словообразовательным словар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и сложносокращённые сл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Орфография</w:t>
            </w:r>
            <w:r>
              <w:rPr>
                <w:sz w:val="28"/>
              </w:rPr>
              <w:t xml:space="preserve">. Соединительные гласные </w:t>
            </w:r>
            <w:r>
              <w:rPr>
                <w:i/>
                <w:sz w:val="28"/>
              </w:rPr>
              <w:t>о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е</w:t>
            </w:r>
            <w:r>
              <w:rPr>
                <w:sz w:val="28"/>
              </w:rPr>
              <w:t xml:space="preserve"> в сложных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жных слов слитно и через дефи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фисное и слитное написание слов с пол- и полу-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написания сложносокращённы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эпия</w:t>
            </w:r>
            <w:r>
              <w:rPr>
                <w:sz w:val="28"/>
                <w:szCs w:val="28"/>
              </w:rPr>
              <w:t>. Произношение сложносокращённых сл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/ученица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ет основные способы образования слов                      русского языка, сопоставляет образование слов русского и украинского языков, приводит прим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пособ образования слов рус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ет слова по заданной мод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ходит в тексте сложные и сложносокращённые слова, поясняет их написа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требляет, соблюдая русскую орфографию, сложные и сложносокращённые слова в письменной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 w:val="28"/>
                <w:szCs w:val="28"/>
              </w:rPr>
              <w:t>- правильно произносит сложносокращённые слова в устной речи.</w:t>
            </w:r>
          </w:p>
        </w:tc>
      </w:tr>
      <w:tr>
        <w:trPr>
          <w:trHeight w:val="39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i/>
                <w:i/>
                <w:szCs w:val="16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Межпредметные связи: литература –</w:t>
            </w:r>
            <w:r>
              <w:rPr>
                <w:szCs w:val="28"/>
                <w:lang w:val="ru-RU" w:eastAsia="ru-RU"/>
              </w:rPr>
              <w:t xml:space="preserve">  использование слов с суффиксами уменьшительно-ласкательного значения в художественной речи.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рфология. Орфография (18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представление о частях речи. Самостоятельные и служебные части речи (</w:t>
            </w:r>
            <w:r>
              <w:rPr>
                <w:b/>
                <w:sz w:val="28"/>
              </w:rPr>
              <w:t>1 ч</w:t>
            </w:r>
            <w:r>
              <w:rPr>
                <w:sz w:val="28"/>
              </w:rPr>
              <w:t>, с опорой на украинский язык)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 существительное              (6 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я существительное как часть речи: общее значение, морфологические признаки,  синтаксическая роль</w:t>
            </w:r>
            <w:r>
              <w:rPr>
                <w:sz w:val="28"/>
              </w:rPr>
              <w:t>; с</w:t>
            </w:r>
            <w:r>
              <w:rPr>
                <w:sz w:val="28"/>
                <w:szCs w:val="28"/>
              </w:rPr>
              <w:t xml:space="preserve">уществительные одушевлённые и неодушевлённые, собственные и нарицательные </w:t>
            </w:r>
            <w:r>
              <w:rPr>
                <w:sz w:val="28"/>
              </w:rPr>
              <w:t>(с опорой на украинский язык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Большая буква и кавычки в собственных наименованиях </w:t>
            </w:r>
            <w:r>
              <w:rPr>
                <w:sz w:val="28"/>
              </w:rPr>
              <w:t>(с опорой на украинский язык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д и число имён существительных; существительные общего рода, существительные, имеющие форму только единственного или только множественного числа </w:t>
            </w:r>
            <w:r>
              <w:rPr>
                <w:sz w:val="28"/>
              </w:rPr>
              <w:t>(с опорой на украинский язык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 речи.</w:t>
            </w:r>
            <w:r>
              <w:rPr>
                <w:sz w:val="28"/>
                <w:szCs w:val="28"/>
              </w:rPr>
              <w:t xml:space="preserve"> Употребление имён существительных, различающихся родом (</w:t>
            </w:r>
            <w:r>
              <w:rPr>
                <w:i/>
                <w:sz w:val="28"/>
                <w:szCs w:val="28"/>
              </w:rPr>
              <w:t xml:space="preserve">рус. </w:t>
            </w:r>
            <w:r>
              <w:rPr>
                <w:i/>
                <w:sz w:val="28"/>
                <w:szCs w:val="28"/>
                <w:lang w:val="uk-UA"/>
              </w:rPr>
              <w:t xml:space="preserve">ж.р. </w:t>
            </w:r>
            <w:r>
              <w:rPr>
                <w:i/>
                <w:sz w:val="28"/>
                <w:szCs w:val="28"/>
              </w:rPr>
              <w:t>боль, дробь, путь, собака – укр.</w:t>
            </w:r>
            <w:r>
              <w:rPr>
                <w:i/>
                <w:sz w:val="28"/>
                <w:szCs w:val="28"/>
                <w:lang w:val="uk-UA"/>
              </w:rPr>
              <w:t xml:space="preserve"> ч.р. біль, дріб, путь, собака </w:t>
            </w:r>
            <w:r>
              <w:rPr>
                <w:i/>
                <w:sz w:val="28"/>
                <w:szCs w:val="28"/>
              </w:rPr>
              <w:t>и др.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 значением числа (</w:t>
            </w:r>
            <w:r>
              <w:rPr>
                <w:i/>
                <w:sz w:val="28"/>
                <w:szCs w:val="28"/>
              </w:rPr>
              <w:t xml:space="preserve">рус. </w:t>
            </w:r>
            <w:r>
              <w:rPr>
                <w:i/>
                <w:sz w:val="28"/>
                <w:szCs w:val="28"/>
                <w:lang w:val="uk-UA"/>
              </w:rPr>
              <w:t xml:space="preserve">ед.ч. </w:t>
            </w:r>
            <w:r>
              <w:rPr>
                <w:i/>
                <w:sz w:val="28"/>
                <w:szCs w:val="28"/>
              </w:rPr>
              <w:t>мебель, мн.ч. чернила – укр.</w:t>
            </w:r>
            <w:r>
              <w:rPr>
                <w:i/>
                <w:sz w:val="28"/>
                <w:szCs w:val="28"/>
                <w:lang w:val="uk-UA"/>
              </w:rPr>
              <w:t xml:space="preserve"> мн. меблі, од. чорнило </w:t>
            </w:r>
            <w:r>
              <w:rPr>
                <w:i/>
                <w:sz w:val="28"/>
                <w:szCs w:val="28"/>
              </w:rPr>
              <w:t xml:space="preserve">и др.) </w:t>
            </w:r>
            <w:r>
              <w:rPr>
                <w:sz w:val="28"/>
                <w:szCs w:val="28"/>
              </w:rPr>
              <w:t>в русском и украинском языках. Согласование имён существительных общего рода с прилагательными и глаголами.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менение имён существительных по падежам. Склонения имён существительных в русском языке, разносклоняемые и несклоняемые имена существительные (в сопоставлении с украинским языком). </w:t>
            </w:r>
          </w:p>
          <w:p>
            <w:pPr>
              <w:pStyle w:val="33"/>
              <w:ind w:left="0" w:hanging="0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Культура речи.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Употребление имён существительных русского языка в падежных формах, не совпадающих с падежными формами украинского языка: </w:t>
            </w:r>
            <w:r>
              <w:rPr>
                <w:i/>
                <w:szCs w:val="28"/>
                <w:lang w:val="ru-RU" w:eastAsia="ru-RU"/>
              </w:rPr>
              <w:t xml:space="preserve">Д.п. и П.п. единственного числа                </w:t>
            </w:r>
            <w:r>
              <w:rPr>
                <w:i/>
                <w:szCs w:val="28"/>
                <w:lang w:val="uk-UA" w:eastAsia="ru-RU"/>
              </w:rPr>
              <w:t xml:space="preserve">І </w:t>
            </w:r>
            <w:r>
              <w:rPr>
                <w:i/>
                <w:szCs w:val="28"/>
                <w:lang w:val="ru-RU" w:eastAsia="ru-RU"/>
              </w:rPr>
              <w:t xml:space="preserve">склонения, П.п. единственного числа                    </w:t>
            </w:r>
            <w:r>
              <w:rPr>
                <w:i/>
                <w:szCs w:val="28"/>
                <w:lang w:val="uk-UA" w:eastAsia="ru-RU"/>
              </w:rPr>
              <w:t xml:space="preserve">ІІ </w:t>
            </w:r>
            <w:r>
              <w:rPr>
                <w:i/>
                <w:szCs w:val="28"/>
                <w:lang w:val="ru-RU" w:eastAsia="ru-RU"/>
              </w:rPr>
              <w:t xml:space="preserve">склонения, Р.п. множественного числа                    </w:t>
            </w:r>
            <w:r>
              <w:rPr>
                <w:i/>
                <w:szCs w:val="28"/>
                <w:lang w:val="uk-UA" w:eastAsia="ru-RU"/>
              </w:rPr>
              <w:t xml:space="preserve">І, ІІ, ІІІ </w:t>
            </w:r>
            <w:r>
              <w:rPr>
                <w:i/>
                <w:szCs w:val="28"/>
                <w:lang w:val="ru-RU" w:eastAsia="ru-RU"/>
              </w:rPr>
              <w:t>склонения и др.</w:t>
            </w:r>
          </w:p>
          <w:p>
            <w:pPr>
              <w:pStyle w:val="33"/>
              <w:ind w:left="0" w:hanging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д несклоняемых имён существительных.</w:t>
            </w:r>
          </w:p>
          <w:p>
            <w:pPr>
              <w:pStyle w:val="33"/>
              <w:ind w:left="34" w:hanging="0"/>
              <w:rPr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Орфография</w:t>
            </w:r>
            <w:r>
              <w:rPr>
                <w:szCs w:val="28"/>
                <w:lang w:val="ru-RU" w:eastAsia="ru-RU"/>
              </w:rPr>
              <w:t>. Буквы</w:t>
            </w:r>
            <w:r>
              <w:rPr>
                <w:i/>
                <w:szCs w:val="28"/>
                <w:lang w:val="ru-RU" w:eastAsia="ru-RU"/>
              </w:rPr>
              <w:t xml:space="preserve"> е</w:t>
            </w:r>
            <w:r>
              <w:rPr>
                <w:szCs w:val="28"/>
                <w:lang w:val="ru-RU" w:eastAsia="ru-RU"/>
              </w:rPr>
              <w:t xml:space="preserve"> и </w:t>
            </w:r>
            <w:r>
              <w:rPr>
                <w:i/>
                <w:szCs w:val="28"/>
                <w:lang w:val="ru-RU" w:eastAsia="ru-RU"/>
              </w:rPr>
              <w:t>и</w:t>
            </w:r>
            <w:r>
              <w:rPr>
                <w:szCs w:val="28"/>
                <w:lang w:val="ru-RU" w:eastAsia="ru-RU"/>
              </w:rPr>
              <w:t xml:space="preserve">              в падежных окончаниях существительных. </w:t>
            </w:r>
          </w:p>
          <w:p>
            <w:pPr>
              <w:pStyle w:val="33"/>
              <w:ind w:left="34" w:hanging="0"/>
              <w:rPr/>
            </w:pPr>
            <w:r>
              <w:rPr>
                <w:szCs w:val="28"/>
                <w:lang w:val="ru-RU" w:eastAsia="ru-RU"/>
              </w:rPr>
              <w:t xml:space="preserve">Буквы </w:t>
            </w:r>
            <w:r>
              <w:rPr>
                <w:i/>
                <w:szCs w:val="28"/>
                <w:lang w:val="ru-RU" w:eastAsia="ru-RU"/>
              </w:rPr>
              <w:t>о</w:t>
            </w:r>
            <w:r>
              <w:rPr>
                <w:szCs w:val="28"/>
                <w:lang w:val="ru-RU" w:eastAsia="ru-RU"/>
              </w:rPr>
              <w:t xml:space="preserve"> и </w:t>
            </w:r>
            <w:r>
              <w:rPr>
                <w:i/>
                <w:szCs w:val="28"/>
                <w:lang w:val="ru-RU" w:eastAsia="ru-RU"/>
              </w:rPr>
              <w:t>е</w:t>
            </w:r>
            <w:r>
              <w:rPr>
                <w:szCs w:val="28"/>
                <w:lang w:val="ru-RU" w:eastAsia="ru-RU"/>
              </w:rPr>
              <w:t xml:space="preserve"> после шипящих и </w:t>
            </w:r>
            <w:r>
              <w:rPr>
                <w:i/>
                <w:szCs w:val="28"/>
                <w:lang w:val="ru-RU" w:eastAsia="ru-RU"/>
              </w:rPr>
              <w:t>ц</w:t>
            </w:r>
            <w:r>
              <w:rPr>
                <w:szCs w:val="28"/>
                <w:lang w:val="ru-RU" w:eastAsia="ru-RU"/>
              </w:rPr>
              <w:t xml:space="preserve"> в окончаниях существительных.</w:t>
            </w:r>
          </w:p>
          <w:p>
            <w:pPr>
              <w:pStyle w:val="33"/>
              <w:ind w:left="34" w:hanging="0"/>
              <w:rPr/>
            </w:pPr>
            <w:r>
              <w:rPr>
                <w:szCs w:val="28"/>
                <w:lang w:val="ru-RU" w:eastAsia="ru-RU"/>
              </w:rPr>
              <w:t xml:space="preserve">Употребление </w:t>
            </w:r>
            <w:r>
              <w:rPr>
                <w:i/>
                <w:szCs w:val="28"/>
                <w:lang w:val="ru-RU" w:eastAsia="ru-RU"/>
              </w:rPr>
              <w:t>ь</w:t>
            </w:r>
            <w:r>
              <w:rPr>
                <w:szCs w:val="28"/>
                <w:lang w:val="ru-RU" w:eastAsia="ru-RU"/>
              </w:rPr>
              <w:t xml:space="preserve"> на конце существительных после шипящих (в сопоставлении с украинским языком).</w:t>
            </w:r>
          </w:p>
          <w:p>
            <w:pPr>
              <w:pStyle w:val="3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литное и раздельное написание </w:t>
            </w:r>
            <w:r>
              <w:rPr>
                <w:i/>
                <w:szCs w:val="28"/>
                <w:lang w:val="ru-RU" w:eastAsia="ru-RU"/>
              </w:rPr>
              <w:t>не</w:t>
            </w:r>
            <w:r>
              <w:rPr>
                <w:szCs w:val="28"/>
                <w:lang w:val="ru-RU" w:eastAsia="ru-RU"/>
              </w:rPr>
              <w:t xml:space="preserve"> с существительными (с опорой на украинский язык).</w:t>
            </w:r>
          </w:p>
          <w:p>
            <w:pPr>
              <w:pStyle w:val="33"/>
              <w:ind w:left="0" w:hanging="0"/>
              <w:rPr/>
            </w:pPr>
            <w:r>
              <w:rPr>
                <w:szCs w:val="28"/>
                <w:lang w:val="ru-RU" w:eastAsia="ru-RU"/>
              </w:rPr>
              <w:t xml:space="preserve">Гласные </w:t>
            </w:r>
            <w:r>
              <w:rPr>
                <w:i/>
                <w:szCs w:val="28"/>
                <w:lang w:val="ru-RU" w:eastAsia="ru-RU"/>
              </w:rPr>
              <w:t>е</w:t>
            </w:r>
            <w:r>
              <w:rPr>
                <w:szCs w:val="28"/>
                <w:lang w:val="ru-RU" w:eastAsia="ru-RU"/>
              </w:rPr>
              <w:t xml:space="preserve"> и </w:t>
            </w:r>
            <w:r>
              <w:rPr>
                <w:i/>
                <w:szCs w:val="28"/>
                <w:lang w:val="ru-RU" w:eastAsia="ru-RU"/>
              </w:rPr>
              <w:t>и</w:t>
            </w:r>
            <w:r>
              <w:rPr>
                <w:szCs w:val="28"/>
                <w:lang w:val="ru-RU" w:eastAsia="ru-RU"/>
              </w:rPr>
              <w:t xml:space="preserve"> в суффиксах существительных, </w:t>
            </w:r>
            <w:r>
              <w:rPr>
                <w:i/>
                <w:szCs w:val="28"/>
                <w:lang w:val="ru-RU" w:eastAsia="ru-RU"/>
              </w:rPr>
              <w:t>о</w:t>
            </w:r>
            <w:r>
              <w:rPr>
                <w:szCs w:val="28"/>
                <w:lang w:val="ru-RU" w:eastAsia="ru-RU"/>
              </w:rPr>
              <w:t xml:space="preserve"> и </w:t>
            </w:r>
            <w:r>
              <w:rPr>
                <w:i/>
                <w:szCs w:val="28"/>
                <w:lang w:val="ru-RU" w:eastAsia="ru-RU"/>
              </w:rPr>
              <w:t>е</w:t>
            </w:r>
            <w:r>
              <w:rPr>
                <w:szCs w:val="28"/>
                <w:lang w:val="ru-RU" w:eastAsia="ru-RU"/>
              </w:rPr>
              <w:t xml:space="preserve"> после шипящих в суффиксах существительных.</w:t>
            </w:r>
          </w:p>
          <w:p>
            <w:pPr>
              <w:pStyle w:val="3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Имя прилагательное (5 ч)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мя прилагательное как часть речи: общее значение, морфологические признаки,  синтаксическая роль;</w:t>
            </w:r>
            <w:r>
              <w:rPr>
                <w:lang w:val="ru-RU" w:eastAsia="ru-RU"/>
              </w:rPr>
              <w:t xml:space="preserve"> качественные, относительные и притяжательные прилагательные (с опорой на украинский язык); полная и краткая форма имён прилагательных (в сопоставлении с украинским языком).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lang w:val="ru-RU" w:eastAsia="ru-RU"/>
              </w:rPr>
              <w:t>Орфоэпия</w:t>
            </w:r>
            <w:r>
              <w:rPr>
                <w:lang w:val="ru-RU" w:eastAsia="ru-RU"/>
              </w:rPr>
              <w:t>. Ударение в кратких формах имён прилагательных женского ро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Краткие прилагательные с основой на шипящ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Степени </w:t>
            </w:r>
            <w:r>
              <w:rPr>
                <w:sz w:val="28"/>
                <w:szCs w:val="28"/>
              </w:rPr>
              <w:t>сравнения качественных прилагательных (в сопоставлении с украинским язык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 речи.</w:t>
            </w:r>
            <w:r>
              <w:rPr>
                <w:sz w:val="28"/>
                <w:szCs w:val="28"/>
              </w:rPr>
              <w:t xml:space="preserve"> Употребление степеней сравнения имён прилаг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прилагательных по падежам (в сопоставлении с украинским язык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Произношение окончаний прилагательных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ого, -е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Безударные гласные,  буквы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после шипящих и 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в окончаниях имен прилагательных. Буквы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после шипящих и 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в суффиксах прилагательных.</w:t>
            </w:r>
          </w:p>
          <w:p>
            <w:pPr>
              <w:pStyle w:val="33"/>
              <w:ind w:left="0" w:hanging="0"/>
              <w:rPr/>
            </w:pPr>
            <w:r>
              <w:rPr>
                <w:szCs w:val="28"/>
                <w:lang w:val="ru-RU" w:eastAsia="ru-RU"/>
              </w:rPr>
              <w:t xml:space="preserve">Одна и две буквы </w:t>
            </w:r>
            <w:r>
              <w:rPr>
                <w:i/>
                <w:szCs w:val="28"/>
                <w:lang w:val="ru-RU" w:eastAsia="ru-RU"/>
              </w:rPr>
              <w:t>н</w:t>
            </w:r>
            <w:r>
              <w:rPr>
                <w:szCs w:val="28"/>
                <w:lang w:val="ru-RU" w:eastAsia="ru-RU"/>
              </w:rPr>
              <w:t xml:space="preserve"> в суффиксах прилагательных (в сопоставлении с украинским языком).</w:t>
            </w:r>
          </w:p>
          <w:p>
            <w:pPr>
              <w:pStyle w:val="33"/>
              <w:ind w:left="0" w:hanging="0"/>
              <w:rPr/>
            </w:pPr>
            <w:r>
              <w:rPr>
                <w:szCs w:val="28"/>
                <w:lang w:val="ru-RU" w:eastAsia="ru-RU"/>
              </w:rPr>
              <w:t xml:space="preserve">Написание сложных прилагательных слитно и через дефис </w:t>
            </w:r>
            <w:r>
              <w:rPr>
                <w:lang w:val="ru-RU" w:eastAsia="ru-RU"/>
              </w:rPr>
              <w:t>(с опорой на украинский язык)</w:t>
            </w:r>
            <w:r>
              <w:rPr>
                <w:szCs w:val="28"/>
                <w:lang w:val="ru-RU" w:eastAsia="ru-RU"/>
              </w:rPr>
              <w:t>.</w:t>
            </w:r>
          </w:p>
          <w:p>
            <w:pPr>
              <w:pStyle w:val="33"/>
              <w:ind w:left="0" w:hanging="0"/>
              <w:rPr/>
            </w:pPr>
            <w:r>
              <w:rPr>
                <w:szCs w:val="28"/>
                <w:lang w:val="ru-RU" w:eastAsia="ru-RU"/>
              </w:rPr>
              <w:t xml:space="preserve">Слитное и раздельное написание </w:t>
            </w:r>
            <w:r>
              <w:rPr>
                <w:i/>
                <w:szCs w:val="28"/>
                <w:lang w:val="ru-RU" w:eastAsia="ru-RU"/>
              </w:rPr>
              <w:t>не</w:t>
            </w:r>
            <w:r>
              <w:rPr>
                <w:szCs w:val="28"/>
                <w:lang w:val="ru-RU" w:eastAsia="ru-RU"/>
              </w:rPr>
              <w:t xml:space="preserve"> с прилагательными </w:t>
            </w:r>
            <w:r>
              <w:rPr>
                <w:lang w:val="ru-RU" w:eastAsia="ru-RU"/>
              </w:rPr>
              <w:t>(с опорой на украинский язык)</w:t>
            </w:r>
            <w:r>
              <w:rPr>
                <w:szCs w:val="28"/>
                <w:lang w:val="ru-RU" w:eastAsia="ru-RU"/>
              </w:rPr>
              <w:t>.</w:t>
            </w:r>
          </w:p>
          <w:p>
            <w:pPr>
              <w:pStyle w:val="3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мя числительное (3 ч)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мя числительное как часть речи: общее значение, морфологические признаки,  синтаксическая роль;</w:t>
            </w:r>
            <w:r>
              <w:rPr>
                <w:lang w:val="ru-RU" w:eastAsia="ru-RU"/>
              </w:rPr>
              <w:t xml:space="preserve"> числительные количественные и порядковые (с опорой на украинский язык). 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Изменение имени числительного по падежам (в сопоставлении с украинским языком).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Cs w:val="28"/>
                <w:lang w:val="ru-RU" w:eastAsia="ru-RU"/>
              </w:rPr>
              <w:t xml:space="preserve">Культура речи. </w:t>
            </w:r>
            <w:r>
              <w:rPr>
                <w:szCs w:val="28"/>
                <w:lang w:val="ru-RU" w:eastAsia="ru-RU"/>
              </w:rPr>
              <w:t>Употребление числительных, отличающихся звуковым составом в русском и украинском языках.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потребление количественных числительных от </w:t>
            </w:r>
            <w:r>
              <w:rPr>
                <w:i/>
                <w:szCs w:val="28"/>
                <w:lang w:val="ru-RU" w:eastAsia="ru-RU"/>
              </w:rPr>
              <w:t>5</w:t>
            </w:r>
            <w:r>
              <w:rPr>
                <w:szCs w:val="28"/>
                <w:lang w:val="ru-RU" w:eastAsia="ru-RU"/>
              </w:rPr>
              <w:t xml:space="preserve"> до </w:t>
            </w:r>
            <w:r>
              <w:rPr>
                <w:i/>
                <w:szCs w:val="28"/>
                <w:lang w:val="ru-RU" w:eastAsia="ru-RU"/>
              </w:rPr>
              <w:t>10</w:t>
            </w:r>
            <w:r>
              <w:rPr>
                <w:szCs w:val="28"/>
                <w:lang w:val="ru-RU" w:eastAsia="ru-RU"/>
              </w:rPr>
              <w:t xml:space="preserve">, числительных на </w:t>
            </w:r>
            <w:r>
              <w:rPr>
                <w:i/>
                <w:szCs w:val="28"/>
                <w:lang w:val="ru-RU" w:eastAsia="ru-RU"/>
              </w:rPr>
              <w:t>-десят</w:t>
            </w:r>
            <w:r>
              <w:rPr>
                <w:szCs w:val="28"/>
                <w:lang w:val="ru-RU" w:eastAsia="ru-RU"/>
              </w:rPr>
              <w:t xml:space="preserve">, имеющих различие в склонении в русском и украинском языках. 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четаемость собирательных числительных с существительны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Орфография</w:t>
            </w:r>
            <w:r>
              <w:rPr>
                <w:sz w:val="28"/>
              </w:rPr>
              <w:t xml:space="preserve">. Буква </w:t>
            </w:r>
            <w:r>
              <w:rPr>
                <w:i/>
                <w:sz w:val="28"/>
              </w:rPr>
              <w:t>ь</w:t>
            </w:r>
            <w:r>
              <w:rPr>
                <w:sz w:val="28"/>
              </w:rPr>
              <w:t xml:space="preserve"> в середине </w:t>
            </w:r>
            <w:r>
              <w:rPr>
                <w:sz w:val="28"/>
                <w:szCs w:val="28"/>
              </w:rPr>
              <w:t>числительных (в сопоставлении с украинским языком)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Местоимение (3 ч)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стоимение как часть речи: общее значение, морфологические признаки,  синтаксическая роль, </w:t>
            </w:r>
            <w:r>
              <w:rPr>
                <w:lang w:val="ru-RU" w:eastAsia="ru-RU"/>
              </w:rPr>
              <w:t xml:space="preserve">разряды местоимений (с опорой на украинский язык).  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клонение личных местоимений. </w:t>
            </w:r>
          </w:p>
          <w:p>
            <w:pPr>
              <w:pStyle w:val="22"/>
              <w:ind w:left="0" w:hanging="0"/>
              <w:rPr/>
            </w:pPr>
            <w:r>
              <w:rPr>
                <w:i/>
                <w:szCs w:val="28"/>
                <w:lang w:val="ru-RU" w:eastAsia="ru-RU"/>
              </w:rPr>
              <w:t>Орфография</w:t>
            </w:r>
            <w:r>
              <w:rPr>
                <w:b/>
                <w:i/>
                <w:szCs w:val="28"/>
                <w:lang w:val="ru-RU" w:eastAsia="ru-RU"/>
              </w:rPr>
              <w:t>.</w:t>
            </w:r>
            <w:r>
              <w:rPr>
                <w:szCs w:val="28"/>
                <w:lang w:val="ru-RU" w:eastAsia="ru-RU"/>
              </w:rPr>
              <w:t xml:space="preserve"> Буква </w:t>
            </w:r>
            <w:r>
              <w:rPr>
                <w:i/>
                <w:szCs w:val="28"/>
                <w:lang w:val="ru-RU" w:eastAsia="ru-RU"/>
              </w:rPr>
              <w:t>н</w:t>
            </w:r>
            <w:r>
              <w:rPr>
                <w:szCs w:val="28"/>
                <w:lang w:val="ru-RU" w:eastAsia="ru-RU"/>
              </w:rPr>
              <w:t xml:space="preserve"> в местоимениях 3-го лица после предлога</w:t>
            </w:r>
            <w:r>
              <w:rPr>
                <w:lang w:val="ru-RU" w:eastAsia="ru-RU"/>
              </w:rPr>
              <w:t xml:space="preserve"> (с опорой на украинский язык)</w:t>
            </w:r>
            <w:r>
              <w:rPr>
                <w:szCs w:val="28"/>
                <w:lang w:val="ru-RU" w:eastAsia="ru-RU"/>
              </w:rPr>
              <w:t>.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разование падежных форм притяжательных, относительных и вопросительных местоимений </w:t>
            </w:r>
            <w:r>
              <w:rPr>
                <w:lang w:val="ru-RU" w:eastAsia="ru-RU"/>
              </w:rPr>
              <w:t>(в сопоставлении с украинским языком)</w:t>
            </w:r>
            <w:r>
              <w:rPr>
                <w:szCs w:val="28"/>
                <w:lang w:val="ru-RU" w:eastAsia="ru-RU"/>
              </w:rPr>
              <w:t>.</w:t>
            </w:r>
          </w:p>
          <w:p>
            <w:pPr>
              <w:pStyle w:val="22"/>
              <w:ind w:left="0" w:hanging="0"/>
              <w:rPr/>
            </w:pPr>
            <w:r>
              <w:rPr>
                <w:i/>
                <w:szCs w:val="28"/>
                <w:lang w:val="ru-RU" w:eastAsia="ru-RU"/>
              </w:rPr>
              <w:t>Культура речи.</w:t>
            </w:r>
            <w:r>
              <w:rPr>
                <w:szCs w:val="28"/>
                <w:lang w:val="ru-RU" w:eastAsia="ru-RU"/>
              </w:rPr>
              <w:t xml:space="preserve"> Употребление притяжательных местоимений, формы которых различны в русском и украинском языках (рус. </w:t>
            </w:r>
            <w:r>
              <w:rPr>
                <w:i/>
                <w:szCs w:val="28"/>
                <w:lang w:val="ru-RU" w:eastAsia="ru-RU"/>
              </w:rPr>
              <w:t>их</w:t>
            </w:r>
            <w:r>
              <w:rPr>
                <w:szCs w:val="28"/>
                <w:lang w:val="ru-RU" w:eastAsia="ru-RU"/>
              </w:rPr>
              <w:t xml:space="preserve"> – укр. </w:t>
            </w:r>
            <w:r>
              <w:rPr>
                <w:i/>
                <w:szCs w:val="28"/>
                <w:lang w:val="uk-UA" w:eastAsia="ru-RU"/>
              </w:rPr>
              <w:t>їхній</w:t>
            </w:r>
            <w:r>
              <w:rPr>
                <w:szCs w:val="28"/>
                <w:lang w:val="ru-RU" w:eastAsia="ru-RU"/>
              </w:rPr>
              <w:t>).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Орфография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с опорой на украинский язык)</w:t>
            </w:r>
            <w:r>
              <w:rPr>
                <w:i/>
                <w:szCs w:val="28"/>
                <w:lang w:val="ru-RU" w:eastAsia="ru-RU"/>
              </w:rPr>
              <w:t xml:space="preserve">. Не </w:t>
            </w:r>
            <w:r>
              <w:rPr>
                <w:szCs w:val="28"/>
                <w:lang w:val="ru-RU" w:eastAsia="ru-RU"/>
              </w:rPr>
              <w:t xml:space="preserve">в неопределенных местоимениях. Дефис в неопределенных местоимениях. Слитное и раздельное написание </w:t>
            </w:r>
            <w:r>
              <w:rPr>
                <w:i/>
                <w:szCs w:val="28"/>
                <w:lang w:val="ru-RU" w:eastAsia="ru-RU"/>
              </w:rPr>
              <w:t>не</w:t>
            </w:r>
            <w:r>
              <w:rPr>
                <w:szCs w:val="28"/>
                <w:lang w:val="ru-RU" w:eastAsia="ru-RU"/>
              </w:rPr>
              <w:t xml:space="preserve"> и </w:t>
            </w:r>
            <w:r>
              <w:rPr>
                <w:i/>
                <w:szCs w:val="28"/>
                <w:lang w:val="ru-RU" w:eastAsia="ru-RU"/>
              </w:rPr>
              <w:t>ни</w:t>
            </w:r>
            <w:r>
              <w:rPr>
                <w:szCs w:val="28"/>
                <w:lang w:val="ru-RU" w:eastAsia="ru-RU"/>
              </w:rPr>
              <w:t xml:space="preserve"> в отрицательных местоимения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/учен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самостоятельные и служебные части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ходит в предложении имена существительные, определяет их морфологические признаки, синтаксическую 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яет роль существительных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имена существительные с учётом речев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имена собственные и нарицательные,  одушевлённые и неодушевлён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и применяет правила написания имён собстве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род и число имён существительных, приводит примеры существительных общего рода, существительных, имеющих форму только множественного и только единственного чис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грамматические ошибки в употреблении имён существительных, различающихся родом и значением числа в русском и украинском языках, исправляет 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равильно употребляет имена существительные, различающиеся родом и значением числа в русском и украинском языках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грамматические ошибки в согласовании имён существительных общего рода с глаголами и прилагательными и исправляет 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равильно согласует имена существительные общего рода с глаголами и прилагательны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клонение и падеж имён существи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грамматические ошибки в образовании падежных форм числа имён существительных и исправляе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употребляет в устной и письменной речи падежные формы существительных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определяет род несклоняемых имён существительных и употребляет их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и применяет в письменной речи правила употребления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на конце существительных после шипя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ет правила русской орфографии при употреблении существительных с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</w:p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- соблюдает правила написания суффиксов имён существительных.</w:t>
            </w:r>
          </w:p>
          <w:p>
            <w:pPr>
              <w:pStyle w:val="22"/>
              <w:ind w:left="0" w:hanging="0"/>
              <w:rPr>
                <w:i/>
                <w:i/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i/>
                <w:i/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i/>
                <w:i/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i/>
                <w:i/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предложении имена прилагательные, определяет их морфологические признаки, синтаксическую 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яет роль прилагательных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разряд прилагательных по знач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ляет словосочетания с качественными, относительными, притяжательными именами прилагательными, употребляет имена прилагательные с учётом речев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ет и употребляет с соблюдением норм русской орфоэпии и орфографии полную и краткую форму имён прилага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ет и правильно употребляет в речи степени сравнений имён прилага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падеж имён прилагательны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ходит грамматические ошибки в употреблении падежных форм имён прилага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" w:leader="none"/>
              </w:tabs>
              <w:ind w:left="120" w:hanging="120"/>
              <w:jc w:val="both"/>
              <w:rPr/>
            </w:pPr>
            <w:r>
              <w:rPr>
                <w:sz w:val="28"/>
                <w:szCs w:val="28"/>
              </w:rPr>
              <w:t xml:space="preserve">правильно произносит окончания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ого, -его</w:t>
            </w:r>
            <w:r>
              <w:rPr>
                <w:sz w:val="28"/>
                <w:szCs w:val="28"/>
              </w:rPr>
              <w:t xml:space="preserve"> в прилага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правильно употребляет в устной и письменной речи падежные формы имён прилагательны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</w:p>
          <w:p>
            <w:pPr>
              <w:pStyle w:val="22"/>
              <w:ind w:left="0" w:hanging="0"/>
              <w:rPr/>
            </w:pPr>
            <w:r>
              <w:rPr>
                <w:szCs w:val="16"/>
                <w:lang w:val="ru-RU" w:eastAsia="ru-RU"/>
              </w:rPr>
              <w:t>- соблюдает правила написания</w:t>
            </w:r>
            <w:r>
              <w:rPr>
                <w:i/>
                <w:szCs w:val="16"/>
                <w:lang w:val="ru-RU" w:eastAsia="ru-RU"/>
              </w:rPr>
              <w:t xml:space="preserve"> н</w:t>
            </w:r>
            <w:r>
              <w:rPr>
                <w:szCs w:val="16"/>
                <w:lang w:val="ru-RU" w:eastAsia="ru-RU"/>
              </w:rPr>
              <w:t xml:space="preserve"> и </w:t>
            </w:r>
            <w:r>
              <w:rPr>
                <w:i/>
                <w:szCs w:val="16"/>
                <w:lang w:val="ru-RU" w:eastAsia="ru-RU"/>
              </w:rPr>
              <w:t>нн</w:t>
            </w:r>
            <w:r>
              <w:rPr>
                <w:szCs w:val="16"/>
                <w:lang w:val="ru-RU" w:eastAsia="ru-RU"/>
              </w:rPr>
              <w:t xml:space="preserve">, букв </w:t>
            </w:r>
            <w:r>
              <w:rPr>
                <w:i/>
                <w:szCs w:val="16"/>
                <w:lang w:val="ru-RU" w:eastAsia="ru-RU"/>
              </w:rPr>
              <w:t>о</w:t>
            </w:r>
            <w:r>
              <w:rPr>
                <w:szCs w:val="16"/>
                <w:lang w:val="ru-RU" w:eastAsia="ru-RU"/>
              </w:rPr>
              <w:t xml:space="preserve"> и </w:t>
            </w:r>
            <w:r>
              <w:rPr>
                <w:i/>
                <w:szCs w:val="16"/>
                <w:lang w:val="ru-RU" w:eastAsia="ru-RU"/>
              </w:rPr>
              <w:t>е</w:t>
            </w:r>
            <w:r>
              <w:rPr>
                <w:szCs w:val="16"/>
                <w:lang w:val="ru-RU" w:eastAsia="ru-RU"/>
              </w:rPr>
              <w:t xml:space="preserve"> в суффиксах имён прилагательны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ind w:left="120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правила написания сложных прилагательных слитно и через дефис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блюдает правила русской орфографии при употреблении прилагательных с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ходит в предложении имена числительные, определяет их морфологические признаки, синтаксическую 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яет роль числительных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разряд числи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словосочетания с количественными и порядковыми числительными, соблюдая нормы русской литератур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ет и употребляет с соблюдением норм русской орфографии падежные формы количественных и порядковых числительных;</w:t>
            </w:r>
          </w:p>
          <w:p>
            <w:pPr>
              <w:pStyle w:val="22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ет правила написания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середине числ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2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ходит в предложении местоимения, определяет их морфологические признаки, синтаксическую 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яет роль местоимений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разряд местоим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склоняет личные местоим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ет правила употребления буквы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местоимениях 3-го лица после предло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образует  падежные формы притяжательных, относительных и вопросительных местоим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граничивает нормы употребления притяжательных местоимений, формы которых различны в русском и украинском языках, правильно их употребляет в русск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ind w:left="0" w:hanging="0"/>
              <w:rPr>
                <w:sz w:val="28"/>
                <w:szCs w:val="16"/>
                <w:lang w:val="ru-RU" w:eastAsia="ru-RU"/>
              </w:rPr>
            </w:pPr>
            <w:r>
              <w:rPr>
                <w:sz w:val="28"/>
                <w:szCs w:val="16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- знает и соблюдает орфограммы в неопределённых и отрицательных местоимениях русского языка.</w:t>
            </w:r>
          </w:p>
        </w:tc>
      </w:tr>
      <w:tr>
        <w:trPr>
          <w:trHeight w:val="28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i/>
                <w:i/>
                <w:szCs w:val="16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Межпредметные связи: литература –</w:t>
            </w:r>
            <w:r>
              <w:rPr>
                <w:szCs w:val="28"/>
                <w:lang w:val="ru-RU" w:eastAsia="ru-RU"/>
              </w:rPr>
              <w:t xml:space="preserve">  использование существительных с переносным значением, прилагательных-эпитетов как средства выразительности в художественной речи; </w:t>
            </w:r>
            <w:r>
              <w:rPr>
                <w:i/>
                <w:szCs w:val="28"/>
                <w:lang w:val="ru-RU" w:eastAsia="ru-RU"/>
              </w:rPr>
              <w:t>математика, география, история, природоведение</w:t>
            </w:r>
            <w:r>
              <w:rPr>
                <w:szCs w:val="28"/>
                <w:lang w:val="ru-RU" w:eastAsia="ru-RU"/>
              </w:rPr>
              <w:t xml:space="preserve"> – числительные, обозначающие даты и величины в различных областях знаний; использование местоимений в ответах на уроке.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овторение изученного в конце года  (1 ч)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lang w:val="uk-UA"/>
        </w:rPr>
        <w:t>К</w:t>
      </w:r>
      <w:r>
        <w:rPr>
          <w:b/>
          <w:sz w:val="28"/>
        </w:rPr>
        <w:t>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(35 ч;  1 ч в неделю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ВЕДЕНИЕ  (1 ч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русского языка среди других языков мир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сознаёт место русского языка среди других языков ми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знает об общности происхождения и близком родстве русского и украинского языков, их принадлежности к восточнославянской подгруппе славянской группы индоевропейских языков;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одит примеры сходства в фонетике, лексике, грамматике близкородственных русского и украинского язык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разительно читает, пересказывает и комментирует содержание высказываний о значении русского язы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ясняет роль русского языка как одного из мировых языков.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  Речевая линия</w:t>
      </w:r>
      <w:r>
        <w:rPr>
          <w:b/>
          <w:sz w:val="28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(на специальные уроки – 8 ч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519"/>
      </w:tblGrid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>
          <w:trHeight w:val="424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рование (1 ч)</w:t>
            </w:r>
          </w:p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ушание  и понимание текстов  художественного, научно-популярного, публицистического, разговорного стилей.</w:t>
            </w:r>
          </w:p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пы речи: повествование, описание, рас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удирования: ознакомительное (с пониманием и извлечением основного содержания), детальное (с полным пониманием содержания), выборочное (с выборочным извлечением информации), критическое (с критической оценкой высказы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тение  (1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тение молча и вслух текстов художественного, научно-популярного и публицистического стилей. </w:t>
            </w:r>
          </w:p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пы речи: повествование, описание, рас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чтения: ознакомительное (с общим охватом содержания), детальное (с полным раскрытием содержания текста и его структуры), просмотровое (с получением самого общего представления о содержан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ворение (2 ч)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i/>
                <w:sz w:val="28"/>
              </w:rPr>
              <w:t>Диалог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спроизведение и разыгрывание диалогов из прослушанных и прочитанных художественных текс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разыгрывание диалог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редложенной ситуации: по заданному началу, с использованием опорных реплик, на основе самостоятельно подобранного материа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пы: этикетный (просьба, </w:t>
            </w:r>
            <w:r>
              <w:rPr>
                <w:sz w:val="28"/>
                <w:szCs w:val="28"/>
              </w:rPr>
              <w:t>предложение,</w:t>
            </w:r>
            <w:r>
              <w:rPr>
                <w:sz w:val="28"/>
              </w:rPr>
              <w:t xml:space="preserve"> разрешение, отказ</w:t>
            </w:r>
            <w:r>
              <w:rPr>
                <w:sz w:val="28"/>
                <w:szCs w:val="28"/>
              </w:rPr>
              <w:t>); информационный (учебный: вопрос – объяснение, суждение); экспрессивный (выражение радости, утешения, похвалы, огорчения, сочувствия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ноло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зительное чтение наизусть стихотворений и фрагментов прозаических текстов художественного стиля, текстов научно-популярного сти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робный и  сжатый пересказ текстов художественного и научно-популярного стиле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ы речи: повествование, описание (человека, процессов труда), рассуждение (о поступках людей, событиях из жизн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сообщения о событии из жизни и поступках людей                               с элементами рассуж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ление описаний человека (процессов труда) по картине, на основе личных наблюд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ьмо (4 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робный пересказ художественного текста-описания человека,  (процессов труда) по самостоятельно составленному сложному план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жатый пересказ научно-популярного текста-описания человека (процессов труда) по опорным словам, словосочетания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жатый пересказ художественного текста-рассуждения о событии из жизни и поступках люд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чинение-описание  человека (процессов труда) по картине, на основе личных наблю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Сочинение-рассуждение </w:t>
            </w:r>
            <w:r>
              <w:rPr>
                <w:sz w:val="28"/>
              </w:rPr>
              <w:t>о событии из жизни и поступках люд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 xml:space="preserve">- воспринимает и </w:t>
            </w:r>
            <w:r>
              <w:rPr>
                <w:szCs w:val="28"/>
                <w:lang w:val="ru-RU" w:eastAsia="ru-RU"/>
              </w:rPr>
              <w:t xml:space="preserve">понимает с одного прослушивания  </w:t>
            </w:r>
            <w:r>
              <w:rPr>
                <w:lang w:val="ru-RU" w:eastAsia="ru-RU"/>
              </w:rPr>
              <w:t>звучащий текст</w:t>
            </w:r>
            <w:r>
              <w:rPr>
                <w:szCs w:val="28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вечает на вопросы по фактическому содержанию текста, отделяя новое от известного, главную информацию от второстепенной,  перечисляя основные фак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яет в тексте ключевые слова и выраж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ет тему и основную мысль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бирает к тексту заголово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лит текст на смысловые ч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ставляет простой план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ходит и комментирует отдельные фрагменты текста, эпизоды, факты при решении коммуникативной задач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яет точку зрения автора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аёт собственное толкование приводимым в тексте фактам и сужден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нимает подтекс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ставляет вопросы к тексту и полные развёрнутые ответы на н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яет тип и стиль речи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зывает изобразительно-выразительные особенности текста.</w:t>
            </w:r>
          </w:p>
          <w:p>
            <w:pPr>
              <w:pStyle w:val="22"/>
              <w:ind w:left="0" w:hanging="0"/>
              <w:rPr>
                <w:i/>
                <w:i/>
                <w:sz w:val="28"/>
                <w:szCs w:val="16"/>
                <w:lang w:val="ru-RU" w:eastAsia="ru-RU"/>
              </w:rPr>
            </w:pPr>
            <w:r>
              <w:rPr>
                <w:i/>
                <w:sz w:val="28"/>
                <w:szCs w:val="16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итает молча незнакомый текст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итает вслух выразительно и с соблюдением орфоэпических норм знакомый тек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пределяет (по заголовку, ключевым словам), есть ли необходимая информация в данном тексте;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нимает прочитанно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чает на вопросы по фактическому содержанию текста, отделяя главную информацию от второстепенно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яет в тексте ключевые слова и выраж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ет тему и основную мысль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бирает к тексту заголово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лит текст на смысловые ч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составляет сложный план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ходит и воспроизводит отдельные части текста, эпизоды, факты при решении коммуникативной задач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ставляет вопросы к тексту и полные развёрнутые ответы на н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сказывает собственное суждение о прочитанн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яет тип и стиль речи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ясняет с опорой на контекст значение незнакомых сл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зывает изобразительно-выразительные особенности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блюдая нормы речевого этикета, необходимую интонацию и правила русского литературного произношения, используя невербальные средства общения (мимику, жесты, взгляд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воспроизвод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>т  и разыгрыва</w:t>
            </w:r>
            <w:r>
              <w:rPr>
                <w:sz w:val="28"/>
                <w:lang w:val="uk-UA"/>
              </w:rPr>
              <w:t>е</w:t>
            </w:r>
            <w:r>
              <w:rPr>
                <w:sz w:val="28"/>
              </w:rPr>
              <w:t xml:space="preserve">т этикетные (просьба, </w:t>
            </w:r>
            <w:r>
              <w:rPr>
                <w:sz w:val="28"/>
                <w:szCs w:val="28"/>
              </w:rPr>
              <w:t>предложение, разрешение, отказ)</w:t>
            </w:r>
            <w:r>
              <w:rPr>
                <w:sz w:val="28"/>
              </w:rPr>
              <w:t>,  информационные (</w:t>
            </w:r>
            <w:r>
              <w:rPr>
                <w:sz w:val="28"/>
                <w:szCs w:val="28"/>
              </w:rPr>
              <w:t xml:space="preserve">учебный: вопрос – объяснение, суждение), </w:t>
            </w:r>
            <w:r>
              <w:rPr>
                <w:sz w:val="28"/>
              </w:rPr>
              <w:t xml:space="preserve">диалоги   </w:t>
            </w:r>
            <w:r>
              <w:rPr>
                <w:sz w:val="28"/>
                <w:szCs w:val="28"/>
              </w:rPr>
              <w:t>из прослушанных и прочитанных художественных текстов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составляет и разыгрывает диалоги заданного типа по образцу и по предложенной ситу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местно и точно использует языковые средства при составлении объяс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корректно задает вопрос, комментирует реплику-объяснение, уточняют содержание объяс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корректно и точно высказывает суждения                       в учебном диало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корректно высказывает просьбу, предложение, выражает  отказ в этикетных диалог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местно использует этикетные формулы предложения в диалог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стно и корректно использует реплики, выражающие радость, утешение, похвалу, огорчения, сочувств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местно и корректно использует реплики, привлекающие внимание собеседника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Ученик/уче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разительно читает стихотворение или фрагмент прозаического художественного текста наизусть, текстов  </w:t>
            </w:r>
            <w:r>
              <w:rPr>
                <w:sz w:val="28"/>
              </w:rPr>
              <w:t>научно-популярного стиля,</w:t>
            </w:r>
            <w:r>
              <w:rPr>
                <w:sz w:val="28"/>
                <w:szCs w:val="28"/>
              </w:rPr>
              <w:t xml:space="preserve"> соблюдая нормы русской литератур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робно, с соблюдением логической последовательности, </w:t>
            </w:r>
            <w:r>
              <w:rPr>
                <w:sz w:val="28"/>
              </w:rPr>
              <w:t>необходимой интонации и правил русского литературного произношения,</w:t>
            </w:r>
            <w:r>
              <w:rPr>
                <w:sz w:val="28"/>
                <w:szCs w:val="28"/>
              </w:rPr>
              <w:t xml:space="preserve"> используя авторские средства выразительности, пересказывает тексты художественного стиля (повествование, описание, рассуждение) по самостоятельно составленному сложному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робно, с соблюдением логической последовательности, </w:t>
            </w:r>
            <w:r>
              <w:rPr>
                <w:sz w:val="28"/>
              </w:rPr>
              <w:t>необходимой интонации и правил русского литературного произношения,</w:t>
            </w:r>
            <w:r>
              <w:rPr>
                <w:sz w:val="28"/>
                <w:szCs w:val="28"/>
              </w:rPr>
              <w:t xml:space="preserve"> используя опорные слова и словосочетания, авторские средства выразительности, пересказывает тексты научно-популярного стиля (повествование, описание, рассужде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 соблюдением </w:t>
            </w:r>
            <w:r>
              <w:rPr>
                <w:sz w:val="28"/>
              </w:rPr>
              <w:t>необходимой интонации и правил русского литературного произношения,</w:t>
            </w:r>
            <w:r>
              <w:rPr>
                <w:sz w:val="28"/>
                <w:szCs w:val="28"/>
              </w:rPr>
              <w:t xml:space="preserve"> используя авторские средства выразительности, пересказывает основное содержание текстов художественного и научно-популярного стилей (повествование, описание, рассужде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ставляет и делает сообщение о событии из жизни и поступках людей с элементами рассуждения, используя средства выразительности речи и соблюдая </w:t>
            </w:r>
            <w:r>
              <w:rPr>
                <w:sz w:val="28"/>
              </w:rPr>
              <w:t>правила русского литературного произнош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описание человека, процессов труда по картине или на основе личных наблюдений, выразительно рассказывает составленный текст, соблюдая нормы русского литературного произношения.</w:t>
            </w:r>
          </w:p>
          <w:p>
            <w:pPr>
              <w:pStyle w:val="22"/>
              <w:ind w:left="0" w:hanging="0"/>
              <w:rPr>
                <w:i/>
                <w:i/>
                <w:sz w:val="28"/>
                <w:szCs w:val="16"/>
                <w:lang w:val="ru-RU" w:eastAsia="ru-RU"/>
              </w:rPr>
            </w:pPr>
            <w:r>
              <w:rPr>
                <w:i/>
                <w:sz w:val="28"/>
                <w:szCs w:val="16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робно, с соблюдением логической последовательности, </w:t>
            </w:r>
            <w:r>
              <w:rPr>
                <w:sz w:val="28"/>
              </w:rPr>
              <w:t>правил русской  орфографии и пунктуации,</w:t>
            </w:r>
            <w:r>
              <w:rPr>
                <w:sz w:val="28"/>
                <w:szCs w:val="28"/>
              </w:rPr>
              <w:t xml:space="preserve"> используя авторские средства выразительности, пересказывает                                художественный текст-описание </w:t>
            </w:r>
            <w:r>
              <w:rPr>
                <w:sz w:val="28"/>
              </w:rPr>
              <w:t>человека,  (процессов труда)</w:t>
            </w:r>
            <w:r>
              <w:rPr>
                <w:sz w:val="28"/>
                <w:szCs w:val="28"/>
              </w:rPr>
              <w:t xml:space="preserve"> по самостоятельно составленному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блюдая правила русской орфографии и пунктуации, используя авторские средства выразительности, пересказывает основное содержание текста</w:t>
            </w:r>
            <w:r>
              <w:rPr>
                <w:sz w:val="28"/>
              </w:rPr>
              <w:t xml:space="preserve">-описания человека (процессов труда) </w:t>
            </w:r>
            <w:r>
              <w:rPr>
                <w:sz w:val="28"/>
                <w:szCs w:val="28"/>
              </w:rPr>
              <w:t>научно-популярного стиля</w:t>
            </w:r>
            <w:r>
              <w:rPr>
                <w:sz w:val="28"/>
              </w:rPr>
              <w:t xml:space="preserve"> по опорным словам, словосочетаниям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 соблюдением логической последовательности, </w:t>
            </w:r>
            <w:r>
              <w:rPr>
                <w:sz w:val="28"/>
              </w:rPr>
              <w:t>правил русской  орфографии и пунктуации,</w:t>
            </w:r>
            <w:r>
              <w:rPr>
                <w:sz w:val="28"/>
                <w:szCs w:val="28"/>
              </w:rPr>
              <w:t xml:space="preserve"> используя авторские средства выразительности, пересказывает основное содержание </w:t>
            </w:r>
            <w:r>
              <w:rPr>
                <w:sz w:val="28"/>
              </w:rPr>
              <w:t>художественного текста-рассуждения о событии из жизни и поступках люд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ставляет, соблюдая </w:t>
            </w:r>
            <w:r>
              <w:rPr>
                <w:sz w:val="28"/>
              </w:rPr>
              <w:t>правила русской  орфографии и пунктуации,</w:t>
            </w:r>
            <w:r>
              <w:rPr>
                <w:sz w:val="28"/>
                <w:szCs w:val="28"/>
              </w:rPr>
              <w:t xml:space="preserve"> текст</w:t>
            </w:r>
            <w:r>
              <w:rPr>
                <w:sz w:val="28"/>
              </w:rPr>
              <w:t>-описание  человека (процессов труда) по картине, на основе личных наблю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яет, соблюдая </w:t>
            </w:r>
            <w:r>
              <w:rPr>
                <w:sz w:val="28"/>
              </w:rPr>
              <w:t>правила русской  орфографии и пункту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рассуждение о событии из жизни и поступках люд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 xml:space="preserve">Межпредметные связи: литература – </w:t>
            </w:r>
            <w:r>
              <w:rPr>
                <w:szCs w:val="16"/>
                <w:lang w:val="ru-RU" w:eastAsia="ru-RU"/>
              </w:rPr>
              <w:t xml:space="preserve">портрет литературного героя, описание процессов труда как средство характеристики персонажа, авторские рассуждения о событиях из жизни и поступках людей; </w:t>
            </w:r>
            <w:r>
              <w:rPr>
                <w:i/>
                <w:szCs w:val="28"/>
                <w:lang w:val="ru-RU" w:eastAsia="ru-RU"/>
              </w:rPr>
              <w:t>изобразительное искусство</w:t>
            </w:r>
            <w:r>
              <w:rPr>
                <w:szCs w:val="28"/>
                <w:lang w:val="ru-RU" w:eastAsia="ru-RU"/>
              </w:rPr>
              <w:t xml:space="preserve"> – портрет в живописи, изображение процессов труда в изобразительном искусств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ЯЗЫКОВАЯ ЛИНИЯ  (25 ч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Повторение изученного               в 6 классе (1 ч). </w:t>
            </w:r>
            <w:r>
              <w:rPr>
                <w:sz w:val="28"/>
              </w:rPr>
              <w:t xml:space="preserve">Самостоятельные и служебные части реч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Орфография.</w:t>
            </w:r>
            <w:r>
              <w:rPr>
                <w:sz w:val="28"/>
              </w:rPr>
              <w:t xml:space="preserve"> Правописание падежных окончаний имён существительных и прилагательных. Орфограммы в суффиксах существительных и прилагательных. Буква </w:t>
            </w:r>
            <w:r>
              <w:rPr>
                <w:i/>
                <w:sz w:val="28"/>
              </w:rPr>
              <w:t xml:space="preserve">ь </w:t>
            </w:r>
            <w:r>
              <w:rPr>
                <w:sz w:val="28"/>
              </w:rPr>
              <w:t xml:space="preserve">в числительных. </w:t>
            </w:r>
            <w:r>
              <w:rPr>
                <w:sz w:val="28"/>
                <w:szCs w:val="28"/>
              </w:rPr>
              <w:t>Дефис в неопределенных местоимен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Морфология (24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Глаго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7 ч)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>Глагол</w:t>
            </w:r>
            <w:r>
              <w:rPr>
                <w:szCs w:val="28"/>
                <w:lang w:val="ru-RU" w:eastAsia="ru-RU"/>
              </w:rPr>
              <w:t xml:space="preserve"> как часть речи: общее значение, морфологические признаки,  синтаксическая роль</w:t>
            </w:r>
            <w:r>
              <w:rPr>
                <w:lang w:val="ru-RU" w:eastAsia="ru-RU"/>
              </w:rPr>
              <w:t xml:space="preserve">, неопределённая форма глагола (с опорой на украинский язык). </w:t>
            </w:r>
          </w:p>
          <w:p>
            <w:pPr>
              <w:pStyle w:val="22"/>
              <w:ind w:left="0" w:hanging="0"/>
              <w:rPr/>
            </w:pPr>
            <w:r>
              <w:rPr>
                <w:i/>
                <w:szCs w:val="28"/>
                <w:lang w:val="ru-RU" w:eastAsia="ru-RU"/>
              </w:rPr>
              <w:t>Орфография</w:t>
            </w:r>
            <w:r>
              <w:rPr>
                <w:b/>
                <w:i/>
                <w:szCs w:val="28"/>
                <w:lang w:val="ru-RU" w:eastAsia="ru-RU"/>
              </w:rPr>
              <w:t>.</w:t>
            </w:r>
            <w:r>
              <w:rPr>
                <w:szCs w:val="28"/>
                <w:lang w:val="ru-RU" w:eastAsia="ru-RU"/>
              </w:rPr>
              <w:t xml:space="preserve"> Буква </w:t>
            </w:r>
            <w:r>
              <w:rPr>
                <w:i/>
                <w:iCs/>
                <w:szCs w:val="28"/>
                <w:lang w:val="ru-RU" w:eastAsia="ru-RU"/>
              </w:rPr>
              <w:t>ь</w:t>
            </w:r>
            <w:r>
              <w:rPr>
                <w:szCs w:val="28"/>
                <w:lang w:val="ru-RU" w:eastAsia="ru-RU"/>
              </w:rPr>
              <w:t xml:space="preserve"> в неопределённой форме глаголов на </w:t>
            </w:r>
            <w:r>
              <w:rPr>
                <w:i/>
                <w:szCs w:val="28"/>
                <w:lang w:val="ru-RU" w:eastAsia="ru-RU"/>
              </w:rPr>
              <w:t>-</w:t>
            </w:r>
            <w:r>
              <w:rPr>
                <w:i/>
                <w:iCs/>
                <w:szCs w:val="28"/>
                <w:lang w:val="ru-RU" w:eastAsia="ru-RU"/>
              </w:rPr>
              <w:t xml:space="preserve">ть, -чь, -ться, чься </w:t>
            </w:r>
            <w:r>
              <w:rPr>
                <w:szCs w:val="28"/>
                <w:lang w:val="ru-RU" w:eastAsia="ru-RU"/>
              </w:rPr>
              <w:t xml:space="preserve">(в сопоставлении с украинским языком). Правописание </w:t>
            </w:r>
            <w:r>
              <w:rPr>
                <w:i/>
                <w:iCs/>
                <w:szCs w:val="28"/>
                <w:lang w:val="ru-RU" w:eastAsia="ru-RU"/>
              </w:rPr>
              <w:t>не</w:t>
            </w:r>
            <w:r>
              <w:rPr>
                <w:szCs w:val="28"/>
                <w:lang w:val="ru-RU" w:eastAsia="ru-RU"/>
              </w:rPr>
              <w:t xml:space="preserve"> с глаголами </w:t>
            </w:r>
            <w:r>
              <w:rPr>
                <w:lang w:val="ru-RU" w:eastAsia="ru-RU"/>
              </w:rPr>
              <w:t xml:space="preserve">(с опорой на украинский язык).  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 xml:space="preserve">Вид и время глагола                    (с опорой на украинский язык)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шедшее время глагола  </w:t>
            </w:r>
            <w:r>
              <w:rPr>
                <w:sz w:val="28"/>
                <w:szCs w:val="28"/>
              </w:rPr>
              <w:t>(в сопоставлении с украинским языком)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 речи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потребление глаголов прошедшего времени мужского рода, которые не совпадают в суффиксе с глаголами украинского языка (рус. </w:t>
            </w:r>
            <w:r>
              <w:rPr>
                <w:i/>
                <w:iCs/>
                <w:sz w:val="28"/>
                <w:szCs w:val="28"/>
              </w:rPr>
              <w:t>писа</w:t>
            </w:r>
            <w:r>
              <w:rPr>
                <w:b/>
                <w:i/>
                <w:iCs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писа</w:t>
            </w:r>
            <w:r>
              <w:rPr>
                <w:b/>
                <w:i/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эпия</w:t>
            </w:r>
            <w:r>
              <w:rPr>
                <w:sz w:val="28"/>
                <w:szCs w:val="28"/>
              </w:rPr>
              <w:t>. Ударение в глаголах прошедшего времени женского рода (в сопоставлении с украинским языком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стоящее и будущее время глагола </w:t>
            </w:r>
            <w:r>
              <w:rPr>
                <w:sz w:val="28"/>
                <w:szCs w:val="28"/>
              </w:rPr>
              <w:t>(в сопоставлении с украинским языком)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яжение глаголов в настоящем и будущем времени</w:t>
            </w:r>
            <w:r>
              <w:rPr>
                <w:sz w:val="28"/>
                <w:szCs w:val="28"/>
                <w:lang w:val="uk-UA"/>
              </w:rPr>
              <w:t xml:space="preserve">; І и ІІ </w:t>
            </w:r>
            <w:r>
              <w:rPr>
                <w:sz w:val="28"/>
                <w:szCs w:val="28"/>
              </w:rPr>
              <w:t>спряжение глаголов, разноспрягаемые глаголы (в сопоставлении с украинским языком)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 речи.</w:t>
            </w:r>
            <w:r>
              <w:rPr>
                <w:sz w:val="28"/>
                <w:szCs w:val="28"/>
              </w:rPr>
              <w:t xml:space="preserve"> Употребление разноспрягаемых глаголов, не совпадающих в форме с глаголами украинского языка (</w:t>
            </w:r>
            <w:r>
              <w:rPr>
                <w:i/>
                <w:sz w:val="28"/>
                <w:szCs w:val="28"/>
              </w:rPr>
              <w:t xml:space="preserve">рус. бегут, хотят – укр. </w:t>
            </w:r>
            <w:r>
              <w:rPr>
                <w:i/>
                <w:sz w:val="28"/>
                <w:szCs w:val="28"/>
                <w:lang w:val="uk-UA"/>
              </w:rPr>
              <w:t>біжать, хочуть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Буквы </w:t>
            </w:r>
            <w:r>
              <w:rPr>
                <w:i/>
                <w:sz w:val="28"/>
                <w:szCs w:val="28"/>
              </w:rPr>
              <w:t>е, и</w:t>
            </w:r>
            <w:r>
              <w:rPr>
                <w:sz w:val="28"/>
                <w:szCs w:val="28"/>
              </w:rPr>
              <w:t xml:space="preserve">                в окончаниях глаголов </w:t>
            </w:r>
            <w:r>
              <w:rPr>
                <w:sz w:val="28"/>
                <w:szCs w:val="28"/>
                <w:lang w:val="uk-UA"/>
              </w:rPr>
              <w:t xml:space="preserve">І и             ІІ </w:t>
            </w:r>
            <w:r>
              <w:rPr>
                <w:sz w:val="28"/>
                <w:szCs w:val="28"/>
              </w:rPr>
              <w:t xml:space="preserve">спряжения (в сопоставлении с украинским языком). Буква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окончаниях глаголов 2-го лица ед.ч., в глаголах на               -ться, -тся 3-го лица ед. и мн.ч. (в сопоставлении с украинским языком).</w:t>
            </w:r>
          </w:p>
          <w:p>
            <w:pPr>
              <w:pStyle w:val="22"/>
              <w:ind w:left="0" w:hanging="0"/>
              <w:rPr/>
            </w:pPr>
            <w:r>
              <w:rPr>
                <w:i/>
                <w:iCs/>
                <w:szCs w:val="28"/>
                <w:lang w:val="ru-RU" w:eastAsia="ru-RU"/>
              </w:rPr>
              <w:t xml:space="preserve"> </w:t>
            </w:r>
            <w:r>
              <w:rPr>
                <w:iCs/>
                <w:szCs w:val="28"/>
                <w:lang w:val="ru-RU" w:eastAsia="ru-RU"/>
              </w:rPr>
              <w:t xml:space="preserve">Наклонение глаголов, образование глаголов условного и повелительного наклонения </w:t>
            </w:r>
            <w:r>
              <w:rPr>
                <w:lang w:val="ru-RU" w:eastAsia="ru-RU"/>
              </w:rPr>
              <w:t xml:space="preserve">(с опорой на украинский язык).  </w:t>
            </w:r>
          </w:p>
          <w:p>
            <w:pPr>
              <w:pStyle w:val="22"/>
              <w:ind w:left="0" w:hanging="0"/>
              <w:rPr/>
            </w:pPr>
            <w:r>
              <w:rPr>
                <w:i/>
                <w:szCs w:val="28"/>
                <w:lang w:val="ru-RU" w:eastAsia="ru-RU"/>
              </w:rPr>
              <w:t>Орфография</w:t>
            </w:r>
            <w:r>
              <w:rPr>
                <w:szCs w:val="28"/>
                <w:lang w:val="ru-RU" w:eastAsia="ru-RU"/>
              </w:rPr>
              <w:t xml:space="preserve">. Буква </w:t>
            </w:r>
            <w:r>
              <w:rPr>
                <w:i/>
                <w:szCs w:val="28"/>
                <w:lang w:val="ru-RU" w:eastAsia="ru-RU"/>
              </w:rPr>
              <w:t>ь</w:t>
            </w:r>
            <w:r>
              <w:rPr>
                <w:szCs w:val="28"/>
                <w:lang w:val="ru-RU" w:eastAsia="ru-RU"/>
              </w:rPr>
              <w:t xml:space="preserve"> в глаголах повелительного наклонения (в сопоставлении с украинским языком). Раздельное написание частицы </w:t>
            </w:r>
            <w:r>
              <w:rPr>
                <w:i/>
                <w:szCs w:val="28"/>
                <w:lang w:val="ru-RU" w:eastAsia="ru-RU"/>
              </w:rPr>
              <w:t>бы (б)</w:t>
            </w:r>
            <w:r>
              <w:rPr>
                <w:szCs w:val="28"/>
                <w:lang w:val="ru-RU" w:eastAsia="ru-RU"/>
              </w:rPr>
              <w:t xml:space="preserve"> с глаголами условного наклонения </w:t>
            </w:r>
            <w:r>
              <w:rPr>
                <w:lang w:val="ru-RU" w:eastAsia="ru-RU"/>
              </w:rPr>
              <w:t xml:space="preserve">(с опорой на украинский язык).  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 xml:space="preserve">Безличные глаголы (с опорой на украинский язык).  </w:t>
            </w:r>
          </w:p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частие (5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как особая форма глагола: значение, морфологические признаки,  синтаксическая 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ичастий в речи. Причастный оборот (с опорой на украинский язы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предложениях с причастным оборотом (с опорой на украинский язы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 речи</w:t>
            </w:r>
            <w:r>
              <w:rPr>
                <w:sz w:val="28"/>
                <w:szCs w:val="28"/>
              </w:rPr>
              <w:t>. Употребление причастий и причастных оборотов как средства выразительности речи и синтаксической синонимии (в сопоставлении с украинским язык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йствительные и страдательные причастия, их образование в русском языке (в сопоставлении с украинским языком). </w:t>
            </w:r>
            <w:r>
              <w:rPr>
                <w:i/>
                <w:sz w:val="28"/>
                <w:szCs w:val="28"/>
              </w:rPr>
              <w:t>Культура речи</w:t>
            </w:r>
            <w:r>
              <w:rPr>
                <w:sz w:val="28"/>
                <w:szCs w:val="28"/>
              </w:rPr>
              <w:t>. Употребление действительных и страдательных причастий, суффиксы которых не совпадают с суффиксами причастий украинск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рфография</w:t>
            </w:r>
            <w:r>
              <w:rPr>
                <w:iCs/>
                <w:sz w:val="28"/>
                <w:szCs w:val="28"/>
              </w:rPr>
              <w:t>. Написание суффиксов действительных  (</w:t>
            </w:r>
            <w:r>
              <w:rPr>
                <w:i/>
                <w:iCs/>
                <w:sz w:val="28"/>
                <w:szCs w:val="28"/>
              </w:rPr>
              <w:t>-ащ-, -ящ-, -ущ-, -ющ-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 страдательных (-ем-/-ом-,           -им-) причастий настоящего времен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дна и две буквы 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Cs/>
                <w:sz w:val="28"/>
                <w:szCs w:val="28"/>
              </w:rPr>
              <w:t xml:space="preserve"> в суффиксах причастий и отглагольных прилагательных </w:t>
            </w:r>
            <w:r>
              <w:rPr>
                <w:sz w:val="28"/>
                <w:szCs w:val="28"/>
              </w:rPr>
              <w:t>(в сопоставлении с украинским языком)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i/>
                <w:iCs/>
                <w:sz w:val="28"/>
                <w:szCs w:val="28"/>
              </w:rPr>
              <w:t xml:space="preserve">не </w:t>
            </w:r>
            <w:r>
              <w:rPr>
                <w:iCs/>
                <w:sz w:val="28"/>
                <w:szCs w:val="28"/>
              </w:rPr>
              <w:t xml:space="preserve">с причастиями </w:t>
            </w:r>
            <w:r>
              <w:rPr>
                <w:sz w:val="28"/>
                <w:szCs w:val="28"/>
              </w:rPr>
              <w:t>(с опорой на украинский язык)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епричастие (3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как особая неизменяемая форма глагола: значение, морфологические признаки,  синтаксическая 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епричастий в речи. Деепричастный оборот (с опорой на украинский язы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предложениях с деепричастиями и деепричастным оборотом (с опорой на украинский язы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 речи</w:t>
            </w:r>
            <w:r>
              <w:rPr>
                <w:sz w:val="28"/>
                <w:szCs w:val="28"/>
              </w:rPr>
              <w:t>. Употребление деепричастий и деепричастных оборотов как средства выразительности речи и синтаксической синонимии (с опорой на украинский язык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еепричастия совершенного и несовершенного вида, их образование в русском языке</w:t>
            </w:r>
            <w:r>
              <w:rPr>
                <w:sz w:val="28"/>
                <w:szCs w:val="28"/>
              </w:rPr>
              <w:t xml:space="preserve"> (в сопоставлении с украинским языком). </w:t>
            </w:r>
            <w:r>
              <w:rPr>
                <w:i/>
                <w:sz w:val="28"/>
                <w:szCs w:val="28"/>
              </w:rPr>
              <w:t>Культура речи</w:t>
            </w:r>
            <w:r>
              <w:rPr>
                <w:sz w:val="28"/>
                <w:szCs w:val="28"/>
              </w:rPr>
              <w:t>. Употребление деепричастий, суффиксы которых не совпадают с суффиксами деепричастий украинск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Правописание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деепричаст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ечие (3 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ечие как часть речи: общее значение (с ознакомлением с разрядами наречий по значению), морфологические признаки, синтаксическая роль (с опорой на украинский язык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тепени сравнения наречий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ультура речи. </w:t>
            </w:r>
            <w:r>
              <w:rPr>
                <w:sz w:val="28"/>
                <w:szCs w:val="28"/>
              </w:rPr>
              <w:t>Употребление степеней сравнения наречий (в сопоставлении с украинским языком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рфография. </w:t>
            </w:r>
            <w:r>
              <w:rPr>
                <w:sz w:val="28"/>
                <w:szCs w:val="28"/>
              </w:rPr>
              <w:t>Одна и две буквы</w:t>
            </w:r>
            <w:r>
              <w:rPr>
                <w:i/>
                <w:sz w:val="28"/>
                <w:szCs w:val="28"/>
              </w:rPr>
              <w:t xml:space="preserve"> н в </w:t>
            </w:r>
            <w:r>
              <w:rPr>
                <w:sz w:val="28"/>
                <w:szCs w:val="28"/>
              </w:rPr>
              <w:t xml:space="preserve">наречиях. Буква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после шипящих на конце наречий. Буквы </w:t>
            </w:r>
            <w:r>
              <w:rPr>
                <w:i/>
                <w:sz w:val="28"/>
                <w:szCs w:val="28"/>
              </w:rPr>
              <w:t>о, е</w:t>
            </w:r>
            <w:r>
              <w:rPr>
                <w:sz w:val="28"/>
                <w:szCs w:val="28"/>
              </w:rPr>
              <w:t xml:space="preserve"> после шипящих на конце наречий. Дефис в наречиях. Слитное и раздельное написание наречий.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 с нареч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лужебные части речи: предлог, союз, частица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    (5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лог как служебная часть речи; предлоги производные и непроизводные (с опорой на украинский язык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Культура речи.</w:t>
            </w:r>
            <w:r>
              <w:rPr>
                <w:sz w:val="28"/>
              </w:rPr>
              <w:t xml:space="preserve"> Употребление непроизводных предлогов, которые звучат одинаково, но различны в значениях в русском и украинском языках (рус. перейти </w:t>
            </w:r>
            <w:r>
              <w:rPr>
                <w:i/>
                <w:sz w:val="28"/>
              </w:rPr>
              <w:t>через</w:t>
            </w:r>
            <w:r>
              <w:rPr>
                <w:sz w:val="28"/>
              </w:rPr>
              <w:t xml:space="preserve"> дорогу – укр. </w:t>
            </w:r>
            <w:r>
              <w:rPr>
                <w:sz w:val="28"/>
                <w:lang w:val="uk-UA"/>
              </w:rPr>
              <w:t>не прийти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lang w:val="uk-UA"/>
              </w:rPr>
              <w:t>через</w:t>
            </w:r>
            <w:r>
              <w:rPr>
                <w:sz w:val="28"/>
                <w:lang w:val="uk-UA"/>
              </w:rPr>
              <w:t xml:space="preserve"> хворобу</w:t>
            </w:r>
            <w:r>
              <w:rPr>
                <w:sz w:val="28"/>
              </w:rPr>
              <w:t>и др.</w:t>
            </w:r>
            <w:r>
              <w:rPr>
                <w:sz w:val="28"/>
                <w:lang w:val="uk-UA"/>
              </w:rPr>
              <w:t>)</w:t>
            </w:r>
            <w:r>
              <w:rPr>
                <w:sz w:val="28"/>
              </w:rPr>
              <w:t xml:space="preserve">. Употребление предлогов в предложно-падежных формах, не совпадающих        с предложно-падежными формами украинского языка (рус. зайти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дом, говорить о детях – </w:t>
            </w:r>
            <w:r>
              <w:rPr>
                <w:sz w:val="28"/>
                <w:lang w:val="uk-UA"/>
              </w:rPr>
              <w:t xml:space="preserve">укр. зайти </w:t>
            </w:r>
            <w:r>
              <w:rPr>
                <w:i/>
                <w:sz w:val="28"/>
                <w:lang w:val="uk-UA"/>
              </w:rPr>
              <w:t>до</w:t>
            </w:r>
            <w:r>
              <w:rPr>
                <w:sz w:val="28"/>
                <w:lang w:val="uk-UA"/>
              </w:rPr>
              <w:t xml:space="preserve"> хати, говорити про дітей и др.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Орфограф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исание производных предлогов слитно, раздельно и через дефис. Буква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на конце предлогов </w:t>
            </w:r>
            <w:r>
              <w:rPr>
                <w:i/>
                <w:sz w:val="28"/>
                <w:szCs w:val="28"/>
              </w:rPr>
              <w:t>в течение, в продолжение, вследств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юз как служебная часть речи; союзы сочинительные и подчинительные (с опорой на украинский язык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унктуация.</w:t>
            </w:r>
            <w:r>
              <w:rPr>
                <w:sz w:val="28"/>
              </w:rPr>
              <w:t xml:space="preserve"> Знаки препинания в сложном предложении перед союзами </w:t>
            </w:r>
            <w:r>
              <w:rPr>
                <w:i/>
                <w:sz w:val="28"/>
              </w:rPr>
              <w:t>и, а, но, что, чтобы, когда, если, как будто</w:t>
            </w:r>
            <w:r>
              <w:rPr>
                <w:sz w:val="28"/>
              </w:rPr>
              <w:t xml:space="preserve"> и др. Знаки препинания между однородными членами предложения (с опорой на украинский язык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Орфограф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литное и раздельное написание союз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ица как служебная часть реч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ормообразующие, отрицательные и модальные частицы </w:t>
            </w:r>
            <w:r>
              <w:rPr>
                <w:sz w:val="28"/>
              </w:rPr>
              <w:t>(с опорой на украинский язы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Написание частиц </w:t>
            </w:r>
            <w:r>
              <w:rPr>
                <w:i/>
                <w:sz w:val="28"/>
                <w:szCs w:val="28"/>
              </w:rPr>
              <w:t>кое-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то, -либо,                    -нибудь,-ка</w:t>
            </w:r>
            <w:r>
              <w:rPr>
                <w:sz w:val="28"/>
                <w:szCs w:val="28"/>
              </w:rPr>
              <w:t xml:space="preserve"> через дефис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дельное написание частиц </w:t>
            </w:r>
            <w:r>
              <w:rPr>
                <w:i/>
                <w:sz w:val="28"/>
                <w:szCs w:val="28"/>
              </w:rPr>
              <w:t>бы, ж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льтура речи. </w:t>
            </w:r>
            <w:r>
              <w:rPr>
                <w:sz w:val="28"/>
                <w:szCs w:val="28"/>
              </w:rPr>
              <w:t>Употребление частиц как средства выразительности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дометие (1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ль междометий в реч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льтура речи. </w:t>
            </w:r>
            <w:r>
              <w:rPr>
                <w:sz w:val="28"/>
                <w:szCs w:val="28"/>
              </w:rPr>
              <w:t>Употребление междометий как средства выразительности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 xml:space="preserve">. Знаки препинания при междомет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графия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Дефис в междометия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/учен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тексте самостоятельные и служебные части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морфологические признаки имени существительного, имени прилагательного, числительного, местоим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яет орфограммы в частях речи, изученных в 6 клас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потребляет, соблюдая нормы русской речи и правила русской орфографии, существительные, прилагательные, числительные, местоим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/уче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ходит в предложении глаголы, определяет их морфологические признаки, синтаксическую ро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ясняет роль глаголов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глаголы с учётом речев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распознаёт глаголы в неопределённой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употребляет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глаголах неопределённой фор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блюдает правила написания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и образует глаголы совершенного                и несовершенного ви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время глаг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ет формы глаголов прошедшего времени и употребляет их, соблюдая нормы русск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2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разует формы глаголов настоящего и будущего  времени и употребляет их, соблюдая правила написания безударных гласных в окончаниях глаголов </w:t>
            </w:r>
            <w:r>
              <w:rPr>
                <w:sz w:val="28"/>
                <w:szCs w:val="28"/>
                <w:lang w:val="uk-UA"/>
              </w:rPr>
              <w:t xml:space="preserve">І и ІІ </w:t>
            </w:r>
            <w:r>
              <w:rPr>
                <w:sz w:val="28"/>
                <w:szCs w:val="28"/>
              </w:rPr>
              <w:t xml:space="preserve">спряжения,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в окончаниях глаголов 2-го лица ед.ч., в глаголах на  -ться, -тся     3-го лица ед. и мн.ч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образует формы разноспрягаемых глаголов,  не совпадающих с глаголами украинского языка;</w:t>
            </w:r>
          </w:p>
          <w:p>
            <w:pPr>
              <w:pStyle w:val="22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>- образует глаголы повелительного и условного наклонения, употребляет их с соблюдением норм русской орфографи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употребляет в речи безличные глаголы.</w:t>
            </w:r>
          </w:p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ходит в предложении причастие, поясняет его значение как особой формы глагола, морфологические признаки и роль в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троит предложения с причастиями и причастными оборотами, соблюдая правила выделения причастных оборотов в устной и письменной реч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потребляет причастия и причастные обороты в собственной речи как средство выразительности, заменяет ими синонимичные синтаксические 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зличает возможности использования причастий и причастных оборотов вместо синонимичных им синтаксических конструкций в русском и украинском языках (</w:t>
            </w:r>
            <w:r>
              <w:rPr>
                <w:i/>
                <w:sz w:val="28"/>
              </w:rPr>
              <w:t xml:space="preserve">рус. смеющаяся девочка, девочка, которая смеётся – </w:t>
            </w:r>
            <w:r>
              <w:rPr>
                <w:i/>
                <w:sz w:val="28"/>
                <w:lang w:val="uk-UA"/>
              </w:rPr>
              <w:t xml:space="preserve">укр. дівчинка, яка сміється </w:t>
            </w:r>
            <w:r>
              <w:rPr>
                <w:sz w:val="28"/>
                <w:lang w:val="uk-UA"/>
              </w:rPr>
              <w:t>и др.)</w:t>
            </w:r>
            <w:r>
              <w:rPr>
                <w:sz w:val="28"/>
              </w:rPr>
              <w:t>;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>- знает правила образования действительных и страдательных причастий и различия их форм в русском и украинском языках;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>- правильно образует действительные и страдательные причастия по заданному образцу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облюдая правила русской орфографии, употребляет в письменной речи действительные и страдательные причастия настоящего времен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 xml:space="preserve">- знает различия в написании </w:t>
            </w:r>
            <w:r>
              <w:rPr>
                <w:i/>
                <w:lang w:val="ru-RU" w:eastAsia="ru-RU"/>
              </w:rPr>
              <w:t>н</w:t>
            </w:r>
            <w:r>
              <w:rPr>
                <w:lang w:val="ru-RU" w:eastAsia="ru-RU"/>
              </w:rPr>
              <w:t xml:space="preserve"> и </w:t>
            </w:r>
            <w:r>
              <w:rPr>
                <w:i/>
                <w:lang w:val="ru-RU" w:eastAsia="ru-RU"/>
              </w:rPr>
              <w:t>нн</w:t>
            </w:r>
            <w:r>
              <w:rPr>
                <w:lang w:val="ru-RU" w:eastAsia="ru-RU"/>
              </w:rPr>
              <w:t xml:space="preserve"> в причастиях русского и украинского языков, соблюдает правила написания </w:t>
            </w:r>
            <w:r>
              <w:rPr>
                <w:i/>
                <w:lang w:val="ru-RU" w:eastAsia="ru-RU"/>
              </w:rPr>
              <w:t>н</w:t>
            </w:r>
            <w:r>
              <w:rPr>
                <w:lang w:val="ru-RU" w:eastAsia="ru-RU"/>
              </w:rPr>
              <w:t xml:space="preserve"> и </w:t>
            </w:r>
            <w:r>
              <w:rPr>
                <w:i/>
                <w:lang w:val="ru-RU" w:eastAsia="ru-RU"/>
              </w:rPr>
              <w:t>нн</w:t>
            </w:r>
            <w:r>
              <w:rPr>
                <w:lang w:val="ru-RU" w:eastAsia="ru-RU"/>
              </w:rPr>
              <w:t xml:space="preserve"> в причастиях в русском языке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 xml:space="preserve">-  соблюдает правила написания </w:t>
            </w:r>
            <w:r>
              <w:rPr>
                <w:i/>
                <w:lang w:val="ru-RU" w:eastAsia="ru-RU"/>
              </w:rPr>
              <w:t>не</w:t>
            </w:r>
            <w:r>
              <w:rPr>
                <w:lang w:val="ru-RU" w:eastAsia="ru-RU"/>
              </w:rPr>
              <w:t xml:space="preserve"> с причастиями. 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личает среди других глагольных форм              и находит в предложении деепричастие, поясняет его значение как особой неизменяемой формы глагола и роль в реч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роит предложения с деепричастиями и деепричастными оборотами, соблюдая правила их выделения в устной и письменной реч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потребляет деепричастия и деепричастные обороты в собственной речи как средство выразительности, заменяет ими синонимичные синтаксические конструкции;</w:t>
            </w:r>
          </w:p>
          <w:p>
            <w:pPr>
              <w:pStyle w:val="22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нает правила образования деепричастий совершенного и несовершенного вида и различия их форм в русском и украинском языках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авильно образует деепричастия по заданному образцу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употребляет деепричастия совершенного и несовершенного вида, соблюдая нормы русской литературной реч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 xml:space="preserve">-  соблюдает правила написания </w:t>
            </w:r>
            <w:r>
              <w:rPr>
                <w:i/>
                <w:lang w:val="ru-RU" w:eastAsia="ru-RU"/>
              </w:rPr>
              <w:t>не</w:t>
            </w:r>
            <w:r>
              <w:rPr>
                <w:lang w:val="ru-RU" w:eastAsia="ru-RU"/>
              </w:rPr>
              <w:t xml:space="preserve"> с деепричастиями. 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предложении наречия, определяет их значение и морфологические признаки, синтаксическую 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яет роль наречий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наречия в предложениях с учётом речев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ет и правильно употребляет в речи степени сравнений нареч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ясняет правила написания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 в наречиях;           </w:t>
            </w:r>
            <w:r>
              <w:rPr>
                <w:i/>
                <w:sz w:val="28"/>
                <w:szCs w:val="28"/>
              </w:rPr>
              <w:t xml:space="preserve">ь, о, е </w:t>
            </w:r>
            <w:r>
              <w:rPr>
                <w:sz w:val="28"/>
                <w:szCs w:val="28"/>
              </w:rPr>
              <w:t xml:space="preserve">после шипящих в конце наречий; написание наречий слитно, раздельно и через дефис;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           с нареч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блюдает изученные орфограммы при употреблении наречий в письменной речи.</w:t>
            </w:r>
          </w:p>
          <w:p>
            <w:pPr>
              <w:pStyle w:val="22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ходит в предложении и называет служебные части речи;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>- поясняет роль предлога как служебной части реч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различает производные и непроизводные предлог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нает различия между значениями ряда предлогов, одинаково звучащих в русском и украинском языках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нает правила употребления предлогов в предложно-падежных формах, не совпадающих        с предложно-падежными формами украинского языка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употребляет предлоги при построении словосочетаний и предложений, соблюдая нормы русской реч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облюдает правила написания производных предлогов.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>- поясняет роль союза как служебной части реч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различает сочинительные и подчинительные союзы, разграничивает типы сложных предложений, в которых они используются, знает об употреблении сочинительных союзов для связи однородных членов предложения;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>- строит предложения с сочинительными и подчинительными союзами, соблюдая необходимую интонацию в устной и изученную пунктуацию в письменной реч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облюдает правила слитного и раздельного написания союзов. 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>- поясняет роль частицы как служебной части реч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распознаёт формообразующие, отрицательные и модальные частицы, определяет их роль в предложени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авильно, с соблюдением норм русской орфографии,  использует частицы при образовании форм глаголов условного и повелительного наклонения, построении вопросительных и восклицательных предложений, предложений с утверждением и отрицание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спользует частицы как средство выразительности речи, соблюдая необходимую интонацию.</w:t>
            </w:r>
          </w:p>
          <w:p>
            <w:pPr>
              <w:pStyle w:val="22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ходит междометия, поясняет их роль в предлож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местно, с соблюдением необходимой интонации в устной речи и пунктуации в письменной речи, использует междометия для выражения эмоций, характеристики, оценки состоя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соблюдает правила написания дефиса в междометиях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жпредметные связи: литература – </w:t>
            </w:r>
            <w:r>
              <w:rPr>
                <w:sz w:val="28"/>
                <w:szCs w:val="28"/>
              </w:rPr>
              <w:t xml:space="preserve">метафора и олицетворение в литературном произведении, использование причастий, деепричастий, наречий, частиц, междометий как средств художественной выразительности; история, математика, </w:t>
            </w:r>
            <w:r>
              <w:rPr>
                <w:i/>
                <w:sz w:val="28"/>
                <w:szCs w:val="28"/>
              </w:rPr>
              <w:t>география, природоведение</w:t>
            </w:r>
            <w:r>
              <w:rPr>
                <w:sz w:val="28"/>
                <w:szCs w:val="28"/>
              </w:rPr>
              <w:t xml:space="preserve"> – использование причастий и деепричастий в научном стил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торение изученного в конце года (1 ч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7"/>
        </w:numPr>
        <w:rPr/>
      </w:pPr>
      <w:r>
        <w:rPr/>
        <w:t>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(35 ч;  1 ч в неделю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ВЕДЕНИЕ  (1 ч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язь языка с историей и культурой народа.                          О развитии русского языка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сознаёт связь языка с историей и культурой народа, развитием общества, приводи примеры из изученного о лексике рус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сновные сведения об истории и развитии русского язы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одит примеры изменений в словарном составе, звуковом строе, морфологии русского языка, связанные с историей е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ыразительно читает, пересказывает и комментирует содержание высказываний об истории и развитии русского язы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ысказывает суждение о причинах изменений               в языке, подтверждая сведениями из изученного.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  Речевая линия</w:t>
      </w:r>
      <w:r>
        <w:rPr>
          <w:b/>
          <w:sz w:val="28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(на специальные уроки – 9 ч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519"/>
      </w:tblGrid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>
          <w:trHeight w:val="69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рование (1 ч)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lang w:val="ru-RU" w:eastAsia="ru-RU"/>
              </w:rPr>
              <w:t>Слушание  и понимание текстов  художественного, научно-популярного, публицистического, официально-делового, разговорного стилей.</w:t>
            </w:r>
          </w:p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пы речи: повествование, описание, рас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удирования: ознакомительное (с пониманием и извлечением основного содержания), детальное (с полным пониманием содержания), выборочное (с выборочным извлечением информации), критическое (с критической оценкой высказы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тение  (1 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тение молча и вслух текстов художественного, научно-популярного, публицистического, официально-делового  стилей. </w:t>
            </w:r>
          </w:p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пы речи: повествование, описание, рас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чтения: ознакомительное (с общим охватом содержания), детальное (с полным раскрытием содержания текста и его структуры), просмотровое (с получением самого общего представления о содержан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ворение (3 ч)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i/>
                <w:sz w:val="28"/>
              </w:rPr>
              <w:t>Диалог</w:t>
            </w:r>
            <w:r>
              <w:rPr>
                <w:sz w:val="28"/>
              </w:rPr>
              <w:t>: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спроизведение и разыгрывание диалогов из прослушанных и прочитанных текстов.</w:t>
            </w:r>
          </w:p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разыгрывание диалог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предложенной ситуации: по заданному началу, на основе прочитанного или прослушанного текста, самостоятельно подобранного материа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ы: этикетный (</w:t>
            </w:r>
            <w:r>
              <w:rPr>
                <w:sz w:val="28"/>
                <w:szCs w:val="28"/>
              </w:rPr>
              <w:t>уверенность, сомнение, пожелание); информационный (бытовая и деловая беседа; сообщение, суждение – критическое замечание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ноло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ересказ (подробный, сжатый, выборочный,                      с творческим заданием) текстов художественного, научно-популярного и публицистического сти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ипы речи: описание (местности, памятников истории и культуры), рассуждение (на морально-этическую тему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описаний местности, памятников истории и культуры по картине, на основе личных наблюд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ление рассуждения на морально-этическую тем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общения в учебно-научном стиле на языковую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исьмо (4 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робный пересказ художественного текста, содержащего описание местности,  (памятников истории и культуры), рассуждение на морально-этическую тему,  по самостоятельно составленному сложному пла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жатый пересказ научно-популярного текста-описания местности,  (памятников истории и культуры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борочный пересказ публицистического текста, содержащего рассуждение на морально-этическую тем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чинение-описание  местности,  (памятников истории и культуры) по картине, на основе личных наблюдений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Сочинение-рассуждение </w:t>
            </w:r>
            <w:r>
              <w:rPr>
                <w:sz w:val="28"/>
              </w:rPr>
              <w:t>на морально-этическую тем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 xml:space="preserve">- воспринимает и </w:t>
            </w:r>
            <w:r>
              <w:rPr>
                <w:szCs w:val="28"/>
                <w:lang w:val="ru-RU" w:eastAsia="ru-RU"/>
              </w:rPr>
              <w:t xml:space="preserve">понимает с одного прослушивания  </w:t>
            </w:r>
            <w:r>
              <w:rPr>
                <w:lang w:val="ru-RU" w:eastAsia="ru-RU"/>
              </w:rPr>
              <w:t>звучащий текст</w:t>
            </w:r>
            <w:r>
              <w:rPr>
                <w:szCs w:val="28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вечает на вопросы по фактическому содержанию текста, отделяя новое от известного, главную информацию от второстепенной,  перечисляя основные фак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яет в тексте ключевые слова и выраж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ет тему и основную мысль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бирает к тексту заголово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лит текст на смысловые ч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ставляет простой и сложный план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ходит и комментирует отдельные фрагменты текста, эпизоды, факты при решении коммуникативной задач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яет точку зрения автора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нимает подтекс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ставляет вопросы к тексту и полные развёрнутые ответы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ысказывает собственное суждение об услышанн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яет тип и стиль речи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зывает изобразительно-выразительные особенности текс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итает молча незнакомый текст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итает вслух выразительно и с соблюдением орфоэпических норм знакомый тек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пределяет (по заголовку, ключевым словам), есть ли необходимая информация в данном тексте;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нимает прочитанно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чает на вопросы по фактическому содержанию текста, отделяет главную информацию от второстепенно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яет в тексте ключевые слова и выраж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ет тему и основную мысль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бирает к тексту заголово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лит текст на смысловые ч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ставляет сложный план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ходит и воспроизводит отдельные части текста, эпизоды, факты при решении коммуникативной задач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ставляет вопросы к тексту и полные развёрнутые ответы на н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сказывает собственное суждение о прочитанн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яет тип и стиль речи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ясняет с опорой на контекст значение незнакомых сл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зывает изобразительно-выразительные особенности текс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Ученик/уче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блюдая нормы речевого этикета, необходимую интонацию и правила русского литературного произношения, используя невербальные средства общения (мимику, жесты, взгляд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воспроизводит  и разыгрывает этикетные (</w:t>
            </w:r>
            <w:r>
              <w:rPr>
                <w:sz w:val="28"/>
                <w:szCs w:val="28"/>
              </w:rPr>
              <w:t>уверенность, сомнение, пожелание)</w:t>
            </w:r>
            <w:r>
              <w:rPr>
                <w:sz w:val="28"/>
              </w:rPr>
              <w:t>,  информационные (</w:t>
            </w:r>
            <w:r>
              <w:rPr>
                <w:sz w:val="28"/>
                <w:szCs w:val="28"/>
              </w:rPr>
              <w:t xml:space="preserve">бытовая и деловая беседа; сообщение, суждение – критическое замечание), </w:t>
            </w:r>
            <w:r>
              <w:rPr>
                <w:sz w:val="28"/>
              </w:rPr>
              <w:t xml:space="preserve">диалоги   </w:t>
            </w:r>
            <w:r>
              <w:rPr>
                <w:sz w:val="28"/>
                <w:szCs w:val="28"/>
              </w:rPr>
              <w:t>из прослушанных и прочитанных  текстов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составляет и разыгрывает диалоги заданного типа по образцу и по предложенной ситу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рректно выражает  уверенность, сомнение                     в этикетных диалог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местно использует этикетные формулы пожелания в диалог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личает цели бытовой и деловой беседы, участвует в бытовой и деловой беседе, корректно и уместно подбирая реплики-вопросы, ответы, сообщения, коммента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местно и точно использует языковые средства при составлении объяснений, выражении сужд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рректно комментирует реплику-объяснение, высказывает критическое замечание по содержанию объяснения в информационных диалог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местно и корректно использует реплики, привлекающие внимание собеседн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Ученик/учен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есказывает (подробно, по самостоятельно составленному сложному плану, сжато) художественные, научно-популярные и публицистические тексты (описание, рассуждение) с соблюдением логической последовательности, </w:t>
            </w:r>
            <w:r>
              <w:rPr>
                <w:sz w:val="28"/>
              </w:rPr>
              <w:t>необходимой интонации, правил русского литературного произношения, авторского стил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 соблюдением логической последовательности, </w:t>
            </w:r>
            <w:r>
              <w:rPr>
                <w:sz w:val="28"/>
              </w:rPr>
              <w:t>необходимой интонации, правил русского литературного произношения,</w:t>
            </w:r>
            <w:r>
              <w:rPr>
                <w:sz w:val="28"/>
                <w:szCs w:val="28"/>
              </w:rPr>
              <w:t xml:space="preserve"> пересказывает отдельные фрагменты, художественных, научно-популярных, публицистических текстов (описание, рассуждение)</w:t>
            </w:r>
            <w:r>
              <w:rPr>
                <w:sz w:val="28"/>
              </w:rPr>
              <w:t xml:space="preserve"> при решении коммуникативной задач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казывает текст, выполняя творческое задани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составляет  </w:t>
            </w:r>
            <w:r>
              <w:rPr>
                <w:sz w:val="28"/>
              </w:rPr>
              <w:t>описания местности, памятников истории и культуры по картине или на основе личных наблюдений</w:t>
            </w:r>
            <w:r>
              <w:rPr>
                <w:sz w:val="28"/>
                <w:szCs w:val="28"/>
              </w:rPr>
              <w:t xml:space="preserve">, используя средства выразительности речи и соблюдая </w:t>
            </w:r>
            <w:r>
              <w:rPr>
                <w:sz w:val="28"/>
              </w:rPr>
              <w:t>правила русского литературного произнош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рассуждение на морально-этическую тему, используя необходимую интонацию и соблюдая нормы русского литературного произно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сообщение на языковую тему, используя необходимую интонацию и соблюдая нормы русского литературного произношения.</w:t>
            </w:r>
          </w:p>
          <w:p>
            <w:pPr>
              <w:pStyle w:val="22"/>
              <w:ind w:left="0" w:hanging="0"/>
              <w:rPr>
                <w:i/>
                <w:i/>
                <w:sz w:val="28"/>
                <w:szCs w:val="16"/>
                <w:lang w:val="ru-RU" w:eastAsia="ru-RU"/>
              </w:rPr>
            </w:pPr>
            <w:r>
              <w:rPr>
                <w:i/>
                <w:sz w:val="28"/>
                <w:szCs w:val="16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робно, с соблюдением логической последовательности, </w:t>
            </w:r>
            <w:r>
              <w:rPr>
                <w:sz w:val="28"/>
              </w:rPr>
              <w:t>правил русской  орфографии и пунктуации,</w:t>
            </w:r>
            <w:r>
              <w:rPr>
                <w:sz w:val="28"/>
                <w:szCs w:val="28"/>
              </w:rPr>
              <w:t xml:space="preserve"> используя авторские средства выразительности, пересказывает                                художественный текст, содержащие описание </w:t>
            </w:r>
            <w:r>
              <w:rPr>
                <w:sz w:val="28"/>
              </w:rPr>
              <w:t xml:space="preserve">местности,  (памятников истории и культуры), рассуждение на морально-этическую тему </w:t>
            </w:r>
            <w:r>
              <w:rPr>
                <w:sz w:val="28"/>
                <w:szCs w:val="28"/>
              </w:rPr>
              <w:t>по самостоятельно составленному сложному пла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блюдая правила русской орфографии и пунктуации, используя авторские средства выразительности, пересказывает основное содержание текста</w:t>
            </w:r>
            <w:r>
              <w:rPr>
                <w:sz w:val="28"/>
              </w:rPr>
              <w:t xml:space="preserve">-описания местности,  (памятников истории и культуры) </w:t>
            </w:r>
            <w:r>
              <w:rPr>
                <w:sz w:val="28"/>
                <w:szCs w:val="28"/>
              </w:rPr>
              <w:t xml:space="preserve">научно-популярного стил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ставляет выборочный пересказ публицистического текста, </w:t>
            </w:r>
            <w:r>
              <w:rPr>
                <w:sz w:val="28"/>
              </w:rPr>
              <w:t>содержащего рассуждение на морально-этическую тему,</w:t>
            </w:r>
            <w:r>
              <w:rPr>
                <w:sz w:val="28"/>
                <w:szCs w:val="28"/>
              </w:rPr>
              <w:t xml:space="preserve"> соблюдая логическую последовательность, </w:t>
            </w:r>
            <w:r>
              <w:rPr>
                <w:sz w:val="28"/>
              </w:rPr>
              <w:t>правила русской  орфографии и пунктуа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ставляет, соблюдая </w:t>
            </w:r>
            <w:r>
              <w:rPr>
                <w:sz w:val="28"/>
              </w:rPr>
              <w:t>правила русской  орфографии и пунктуации,</w:t>
            </w:r>
            <w:r>
              <w:rPr>
                <w:sz w:val="28"/>
                <w:szCs w:val="28"/>
              </w:rPr>
              <w:t xml:space="preserve"> текст</w:t>
            </w:r>
            <w:r>
              <w:rPr>
                <w:sz w:val="28"/>
              </w:rPr>
              <w:t>-описание  местности,  (памятников истории и культуры) по картине, на основе личных наблю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яет, соблюдая </w:t>
            </w:r>
            <w:r>
              <w:rPr>
                <w:sz w:val="28"/>
              </w:rPr>
              <w:t>правила русской  орфографии и пункту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рассуждение на морально-этическую тем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 xml:space="preserve">Межпредметные связи: литература – </w:t>
            </w:r>
            <w:r>
              <w:rPr>
                <w:szCs w:val="16"/>
                <w:lang w:val="ru-RU" w:eastAsia="ru-RU"/>
              </w:rPr>
              <w:t xml:space="preserve">описание местности, памятников истории и культуры в литературном произведении; </w:t>
            </w:r>
            <w:r>
              <w:rPr>
                <w:i/>
                <w:szCs w:val="28"/>
                <w:lang w:val="ru-RU" w:eastAsia="ru-RU"/>
              </w:rPr>
              <w:t>изобразительное искусство</w:t>
            </w:r>
            <w:r>
              <w:rPr>
                <w:szCs w:val="28"/>
                <w:lang w:val="ru-RU" w:eastAsia="ru-RU"/>
              </w:rPr>
              <w:t xml:space="preserve"> – скульптура как вид изобразительного искусства, шедевры русской, украинской и мировой скульптуры, памятники выдающимся русским писателям; </w:t>
            </w:r>
            <w:r>
              <w:rPr>
                <w:i/>
                <w:szCs w:val="28"/>
                <w:lang w:val="ru-RU" w:eastAsia="ru-RU"/>
              </w:rPr>
              <w:t>архитектура</w:t>
            </w:r>
            <w:r>
              <w:rPr>
                <w:szCs w:val="28"/>
                <w:lang w:val="ru-RU" w:eastAsia="ru-RU"/>
              </w:rPr>
              <w:t xml:space="preserve"> – архитектура как вид искусства, шедевры русской, украинской и мировой архитектуры; </w:t>
            </w:r>
            <w:r>
              <w:rPr>
                <w:i/>
                <w:szCs w:val="28"/>
                <w:lang w:val="ru-RU" w:eastAsia="ru-RU"/>
              </w:rPr>
              <w:t>история</w:t>
            </w:r>
            <w:r>
              <w:rPr>
                <w:szCs w:val="28"/>
                <w:lang w:val="ru-RU" w:eastAsia="ru-RU"/>
              </w:rPr>
              <w:t xml:space="preserve"> – памятники культуры как историко-культурное наследи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</w:rPr>
        <w:t>ЯЗЫКОВАЯ ЛИНИЯ  (24 ч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вторение изученного               в   6-7 классах (7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и речи. Словообразование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ультура речи.</w:t>
            </w:r>
            <w:r>
              <w:rPr>
                <w:sz w:val="28"/>
              </w:rPr>
              <w:t xml:space="preserve"> Употребление предложно-падежных форм имён существительных, грамматических форм числительных и местоимений, глагольных форм,  различающихся в русском и украинском языках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Орфоэпия</w:t>
            </w:r>
            <w:r>
              <w:rPr>
                <w:sz w:val="28"/>
              </w:rPr>
              <w:t>. Ударение в кратких прилагательных и глаголах прошедшего времени женского 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Орфография</w:t>
            </w:r>
            <w:r>
              <w:rPr>
                <w:sz w:val="28"/>
              </w:rPr>
              <w:t>. Правописание имён существительных, числительных, глаголов, причастий, отличающееся от правописания в украинском языке. Правописание окончаний и суффиксов имён существительных и прилагательных. Правописание сложных и сложносокращённых имён существительных, сложных прилагательных. Орфограммы в наречиях. Правописание предлогов, союзов, частиц. Не                          с различными частями реч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интаксис, Пунктуация (21 ч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Словосочетание</w:t>
            </w:r>
            <w:r>
              <w:rPr>
                <w:sz w:val="28"/>
                <w:szCs w:val="28"/>
              </w:rPr>
              <w:t xml:space="preserve">, виды грамматической связи                   в словосочетании (углубление изученного                  с опорой на украинский язык, </w:t>
            </w:r>
            <w:r>
              <w:rPr>
                <w:b/>
                <w:sz w:val="28"/>
                <w:szCs w:val="28"/>
              </w:rPr>
              <w:t>2 ч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 речи</w:t>
            </w:r>
            <w:r>
              <w:rPr>
                <w:sz w:val="28"/>
                <w:szCs w:val="28"/>
              </w:rPr>
              <w:t>. Употребление словосочетаний со связью управление, различающихся формой зависимого слова            в русском и украинском языках (</w:t>
            </w:r>
            <w:r>
              <w:rPr>
                <w:i/>
                <w:sz w:val="28"/>
                <w:szCs w:val="28"/>
              </w:rPr>
              <w:t>рус. благодарить учителя, вспоминать о прошлом,  идти по улице – укр. дякувати вчителев</w:t>
            </w: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</w:rPr>
              <w:t>, згадувати про минуле, йти вулицею и др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едложение</w:t>
            </w:r>
            <w:r>
              <w:rPr>
                <w:sz w:val="28"/>
              </w:rPr>
              <w:t xml:space="preserve"> (</w:t>
            </w:r>
            <w:r>
              <w:rPr>
                <w:b/>
                <w:sz w:val="28"/>
              </w:rPr>
              <w:t>3 ч)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предложения по цели высказывания и эмоциональной окраске (углубление с опорой на украинский язы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ультура речи.</w:t>
            </w:r>
            <w:r>
              <w:rPr>
                <w:sz w:val="28"/>
                <w:szCs w:val="28"/>
              </w:rPr>
              <w:t xml:space="preserve"> Логическое ударение и интонация в вопросительных, повествовательных, побудительных предложениях, восклицательных и невосклицательных предложен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унктуация. </w:t>
            </w:r>
            <w:r>
              <w:rPr>
                <w:sz w:val="28"/>
                <w:szCs w:val="28"/>
              </w:rPr>
              <w:t>Знаки препинания в конце предло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тое и сложное предложение, односоставное и двусоставное предложение, распространённое и нераспространённое предложение (углубление с опорой на украинский язы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слов в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остое предложение (5 ч)</w:t>
            </w:r>
            <w:r>
              <w:rPr>
                <w:sz w:val="28"/>
              </w:rPr>
              <w:t>. Двусоставное предлож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мматическая основа двусоставного предложения, способы выражения подлежащего и сказуемого (с опорой на украинский язы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 xml:space="preserve">. Тире между подлежащим и сказуемым </w:t>
            </w:r>
            <w:r>
              <w:rPr>
                <w:sz w:val="28"/>
              </w:rPr>
              <w:t>(с опорой на украинский язык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ультура речи.</w:t>
            </w:r>
            <w:r>
              <w:rPr>
                <w:sz w:val="28"/>
                <w:szCs w:val="28"/>
              </w:rPr>
              <w:t xml:space="preserve"> Согласование сказуемых с подлежащим, представляющим количественно-именное сочетание (</w:t>
            </w:r>
            <w:r>
              <w:rPr>
                <w:i/>
                <w:sz w:val="28"/>
                <w:szCs w:val="28"/>
              </w:rPr>
              <w:t>трое бойцов, шестнадцать студентов, тысяча саженцев и др.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торостепенные члены предложения </w:t>
            </w:r>
            <w:r>
              <w:rPr>
                <w:sz w:val="28"/>
              </w:rPr>
              <w:t>(с опорой на украинский язык)</w:t>
            </w:r>
            <w:r>
              <w:rPr>
                <w:iCs/>
                <w:sz w:val="28"/>
                <w:szCs w:val="28"/>
              </w:rPr>
              <w:t>: д</w:t>
            </w:r>
            <w:r>
              <w:rPr>
                <w:sz w:val="28"/>
                <w:szCs w:val="28"/>
              </w:rPr>
              <w:t xml:space="preserve">ополнение (прямое и косвенное), определение (согласованное и несогласованное), обстоятельство (виды по значению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ак разновидность определения. </w:t>
            </w:r>
            <w:r>
              <w:rPr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Написание приложений через дефис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ультура реч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гласование сказуемого с подлежащим, имеющим при себе прилож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дносоставное предложение, </w:t>
            </w:r>
            <w:r>
              <w:rPr>
                <w:sz w:val="28"/>
                <w:szCs w:val="28"/>
              </w:rPr>
              <w:t>виды односоставных предложений с главным членом в форме сказуемого и  в форме подлежащего</w:t>
            </w:r>
            <w:r>
              <w:rPr>
                <w:sz w:val="28"/>
              </w:rPr>
              <w:t xml:space="preserve"> (с опорой на украинский язы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стое осложнённое предложение</w:t>
            </w:r>
            <w:r>
              <w:rPr>
                <w:sz w:val="28"/>
              </w:rPr>
              <w:t xml:space="preserve"> (с опорой на украинский язык, </w:t>
            </w:r>
            <w:r>
              <w:rPr>
                <w:b/>
                <w:sz w:val="28"/>
              </w:rPr>
              <w:t>7 ч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ложения с обращениями и вводными словами, словосочетаниями, предложениями; их роль в речи (с опорой на украинский язы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в предложениях с обращениями и вводными словами (словосочетаниями, предложениям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ультура речи</w:t>
            </w:r>
            <w:r>
              <w:rPr>
                <w:sz w:val="28"/>
              </w:rPr>
              <w:t xml:space="preserve">. Соблюдение русского речевого этикета при использовании обращений для выражения отношения к </w:t>
            </w:r>
            <w:r>
              <w:rPr>
                <w:sz w:val="28"/>
                <w:szCs w:val="28"/>
              </w:rPr>
              <w:t xml:space="preserve">адресату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предложениях с обращениями. Знаки препинания при вводных словах (словосочетаниях, предложениях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днородные члены предложения (с опорой на украинский язы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ающие слова в предложениях с однородными членами </w:t>
            </w:r>
            <w:r>
              <w:rPr>
                <w:sz w:val="28"/>
              </w:rPr>
              <w:t>(с опорой на украинский язык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нтонация в предложениях с однородными членам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 xml:space="preserve">Пунктуация </w:t>
            </w:r>
            <w:r>
              <w:rPr>
                <w:sz w:val="28"/>
              </w:rPr>
              <w:t>(с опорой на украинский язык).</w:t>
            </w:r>
            <w:r>
              <w:rPr>
                <w:sz w:val="28"/>
                <w:szCs w:val="28"/>
              </w:rPr>
              <w:t xml:space="preserve"> Запятая между однородными членами. Двоеточие и тире при обобщающих словах в предложении с однородными член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ложения с обособленными определениями, приложениями, обстоятельствами (с опорой на украинский язык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тонация в предложениях с обособленными членами.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 xml:space="preserve">Пунктуация. </w:t>
            </w:r>
            <w:r>
              <w:rPr>
                <w:sz w:val="28"/>
                <w:szCs w:val="28"/>
              </w:rPr>
              <w:t xml:space="preserve">Знаки препинания при обособленных определениях  и приложениях. Знаки препинания при обособленных обстоятельств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Орфограммы    в причастиях и деепричастиях (повторение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ник/ученица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спознаёт части речи, определяет их значение, морфологические признаки, синтаксическую рол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яет способы образования частей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нает различие предложно-падежных форм имён существительных, грамматических форм числительных и местоимений, глагольных форм                в русском и украинском язык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нает нормы русского произношения кратких прилагательных и глаголов прошедшего времени женского 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нает орфограммы в частях реч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личает правила написания существительных, числительных, глаголов, причастий в русском и украинском язык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использует части речи, соблюдая грамматические, орфоэпические, орфографические нор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ник/ученица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яет вид грамматической связи в словосочет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нает глаголы, различающиеся управлением            в русском и украинском языках, находит и исправляет ошибки в формах зависимого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 словосочетания с разными видами связи, соблюдая нормы русск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ник/уче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яет вид предложения по цели высказывания и эмоциональной окрас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строит и употребляет предложения разных видов в устной речи, используя интонацию и логическое ударение с учётом коммуникатив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пунктуацию в конце предложений разных видов в письмен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личает простое и сложное, односоставное и двусоставное, распространённое и нераспространённое предлож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зменяет порядок слов в предложении для решения коммуникативной зада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ник/учен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предложении грамматическую основу, определяет способы выражения подлежащего и сказуем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употребляет тире между подлежащим и сказуем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согласует сказуемое с подлежащим типа </w:t>
            </w:r>
            <w:r>
              <w:rPr>
                <w:i/>
                <w:sz w:val="28"/>
                <w:szCs w:val="28"/>
              </w:rPr>
              <w:t>трое бойцов, шестнадцать студентов, тысяча саженцев и др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предложении второстепенные члены, называет вид и способы выражения дополнения, определения, обстоя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приложение как разновидность опред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употребляет дефис при прилож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согласует сказуемое с подлежащим, имеющим при себе прилож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- находит в тексте односоставные предложения, определяют их вид и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 односоставные предложения разных видов с учётом коммуникативной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ник/ученица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предложениях обращения и вводные слова (словосочетания, предлож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предложения с обращениями и вводными словами (словосочетаниями, предложения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роль обращений в выражении отношения говорящего к адресату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обращения, соблюдая речевой этик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вводные слова (словосочетания, предложения) для решения коммуникативной зада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, с соблюдением норм пунктуации, выделяет обращения и вводные слова в письмен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однородные члены предложения, обобщающие слова в предложениях с однородными чле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интонирует предложения с однородными чле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ит предложения с однородными членами и обобщающими слов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оформляет пунктуацию в предложениях с однородными чле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ходит в предложении обособленные определения, приложения, обстоятельства, поясняет пунктуацию в них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интонационно выделяет в предложениях обособленные определения, приложения, обстоятельства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унктуационно оформляет обособленные определения и приложения, обстоятельства                        в предложен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роит предложения с обособленными членами, правильно выделяя их в устной и письменной речи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жпредметные связи: </w:t>
            </w:r>
            <w:r>
              <w:rPr>
                <w:i/>
                <w:sz w:val="28"/>
              </w:rPr>
              <w:t>литература</w:t>
            </w:r>
            <w:r>
              <w:rPr>
                <w:sz w:val="28"/>
              </w:rPr>
              <w:t xml:space="preserve"> – инверсия в художественном тексте, обращение как средство характеристики литературного персонажа; </w:t>
            </w:r>
            <w:r>
              <w:rPr>
                <w:i/>
                <w:sz w:val="28"/>
              </w:rPr>
              <w:t xml:space="preserve">литература, </w:t>
            </w:r>
            <w:r>
              <w:rPr>
                <w:i/>
                <w:iCs/>
                <w:sz w:val="28"/>
                <w:szCs w:val="28"/>
              </w:rPr>
              <w:t>история, география, биология, химия, физика, математика</w:t>
            </w:r>
            <w:r>
              <w:rPr>
                <w:iCs/>
                <w:sz w:val="28"/>
                <w:szCs w:val="28"/>
              </w:rPr>
              <w:t xml:space="preserve"> – вводные слова и обособления в научном стил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торение изученного в конце года (1 ч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7"/>
        </w:numPr>
        <w:ind w:left="-142" w:firstLine="142"/>
        <w:rPr/>
      </w:pPr>
      <w:r>
        <w:rPr/>
        <w:t>КЛАСС</w:t>
      </w:r>
    </w:p>
    <w:p>
      <w:pPr>
        <w:pStyle w:val="Heading7"/>
        <w:ind w:left="-142" w:firstLine="142"/>
        <w:rPr/>
      </w:pPr>
      <w:r>
        <w:rPr/>
      </w:r>
    </w:p>
    <w:p>
      <w:pPr>
        <w:pStyle w:val="Normal"/>
        <w:ind w:left="-142" w:firstLine="142"/>
        <w:jc w:val="center"/>
        <w:rPr>
          <w:b/>
          <w:b/>
          <w:sz w:val="28"/>
        </w:rPr>
      </w:pPr>
      <w:r>
        <w:rPr>
          <w:b/>
          <w:sz w:val="28"/>
        </w:rPr>
        <w:t>(35 ч;  1 ч в неделю)</w:t>
      </w:r>
    </w:p>
    <w:p>
      <w:pPr>
        <w:pStyle w:val="Normal"/>
        <w:ind w:left="-14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</w:rPr>
      </w:pPr>
      <w:r>
        <w:rPr>
          <w:b/>
          <w:sz w:val="28"/>
        </w:rPr>
        <w:t>ВВЕДЕНИЕ  (1 ч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 в современном мире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сознаёт роль русского языка в современном ми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современном состоянии русского языка, проблемах сохранения языковой нормы и культуры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необходимость владения русским языком, нормами русской реч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разительно читает высказывания писателей, общественных деятелей, учёных-лингвистов, публицистов о проблемах сохранения русского язы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составляет собственный текст-рассуждение по прочитанному.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  Речевая линия</w:t>
      </w:r>
      <w:r>
        <w:rPr>
          <w:b/>
          <w:sz w:val="28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(на специальные уроки – 9 ч)</w:t>
      </w:r>
    </w:p>
    <w:p>
      <w:pPr>
        <w:pStyle w:val="Normal"/>
        <w:ind w:left="7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519"/>
      </w:tblGrid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>
          <w:trHeight w:val="3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рование (1 ч)</w:t>
            </w:r>
          </w:p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ушание  и понимание текстов  художественного, научно-популярного, публицистического, официально-делового, разговорного стилей.</w:t>
            </w:r>
          </w:p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пы речи: повествование, описание, рас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удирования: ознакомительное (с пониманием и извлечением основного содержания), детальное (с полным пониманием содержания), выборочное (с выборочным извлечением информации), критическое (с критической оценкой высказы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3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Heading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тение  (1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тение молча и вслух текстов художественного, научно-популярного, публицистического, официально-делового  стилей. </w:t>
            </w:r>
          </w:p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пы речи: повествование, описание, рас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чтения: ознакомительное (с общим охватом содержания), детальное (с полным раскрытием содержания текста и его структуры), просмотровое (с получением самого общего представления о содержан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ворение (3 ч)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i/>
                <w:sz w:val="28"/>
              </w:rPr>
              <w:t>Диалог</w:t>
            </w:r>
            <w:r>
              <w:rPr>
                <w:sz w:val="28"/>
              </w:rPr>
              <w:t>: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спроизведение и разыгрывание диалогов из прослушанных и прочитанных текстов.</w:t>
            </w:r>
          </w:p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разыгрывание диалог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редложенной ситуации  на основе прочитанного или прослушанного текста, самостоятельно подобранного материа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ы: этикетный (совет, требования</w:t>
            </w:r>
            <w:r>
              <w:rPr>
                <w:sz w:val="28"/>
                <w:szCs w:val="28"/>
              </w:rPr>
              <w:t>); информационный (спор, деловой: собеседование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ноло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ересказ (подробный, сжатый, выборочный, с творческим заданием) текстов художественного, научно-популярного, публицистического, официально-делового  стиле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ы речи: повествование, описание, рассужд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ставление отзыва о книге, произведении искус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исьмо (4 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сказ  с творческим заданием текста               публицистического стиля, содержащего рассуждение на морально-этическую те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тка в газету информационного характера, </w:t>
            </w:r>
            <w:r>
              <w:rPr>
                <w:sz w:val="28"/>
              </w:rPr>
              <w:t>содержащего рассуждение на морально-этическую тем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ления, автобиограф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о книге, произведении искусства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 xml:space="preserve">- воспринимает и </w:t>
            </w:r>
            <w:r>
              <w:rPr>
                <w:szCs w:val="28"/>
                <w:lang w:val="ru-RU" w:eastAsia="ru-RU"/>
              </w:rPr>
              <w:t xml:space="preserve">понимает с одного прослушивания  </w:t>
            </w:r>
            <w:r>
              <w:rPr>
                <w:lang w:val="ru-RU" w:eastAsia="ru-RU"/>
              </w:rPr>
              <w:t>звучащий текст</w:t>
            </w:r>
            <w:r>
              <w:rPr>
                <w:szCs w:val="28"/>
                <w:lang w:val="ru-RU" w:eastAsia="ru-RU"/>
              </w:rPr>
              <w:t>:</w:t>
            </w:r>
            <w:r>
              <w:rPr>
                <w:szCs w:val="28"/>
              </w:rPr>
              <w:t xml:space="preserve"> </w:t>
            </w:r>
            <w:r>
              <w:rPr/>
              <w:t>отвечает на вопросы по фактическому содержанию текста, отделяя новое от известного, главную информацию от второстепенной,  перечисляя основные факты;</w:t>
            </w:r>
            <w:r>
              <w:rPr>
                <w:lang w:val="ru-RU"/>
              </w:rPr>
              <w:t xml:space="preserve"> </w:t>
            </w:r>
            <w:r>
              <w:rPr/>
              <w:t>выделяет в тексте ключевые слова и выражения;</w:t>
            </w:r>
            <w:r>
              <w:rPr>
                <w:lang w:val="ru-RU"/>
              </w:rPr>
              <w:t xml:space="preserve"> </w:t>
            </w:r>
            <w:r>
              <w:rPr/>
              <w:t>определяет тему и основную мысль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бирает к тексту заголово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лит текст на смысловые ч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ставляет сложный план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ходит и комментирует отдельные фрагменты текста, эпизоды, факты при решении коммуникативной задач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яет точку зрения автора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нимает подтекс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ставляет вопросы к тексту и полные развёрнутые ответы на н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сказывает собственное суждение об услышанн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яет тип и стиль речи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зывает изобразительно-выразительные особенности текста.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22"/>
              <w:ind w:left="0" w:hanging="0"/>
              <w:rPr>
                <w:i/>
                <w:i/>
                <w:sz w:val="28"/>
                <w:szCs w:val="16"/>
                <w:highlight w:val="yellow"/>
                <w:lang w:val="ru-RU" w:eastAsia="ru-RU"/>
              </w:rPr>
            </w:pPr>
            <w:r>
              <w:rPr>
                <w:i/>
                <w:sz w:val="28"/>
                <w:szCs w:val="16"/>
                <w:highlight w:val="yellow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итает молча незнакомый текст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итает вслух выразительно и с соблюдением орфоэпических норм знакомый тек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пределяет (по заголовку, ключевым словам), есть ли необходимая информация в данном тексте;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нимает прочитанное: отвечает на вопросы по фактическому содержанию текста, отделяет главную информацию от второстепенной; выделяет в тексте ключевые слова и выражения; определяет тему и основную мысль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бирает к тексту заголово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лит текст на смысловые ч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ставляет сложный план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ходит и воспроизводит отдельные части текста, эпизоды, факты при решении коммуникативной задач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ставляет вопросы к тексту и полные развёрнутые ответы на н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сказывает собственное суждение о прочитанн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яет тип и стиль речи текс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ясняет с опорой на контекст значение незнакомых сл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зывает изобразительно-выразительные особенности текс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Ученик/уче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блюдая нормы речевого этикета, необходимую интонацию и правила русского литературного произношения, используя невербальные средства общения (мимику, жесты, взгляд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воспроизводит  и разыгрывает этикетные (совет, требовани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</w:rPr>
              <w:t>,  информационные (</w:t>
            </w:r>
            <w:r>
              <w:rPr>
                <w:sz w:val="28"/>
                <w:szCs w:val="28"/>
              </w:rPr>
              <w:t xml:space="preserve">спор, собеседование), </w:t>
            </w:r>
            <w:r>
              <w:rPr>
                <w:sz w:val="28"/>
              </w:rPr>
              <w:t xml:space="preserve">диалоги   </w:t>
            </w:r>
            <w:r>
              <w:rPr>
                <w:sz w:val="28"/>
                <w:szCs w:val="28"/>
              </w:rPr>
              <w:t>из прослушанных и прочитанных  текстов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составляет и разыгрывает диалоги заданного типа по образцу и по предложенной ситу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местно и корректно дает совет и высказывает требования в этикетных диалог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орректно, уместно и убедительно выражает свою позицию при обсуждении проблемы в спор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рректно комментирует реплики участников спора, высказывает критические замеч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местно и точно задает вопросы и дает ответы               в диалогах-собеседов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местно и корректно использует реплики, привлекающие внимание собеседн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Ученик/уче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есказывает тексты (подробно, сжато,                            с выбором отдельных фрагментов) художественного, научно-популярного,  публицистического, официально-делового стилей, соблюдая логическую последовательность, </w:t>
            </w:r>
            <w:r>
              <w:rPr>
                <w:sz w:val="28"/>
              </w:rPr>
              <w:t>необходимую интонацию, правила русского литературного произнош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казывает текст, выполняя творческое зад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составляет  </w:t>
            </w:r>
            <w:r>
              <w:rPr>
                <w:sz w:val="28"/>
              </w:rPr>
              <w:t>отзыв о книге, произведении искусства</w:t>
            </w:r>
            <w:r>
              <w:rPr>
                <w:sz w:val="28"/>
                <w:szCs w:val="28"/>
              </w:rPr>
              <w:t xml:space="preserve">, используя средства выразительности речи и соблюдая </w:t>
            </w:r>
            <w:r>
              <w:rPr>
                <w:sz w:val="28"/>
              </w:rPr>
              <w:t>правила русского литературного произнош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22"/>
              <w:ind w:left="0" w:hanging="0"/>
              <w:rPr>
                <w:i/>
                <w:i/>
                <w:sz w:val="28"/>
                <w:szCs w:val="16"/>
                <w:lang w:val="ru-RU" w:eastAsia="ru-RU"/>
              </w:rPr>
            </w:pPr>
            <w:r>
              <w:rPr>
                <w:i/>
                <w:sz w:val="28"/>
                <w:szCs w:val="16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>Ученик/уче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есказывает текст </w:t>
            </w:r>
            <w:r>
              <w:rPr>
                <w:sz w:val="28"/>
              </w:rPr>
              <w:t xml:space="preserve">публицистического стиля, содержащего рассуждение на морально-этическую тему, выполняя творческое задание и </w:t>
            </w:r>
            <w:r>
              <w:rPr>
                <w:sz w:val="28"/>
                <w:szCs w:val="28"/>
              </w:rPr>
              <w:t xml:space="preserve">соблюдая </w:t>
            </w:r>
            <w:r>
              <w:rPr>
                <w:sz w:val="28"/>
              </w:rPr>
              <w:t>правила русской  орфографии и пунктуа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ишет заметку информационного характера с рассуждением на морально-этическую тему, соблюдая </w:t>
            </w:r>
            <w:r>
              <w:rPr>
                <w:sz w:val="28"/>
              </w:rPr>
              <w:t>правила русской  орфографии                             и пунктуаци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составляет и оформляет заявление, автобиограф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отзыв о книге, произведении искусства</w:t>
            </w:r>
            <w:r>
              <w:rPr>
                <w:sz w:val="28"/>
              </w:rPr>
              <w:t>,</w:t>
            </w:r>
            <w:r>
              <w:rPr>
                <w:sz w:val="28"/>
                <w:szCs w:val="28"/>
              </w:rPr>
              <w:t xml:space="preserve"> соблюдая логическую последовательность, </w:t>
            </w:r>
            <w:r>
              <w:rPr>
                <w:sz w:val="28"/>
              </w:rPr>
              <w:t>правила русской  орфографии и пунктуации, используя средства выразительности реч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16"/>
                <w:lang w:val="ru-RU" w:eastAsia="ru-RU"/>
              </w:rPr>
            </w:pPr>
            <w:r>
              <w:rPr>
                <w:i/>
                <w:szCs w:val="16"/>
                <w:lang w:val="ru-RU" w:eastAsia="ru-RU"/>
              </w:rPr>
              <w:t xml:space="preserve">Межпредметные связи: литература  – </w:t>
            </w:r>
            <w:r>
              <w:rPr>
                <w:szCs w:val="16"/>
                <w:lang w:val="ru-RU" w:eastAsia="ru-RU"/>
              </w:rPr>
              <w:t>жанр автобиографии в литературе, чтение литературного произведения как творчество</w:t>
            </w:r>
            <w:r>
              <w:rPr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ЯЗЫКОВАЯ ЛИНИЯ  (24 ч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торение изученного              в 8 классе (1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тое предлож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унктуация.</w:t>
            </w:r>
            <w:r>
              <w:rPr>
                <w:sz w:val="28"/>
              </w:rPr>
              <w:t xml:space="preserve"> Знаки препинания в простом предложени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нтаксис (18 ч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ямая и косвенная                  речь (</w:t>
            </w:r>
            <w:r>
              <w:rPr>
                <w:sz w:val="28"/>
                <w:szCs w:val="28"/>
              </w:rPr>
              <w:t>с опорой на украинский язык</w:t>
            </w:r>
            <w:r>
              <w:rPr>
                <w:b/>
                <w:sz w:val="28"/>
                <w:szCs w:val="28"/>
              </w:rPr>
              <w:t>, 4 ч).</w:t>
            </w:r>
          </w:p>
          <w:p>
            <w:pPr>
              <w:pStyle w:val="22"/>
              <w:ind w:left="0" w:hanging="0"/>
              <w:rPr/>
            </w:pPr>
            <w:r>
              <w:rPr/>
              <w:t>Прямая и косвенная речь как способы передачи чужой речи.</w:t>
            </w:r>
            <w:r>
              <w:rPr>
                <w:lang w:val="ru-RU" w:eastAsia="ru-RU"/>
              </w:rPr>
              <w:t xml:space="preserve"> Цитата как способ передачи чужой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Пунктуация.</w:t>
            </w:r>
            <w:r>
              <w:rPr>
                <w:sz w:val="28"/>
              </w:rPr>
              <w:t xml:space="preserve"> Знаки препинания в предложениях с прямой речью. Знаки препинания при цитате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 xml:space="preserve">Замена прямой речи косвенной.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Пунктуация.</w:t>
            </w:r>
            <w:r>
              <w:rPr>
                <w:sz w:val="28"/>
              </w:rPr>
              <w:t xml:space="preserve"> Знаки препинания в предложениях  с прямой речью.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жное предложение (</w:t>
            </w:r>
            <w:r>
              <w:rPr>
                <w:sz w:val="28"/>
              </w:rPr>
              <w:t xml:space="preserve">с опорой на украинский язык, </w:t>
            </w:r>
            <w:r>
              <w:rPr>
                <w:b/>
                <w:sz w:val="28"/>
              </w:rPr>
              <w:t>10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оюзные и бессоюзные сложные предложения.</w:t>
            </w:r>
          </w:p>
          <w:p>
            <w:pPr>
              <w:pStyle w:val="TextBody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ое предложение, смысловые отнош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жду частями сложносочинённого предложения. Сочинительные союзы как средства связи в сложносочинённом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в сложносочинённых предложениях с разными смысловыми отношениями между частями.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i/>
                <w:szCs w:val="28"/>
              </w:rPr>
              <w:t>Пунктуация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Знаки препинания в сложносочинённом предложении.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ожноподчинённое предложение. Значение, строение и средства связи сложноподчинённых предложений.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ые виды сложноподчинённых предложений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szCs w:val="28"/>
                <w:lang w:val="ru-RU"/>
              </w:rPr>
              <w:t>Интонация в сложноподчинённых предложениях разных видов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Пунктуация</w:t>
            </w:r>
            <w:r>
              <w:rPr>
                <w:b/>
                <w:i/>
                <w:lang w:val="ru-RU" w:eastAsia="ru-RU"/>
              </w:rPr>
              <w:t>.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наки препинания в сложноподчинённом предложении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Орфография</w:t>
            </w:r>
            <w:r>
              <w:rPr>
                <w:b/>
                <w:i/>
                <w:lang w:val="ru-RU" w:eastAsia="ru-RU"/>
              </w:rPr>
              <w:t xml:space="preserve">. </w:t>
            </w:r>
            <w:r>
              <w:rPr>
                <w:lang w:val="ru-RU" w:eastAsia="ru-RU"/>
              </w:rPr>
              <w:t>Правописание подчинительных союзов.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союзные сложные предложен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ысловые отношения между частями бессоюзного сложного предло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в бессоюзных предложен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ультура речи. </w:t>
            </w:r>
            <w:r>
              <w:rPr>
                <w:sz w:val="28"/>
                <w:szCs w:val="28"/>
              </w:rPr>
              <w:t>Синонимия бессоюзных и союзных сложных предложений.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i/>
                <w:szCs w:val="28"/>
              </w:rPr>
              <w:t>Пунктуация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ru-RU"/>
              </w:rPr>
              <w:t>Запятая и точка с запятой в бессоюзном сложно предложении. Тире и двоеточие в бессоюзном сложном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ложные предложения с разными видами связ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сложных предложениях с различными видами связи.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ru-RU" w:eastAsia="ru-RU"/>
              </w:rPr>
              <w:t>Текст (</w:t>
            </w:r>
            <w:r>
              <w:rPr>
                <w:lang w:val="ru-RU" w:eastAsia="ru-RU"/>
              </w:rPr>
              <w:t>повторение и углубление изученного с опорой на украинский язык</w:t>
            </w:r>
            <w:r>
              <w:rPr>
                <w:b/>
                <w:lang w:val="ru-RU" w:eastAsia="ru-RU"/>
              </w:rPr>
              <w:t>, 4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ст и его основные признаки. Структура текста. Абзац и микротемы текста. Средства межфразовой связ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торение и обобщение изученного по фонетике, лексикологии, словообразованию, морфологии, синтаксису. Основные орфограммы русского языка (в сопоставлении с украинским языком). Орфоэпические и грамматические нормы русского языка, отличающиеся от норм украинского языка.  Пунктуация </w:t>
            </w:r>
            <w:r>
              <w:rPr>
                <w:b/>
                <w:sz w:val="28"/>
              </w:rPr>
              <w:t>(5 ч)</w:t>
            </w:r>
            <w:r>
              <w:rPr>
                <w:sz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Ученик/учен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строит и употребляет в речи, соблюдая необходимую интонацию и пунктуацию, простые предложения разных видов.</w:t>
            </w:r>
          </w:p>
          <w:p>
            <w:pPr>
              <w:pStyle w:val="22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22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22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i/>
              </w:rPr>
              <w:t>Ученик</w:t>
            </w:r>
            <w:r>
              <w:rPr>
                <w:lang w:val="ru-RU" w:eastAsia="ru-RU"/>
              </w:rPr>
              <w:t xml:space="preserve"> /ученик: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/>
            </w:pPr>
            <w:r>
              <w:rPr/>
              <w:t xml:space="preserve">- </w:t>
            </w:r>
            <w:r>
              <w:rPr>
                <w:lang w:val="ru-RU" w:eastAsia="ru-RU"/>
              </w:rPr>
              <w:t>находит предложения с прямой речью, разделяет в них слова автора и прямую речь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различает прямую и косвенную речь как способы передачи прямой реч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авильно пунктуационно оформляет предложения с прямой речью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авильно оформляет цитату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нят в предложении прямую речь косвенной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облюдает пунктуацию в предложениях с косвенной речью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троит предложения с прямой и косвенной речью при решении коммуникативной задач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ьзует цитаты, правильно оформляя их пунктуационно, в сочинениях.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различает сложные и простые предложения, находи грамматическую основу сложного предложения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оясняет роль сложного предложения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распознаёт союзные и бессоюзные сложные предложения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распознаёт сложносочинённые предложения, называет сочинительные союзы как средства связи в сложносочинённом предложени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оясняет смысловые отношения между частями сложносочинённого предложения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оясняет пунктуацию в сложносочинённом предложени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троит сложносочинённые предложения и употребляет их с учётом коммуникативной задачи, соблюдая необходимую интонацию и пунктуацию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распознаёт сложноподчинённое предложение, определяет его строение и вид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оясняет средства связи в сложносочинённом предложении (союзы, союзные слова)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авильно интонирует сложноподчинённые предложения с придаточными изъяснительными, определительными, обстоятельственным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облюдает пунктуацию в сложносочинённом предложени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употребляет подчинительные союзы, соблюдая орфографические нормы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ьзует сложноподчинённые предложения с соблюдением интонации и пунктуации для решения коммуникативной задач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ходит в тексте бессоюзное предложение, поясняет смысловые отношения между его частями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интонационно оформляет смысловые отношения между частями бессоюзного предложения;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>- соблюдает пунктуацию в бессоюзном предложении;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>- строит и употребляет в речи бессоюзные предложения для решения коммуникативной задачи, соблюдая необходимую интонацию и пунктуацию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ет сложные предложения с разными видами связи, поясняет их строе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 и употребляет в речи сложные предложения с разными видами связи, соблюдая необходимую интонацию и пунктуацию;</w:t>
            </w:r>
          </w:p>
          <w:p>
            <w:pPr>
              <w:pStyle w:val="22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>- даёт определение тексту;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>- различает тексты, относящиеся к разным стилям и жанрам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определяет признаки текста и его структуру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ясняет роль абзаца в тексте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ыделяет в тексте микротемы;</w:t>
            </w:r>
          </w:p>
          <w:p>
            <w:pPr>
              <w:pStyle w:val="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зывает средства межфразовой связи в тексте;</w:t>
            </w:r>
          </w:p>
          <w:p>
            <w:pPr>
              <w:pStyle w:val="22"/>
              <w:ind w:left="0" w:hanging="0"/>
              <w:rPr/>
            </w:pPr>
            <w:r>
              <w:rPr>
                <w:szCs w:val="28"/>
              </w:rPr>
              <w:t xml:space="preserve">- исправляет речевые недочёты, связанные с использованием средств </w:t>
            </w:r>
            <w:r>
              <w:rPr>
                <w:lang w:val="ru-RU" w:eastAsia="ru-RU"/>
              </w:rPr>
              <w:t>межфразовой связи в тексте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22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 правильно употребляет в собственных текстах </w:t>
            </w:r>
            <w:r>
              <w:rPr>
                <w:szCs w:val="28"/>
              </w:rPr>
              <w:t>средст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lang w:val="ru-RU" w:eastAsia="ru-RU"/>
              </w:rPr>
              <w:t>межфразовой связ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особенности фонетики, лексики, словообразования, морфологии, синтаксиса русского языка, их сходство и различие с украинским язы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сновные орфограммы, орфоэпические и грамматические нормы, пунктуацию рус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меняет правила русской орфографии, пунктуации, соблюдает орфоэпические и грамматические нормы в собственной реч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Межпредметные связи: литература</w:t>
            </w:r>
            <w:r>
              <w:rPr>
                <w:sz w:val="28"/>
              </w:rPr>
              <w:t xml:space="preserve"> – предложения с прямой речью, сложные предложения в художественном тексте, оформление цитаты в сочинениях на литературную тему; </w:t>
            </w:r>
            <w:r>
              <w:rPr>
                <w:i/>
                <w:sz w:val="28"/>
              </w:rPr>
              <w:t xml:space="preserve"> литература, </w:t>
            </w:r>
            <w:r>
              <w:rPr>
                <w:i/>
                <w:iCs/>
                <w:sz w:val="28"/>
                <w:szCs w:val="28"/>
              </w:rPr>
              <w:t>история, география, биология, химия, физика, математика</w:t>
            </w:r>
            <w:r>
              <w:rPr>
                <w:iCs/>
                <w:sz w:val="28"/>
                <w:szCs w:val="28"/>
              </w:rPr>
              <w:t xml:space="preserve"> – цитаты и сложные предложения в научном стил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ЛИ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римерная тематика текстов, лексики, речевых ситуац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, внешность и личностные качества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Внешность и характер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качества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е человека. Культура поведения, толера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ь. Самооценка, воля. Чувство долга и ответ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ый мир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аль и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ценности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ценности русского и украинского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духовно-нравстве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духовное само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как жизненная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нный укла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культурные традиции русского и украинского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, жилище, семейный оч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ь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яя утварь, мебель. Предметы быта – шедевры декоративно-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е ремё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юда национальной кух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жда. Национально-культурные традиции в ношении одежды. Костюм. История русского национального костю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представитель рода,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рода, семейные релик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взаимопонимания и взаимоотношени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семейных отношений. Традиции семейных отношений русского и украинского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. Дружба и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ка межличнос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кет. Национальные традиции этикета. История русского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я и большая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имволы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ицы истории наш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духовные и материальные ценности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«человека культу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мир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культурные традиции и обычаи украинского, русского и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. Роль музея в сохранении культурных це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Язык и речь</w:t>
      </w:r>
    </w:p>
    <w:p>
      <w:pPr>
        <w:pStyle w:val="Normal"/>
        <w:jc w:val="both"/>
        <w:rPr/>
      </w:pPr>
      <w:r>
        <w:rPr>
          <w:sz w:val="28"/>
          <w:szCs w:val="28"/>
        </w:rPr>
        <w:t>Язык –  важнейшее средство общения и п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ый и государственны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усского языка в Украине, близкое родство русского и украинского языков, социокультурные связи русского и украинского народов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усского языка среди других языков мира, роль русского языка как языка межнационального общения, мировое значение русского языка. Славянские языки, история славянской письменности, Кирилл и Мефодий – выдающиеся славянские просвет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усского языка, </w:t>
      </w:r>
      <w:r>
        <w:rPr>
          <w:sz w:val="28"/>
        </w:rPr>
        <w:t xml:space="preserve">Связь языка с историей и культурой народа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. Речевое общение, культура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, стили и направления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Выдающиеся русские писатели. Произведения рус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ь, жанры живописи. Шедевры русской и украинской живописи. Великие живописц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льптура. Шедевры мировой скульптуры. Произведения русских скульп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, музыкальные жанры. Великие русские и украинские композиторы. Шедевры миров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. Памятники древнерусского зодчества. Шедевры архитектуры Украины 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. История театра. Жанры театрального искусства. Спектакль – произведение театрального искусства. Посещение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е и украинское декоративно-прикладное искусство. Народные промыс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миров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эп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Украины 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амятные события в истории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ики национальной и миров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исторически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наука. Достижения человечества</w:t>
      </w:r>
    </w:p>
    <w:p>
      <w:pPr>
        <w:pStyle w:val="Normal"/>
        <w:tabs>
          <w:tab w:val="clear" w:pos="708"/>
          <w:tab w:val="left" w:pos="194" w:leader="none"/>
        </w:tabs>
        <w:ind w:left="4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науки в развитии общества.</w:t>
      </w:r>
    </w:p>
    <w:p>
      <w:pPr>
        <w:pStyle w:val="Normal"/>
        <w:tabs>
          <w:tab w:val="clear" w:pos="708"/>
          <w:tab w:val="left" w:pos="194" w:leader="none"/>
        </w:tabs>
        <w:ind w:left="4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учёные Украины и России.</w:t>
      </w:r>
    </w:p>
    <w:p>
      <w:pPr>
        <w:pStyle w:val="Normal"/>
        <w:tabs>
          <w:tab w:val="clear" w:pos="708"/>
          <w:tab w:val="left" w:pos="194" w:leader="none"/>
        </w:tabs>
        <w:ind w:left="4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ие научные открытия мира.</w:t>
      </w:r>
    </w:p>
    <w:p>
      <w:pPr>
        <w:pStyle w:val="Normal"/>
        <w:tabs>
          <w:tab w:val="clear" w:pos="708"/>
          <w:tab w:val="left" w:pos="194" w:leader="none"/>
        </w:tabs>
        <w:ind w:left="4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 и техника.</w:t>
      </w:r>
    </w:p>
    <w:p>
      <w:pPr>
        <w:pStyle w:val="Normal"/>
        <w:tabs>
          <w:tab w:val="clear" w:pos="708"/>
          <w:tab w:val="left" w:pos="194" w:leader="none"/>
        </w:tabs>
        <w:ind w:left="4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 и проблемы экологии в современном ми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. Роль школы в образовании и развит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е как вид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в школе. Школь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ая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книги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посещение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 домашне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сточники информации.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овая деятельность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ь челове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е традиции отношения 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и, выбор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, от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порта в жизни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основных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увлечений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досуга, игры и увле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овек и окружающий мир.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– часть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й и растительный мир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 красота мира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кружающей среды, «Красная кни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логии в современно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XBody">
    <w:name w:val="XBody Знак Знак"/>
    <w:qFormat/>
    <w:rPr>
      <w:rFonts w:ascii="Arial" w:hAnsi="Arial" w:cs="Arial"/>
      <w:lang w:val="uk-UA" w:bidi="ar-SA"/>
    </w:rPr>
  </w:style>
  <w:style w:type="character" w:styleId="21">
    <w:name w:val="Основний текст з відступом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Style7">
    <w:name w:val="Назва Знак"/>
    <w:qFormat/>
    <w:rPr>
      <w:sz w:val="28"/>
    </w:rPr>
  </w:style>
  <w:style w:type="character" w:styleId="Style8">
    <w:name w:val="Основний текст Знак"/>
    <w:qFormat/>
    <w:rPr>
      <w:sz w:val="28"/>
    </w:rPr>
  </w:style>
  <w:style w:type="character" w:styleId="32">
    <w:name w:val="Основний текст з відступом 3 Знак"/>
    <w:qFormat/>
    <w:rPr>
      <w:sz w:val="28"/>
    </w:rPr>
  </w:style>
  <w:style w:type="character" w:styleId="Style9">
    <w:name w:val="Основний текст з відступом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ий текст з відступом 2"/>
    <w:basedOn w:val="Normal"/>
    <w:qFormat/>
    <w:pPr>
      <w:ind w:left="720" w:firstLine="720"/>
      <w:jc w:val="both"/>
    </w:pPr>
    <w:rPr>
      <w:sz w:val="28"/>
      <w:lang w:val="en-US"/>
    </w:rPr>
  </w:style>
  <w:style w:type="paragraph" w:styleId="33">
    <w:name w:val="Основний текст з від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XBody1">
    <w:name w:val="XBody Знак"/>
    <w:qFormat/>
    <w:pPr>
      <w:widowControl/>
      <w:bidi w:val="0"/>
      <w:spacing w:lineRule="exact" w:line="24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7:00Z</dcterms:created>
  <dc:creator>Людочка</dc:creator>
  <dc:description/>
  <dc:language>en-US</dc:language>
  <cp:lastModifiedBy>Lyudmila</cp:lastModifiedBy>
  <dcterms:modified xsi:type="dcterms:W3CDTF">2013-08-19T09:27:00Z</dcterms:modified>
  <cp:revision>2</cp:revision>
  <dc:subject/>
  <dc:title>ПРОГРАММЫ</dc:title>
</cp:coreProperties>
</file>