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засідання колегії відділу освіти Конотопської міської р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тан роботи з питань охорони праці, безпеки життєдіяльності, пожежної безпеки, профілактики та запобігання травматизму серед учнів та вихованців  навчальних закладів міст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13-2014 навчальному ро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Робота навчальних закладів з питань охорони праці, безпеки життєдіяльності, пожежної безпеки, профілактики та запобігання травматизму учасників навчально-виховного процесу здійснюється на виконання Закону України «Про охорону праці», прийнятого постановою ВРУ №2695-</w:t>
      </w:r>
      <w:r>
        <w:rPr>
          <w:rFonts w:cs="Times New Roman" w:ascii="Times New Roman" w:hAnsi="Times New Roman"/>
          <w:sz w:val="28"/>
          <w:szCs w:val="28"/>
          <w:lang w:val="en-US"/>
        </w:rPr>
        <w:t>X</w:t>
      </w:r>
      <w:r>
        <w:rPr>
          <w:rFonts w:cs="Times New Roman" w:ascii="Times New Roman" w:hAnsi="Times New Roman"/>
          <w:sz w:val="28"/>
          <w:szCs w:val="28"/>
          <w:lang w:val="uk-UA"/>
        </w:rPr>
        <w:t>ІІ від 14.10.92 (зі змінами), Положення «Про організацію роботи з охорони праці учасників навчально-виховного процесу в установах і закладах освіти», затвердженого наказом Міністерства освіти і науки України №563 від 01.08.2001, «Правил пожежної безпеки для закладів, установ і організацій системи освіти України», затверджених наказом Міністерства освіти і науки України № 348/70 від 30.09.1998, «Державних санітарних правил і норм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63 від 14.08.2001 р., а також Положення про порядок розслідування нещасних випадків, що сталися під час навчально-виховного процесу в навчальних закладах, затвердженого наказом Міністерства освіти і науки України №1365 від 07.10.2013р. і інших нормативно-правових актів.</w:t>
      </w:r>
    </w:p>
    <w:p>
      <w:pPr>
        <w:pStyle w:val="Normal"/>
        <w:spacing w:lineRule="auto" w:line="240" w:before="0" w:after="0"/>
        <w:ind w:firstLine="567"/>
        <w:jc w:val="both"/>
        <w:rPr/>
      </w:pPr>
      <w:r>
        <w:rPr>
          <w:rFonts w:cs="Times New Roman" w:ascii="Times New Roman" w:hAnsi="Times New Roman"/>
          <w:sz w:val="28"/>
          <w:szCs w:val="28"/>
          <w:lang w:val="uk-UA"/>
        </w:rPr>
        <w:t xml:space="preserve">Дане питання виносилось на розгляд засідання колегії відділу освіти Конотопської міської ради 24 травня 2011 та 17 вересня 2013 року. За результатами розгляду колегій були ухвалені відповідні рішення.   </w:t>
      </w:r>
    </w:p>
    <w:p>
      <w:pPr>
        <w:pStyle w:val="Normal"/>
        <w:spacing w:lineRule="auto" w:line="240" w:before="0" w:after="0"/>
        <w:ind w:firstLine="567"/>
        <w:jc w:val="both"/>
        <w:rPr/>
      </w:pPr>
      <w:r>
        <w:rPr>
          <w:rFonts w:cs="Times New Roman" w:ascii="Times New Roman" w:hAnsi="Times New Roman"/>
          <w:sz w:val="28"/>
          <w:szCs w:val="28"/>
          <w:lang w:val="uk-UA"/>
        </w:rPr>
        <w:t xml:space="preserve">Аналіз показує, що стан роботи по дотриманню норм охорони праці, безпеки життєдіяльності, санітарно-гігієнічних вимог, пожежної безпеки та профілактики травматизму щорічно розглядається на засіданнях педагогічних рад та нарадах при керівникові навчального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орами трудових колективів закладів освіти щорічно приймаються колективні договори між адміністраціями та профспілковими комітетами, де питанню охорони праці відводиться відповідний розділ. Встановлено, що фінансування закладів питань з охорони праці здійснюється згідно вимог ст.19 Закону України «Про охорону праці», а саме витрати на охорону праці становлять не нижче 0.2% від фонду оплати праці за попередній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о по навчальних закладах видаються накази про призначення осіб, відповідальних за організацію роботи з охорони праці, безпеку життєдіяльності та пожежну безпеку. 5 листопада 2013 року відділом освіти Конотопської міської ради спільно зі спеціалістом міського управління праці та соціального захисту населення Мазохою Ю.М. проведено навчання 48 працівників закладів освіти міста, відповідальних за роботу служби охорон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еяких закладах освіти, де кількість працівників перевищує 50 осіб виявлені порушенням вимог ст.15 Закону України «Про охорону праці», а саме що функції служби охорони праці відповідальні особи здійснюють відповідно до посадових обов’язків, замість виведення для здійснення таких функцій окремої штатної одиниці. </w:t>
      </w:r>
    </w:p>
    <w:p>
      <w:pPr>
        <w:pStyle w:val="Normal"/>
        <w:spacing w:lineRule="auto" w:line="240" w:before="0" w:after="0"/>
        <w:ind w:firstLine="567"/>
        <w:jc w:val="both"/>
        <w:rPr/>
      </w:pPr>
      <w:r>
        <w:rPr>
          <w:rFonts w:cs="Times New Roman" w:ascii="Times New Roman" w:hAnsi="Times New Roman"/>
          <w:sz w:val="28"/>
          <w:szCs w:val="28"/>
          <w:lang w:val="uk-UA"/>
        </w:rPr>
        <w:t>Контроль за станом будівель та приміщень здійснюють адміністрації закладів освіти. Наказами по навчальним закладам призначені працівники, які відповідають за безпечний стан та експлуатацію приміщень, робочих місць, обладнання  та інвентарю. Щорічно під час підготовки до нового навчального року у закладах освіти електротехнічною лабораторією проводяться випробування електрообладнання на опір ізоляції з метою подальшого безпечного користування та запобігання ураженню електричним струмом. Також, відділом освіти Конотопської міської ради щорічно проводиться перезарядка вогнегасників та придбання нових первинних засобів пожежогасіння, на основі потреби узагальненої із заявок закладів. У ході підготовки до 2013-2014 навчального року забезпечено перезарядку 400 та купівлю ще 16 вогнегасників, заміри опору ізоляції проведено в усіх закладах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усіх категорій працівників адміністраціями закладів освіти розроблені та затверджені посадові інструкції, що погоджені із профспілковими комітетами. Вчасно здійснюється проведення інструктажів з техніки безпеки, що включають вступний, первинний, повторний та ціль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w:t>
      </w:r>
      <w:r>
        <w:rPr>
          <w:rFonts w:cs="Times New Roman" w:ascii="Times New Roman" w:hAnsi="Times New Roman"/>
          <w:sz w:val="28"/>
          <w:szCs w:val="28"/>
        </w:rPr>
        <w:t>’</w:t>
      </w:r>
      <w:r>
        <w:rPr>
          <w:rFonts w:cs="Times New Roman" w:ascii="Times New Roman" w:hAnsi="Times New Roman"/>
          <w:sz w:val="28"/>
          <w:szCs w:val="28"/>
          <w:lang w:val="uk-UA"/>
        </w:rPr>
        <w:t>язковий інструктаж з техніки безпеки проходять учні загальноосвітніх навчальних закладів перед виходом на канікули. У закладах розроблені тематичні куточки з питань охорони праці та безпеки життєдіяльності, що служать наочною агітацією правил дорожнього руху, пожежної безпеки, правила поводження на воді та під час стихійного лиха, безпеці користування газом у побуті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ами освіти міста проводиться відповідна виховна робота з безпеки життєдіяльності учасників навчально-виховного процесу. Протягом жовтня- листопада 2013-2014 навчального року у закладах освіти проведено Місячник безпеки під час використання газу у побуті, у ході якого організовані зустрічі учнів та вихованців з представниками підприємств газового господарства та роз</w:t>
      </w:r>
      <w:r>
        <w:rPr>
          <w:rFonts w:cs="Times New Roman" w:ascii="Times New Roman" w:hAnsi="Times New Roman"/>
          <w:sz w:val="28"/>
          <w:szCs w:val="28"/>
        </w:rPr>
        <w:t>’</w:t>
      </w:r>
      <w:r>
        <w:rPr>
          <w:rFonts w:cs="Times New Roman" w:ascii="Times New Roman" w:hAnsi="Times New Roman"/>
          <w:sz w:val="28"/>
          <w:szCs w:val="28"/>
          <w:lang w:val="uk-UA"/>
        </w:rPr>
        <w:t>яснювальна робота серед учнів, проведені конкурси малюнків присвячені безпечному та економному використанню газу, тематичні виставки літератури та виховні години з даного п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24 по 28 лютого поточного року у зв’язку із збільшенням кількості пожеж, що трапились у Сумській області, навчальними закладами проведено Тиждень пожежної безпеки «З вогнем не жартуй!», до проведення якого були залучені інспектори</w:t>
      </w:r>
      <w:r>
        <w:rPr>
          <w:color w:val="000000"/>
          <w:sz w:val="28"/>
          <w:szCs w:val="28"/>
          <w:lang w:val="uk-UA"/>
        </w:rPr>
        <w:t xml:space="preserve"> </w:t>
      </w:r>
      <w:r>
        <w:rPr>
          <w:rFonts w:cs="Times New Roman" w:ascii="Times New Roman" w:hAnsi="Times New Roman"/>
          <w:color w:val="000000"/>
          <w:sz w:val="28"/>
          <w:szCs w:val="28"/>
          <w:lang w:val="uk-UA"/>
        </w:rPr>
        <w:t>територіального підрозділу державної служби України з надзвичайних ситуацій у Сумській області</w:t>
      </w:r>
      <w:r>
        <w:rPr>
          <w:rFonts w:cs="Times New Roman" w:ascii="Times New Roman" w:hAnsi="Times New Roman"/>
          <w:sz w:val="28"/>
          <w:szCs w:val="28"/>
          <w:lang w:val="uk-UA"/>
        </w:rPr>
        <w:t xml:space="preserve">, відбувся конкурс стінніво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о проведення заходів, присвячених питанням охороні праці, безпеці життєдіяльності та пожежній безпеці передбачено планами роботи на квітень-травень навчального року. Так, 16 квітня на базі ДНЗ №4 «Сонечко» та ДНЗ №8 «Волошка» відбудеться обласний семінар, присвячений безпеці життєдіяльності. На 29 квітня у СШ №12 заплановано проведення показового Дня цивільного захисту, а тиждень безпеки життєдіяльності пройде у травні місяць. </w:t>
      </w:r>
    </w:p>
    <w:p>
      <w:pPr>
        <w:pStyle w:val="Normal"/>
        <w:spacing w:lineRule="auto" w:line="240" w:before="0" w:after="0"/>
        <w:ind w:firstLine="567"/>
        <w:jc w:val="both"/>
        <w:rPr/>
      </w:pPr>
      <w:r>
        <w:rPr>
          <w:rFonts w:cs="Times New Roman" w:ascii="Times New Roman" w:hAnsi="Times New Roman"/>
          <w:sz w:val="28"/>
          <w:szCs w:val="28"/>
          <w:lang w:val="uk-UA"/>
        </w:rPr>
        <w:t xml:space="preserve">Аналіз приписів Конотопського міськрайонного відділу управління державної служби з надзвичайних ситуацій України у Сумській області, виданих закладам освіти міста з результатами проведених перевірок, засвідчує, значну увагу з боку адміністрацій, яка приділяється дотриманню протипожежної безпеки у закладах освіти. При здійсненні перевірок закладів освіти Конотопським міськрайонним відділом управління державної служби з надзвичайних ситуацій України у Сумській області встановлено, що більшість закладів освіти у повній мірі укомплектовані первинними засобами пожежогасіння, видані накази по закладах щодо запровадження відповідного протипожежного режиму, розроблені та затверджені плани евакуації та плани дій у надзвичайних ситуаціях, наявні тематичні куточки з протипожежної безпеки, проводиться відповідна агітаційна робота з питання дотримання правил пожежної безпе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асвідчує, що переважна більшість виявлених порушень стану протипожежної безпеки носить незначний характер та усуваються адміністраціями закладів у встановлені документами терміни. Проблемними питаннями залишаються оснащення навчальних закладів засобами централізованої протипожежної сигналізації та обробка дерев’яних конструкцій горищ вогнетривким розчином, які потребують значного обсягу фінансування для їх здійснення.</w:t>
      </w:r>
    </w:p>
    <w:p>
      <w:pPr>
        <w:pStyle w:val="Normal"/>
        <w:spacing w:lineRule="auto" w:line="240" w:before="0" w:after="0"/>
        <w:ind w:firstLine="567"/>
        <w:jc w:val="both"/>
        <w:rPr/>
      </w:pPr>
      <w:r>
        <w:rPr>
          <w:rFonts w:cs="Times New Roman" w:ascii="Times New Roman" w:hAnsi="Times New Roman"/>
          <w:sz w:val="28"/>
          <w:szCs w:val="28"/>
          <w:lang w:val="uk-UA"/>
        </w:rPr>
        <w:t>Аналіз актів за формою Н-Н про нещасні випадки, що сталися з вихованцями та учнями закладів освіти міста показує, що у 2013-2014 навчальному році трапилось 3 нещасні випадки. Причинами травмування 2 учнів Конотопської гімназії та учня ЗОШ №11 є власна необережність та формальне відношення до правил безпеки життєдіяльності. Порівняльний аналіз випадків травматизму учасників навчально-виховного процесу за останні три роки показує, що у 2010-2011 н.р трапилось 17 нещасних випадків, у 2011-2012 н.р. – 26, а у 2012-2013 – 16. Як бачимо у порівнянні з 2013-2014 навчальним роком зберігається позитивна тенденція, що засвідчує дієвість відповідної роботи навчальних закладів з питання профілактики та запобігання травматизму. Хочу звернути увагу що за період з 2010 по 2014 рік 3 нещасні випадки трапились під час роботи пришкільних та профільних таборів, а також у позаміському оздоровчому таборі «Мрія», тому посилення роботи з профілактики нещасних випадків під час роботи оздоровчих таборів є нагальним та потребує посиленої ува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перевірка питання стану роботи з питань охорони праці, безпеки життєдіяльності, пожежної безпеки, профілактики та запобігання травматизму серед учнів та вихованців  навчальних закладів міста у 2013-2014 навчальному році показує, що закладами освіти міста проводиться відповідна робота з підтримання безпечних умов проведення навчально-виховного процесу та забезпечення реалізації права його учасників на безпеку життя та здоров’я, однак існує ряд проблемних питань названих вищ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1:00Z</dcterms:created>
  <dc:creator>Zam-3</dc:creator>
  <dc:description/>
  <cp:keywords/>
  <dc:language>en-US</dc:language>
  <cp:lastModifiedBy>Zam-3</cp:lastModifiedBy>
  <cp:lastPrinted>2014-03-24T13:03:00Z</cp:lastPrinted>
  <dcterms:modified xsi:type="dcterms:W3CDTF">2014-03-25T06:06:00Z</dcterms:modified>
  <cp:revision>25</cp:revision>
  <dc:subject/>
  <dc:title/>
</cp:coreProperties>
</file>