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н організації навчально-виховного процес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ей з особливими потреб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3.2014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 колегії відділу освіти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річного плану роботи відділу освіти працівниками відділу вивчалося п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ї навчально-виховного процесу дітей з особливими потре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у ході якого встановлен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нашому місті діти з особливими освітніми потребами здобувають освіту в рамках діючої системи загальної середньої та дошкільної освіти, яка охоплює загальноосвітні та дошкільні навчальні заклад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м на 01.01.2014 рік загальна кількість дітей з вадами ПФР дошкільного віку становить 689 дітей.  З роками спостерігається тенденція до збільшення кількості дітей даної категорії, чим і зумовлене розширення мережі груп компенсуючого типу для дітей різних нозологій. На даний момент в дошкі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онує 19 груп компенсуючого типу, в яких корекційну допомогу отримують 272 вихованці, що становить 47 % від загальної кількості дітей з вадами ПФР дошкільного віку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аними центральної районної лікарні,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4 році </w:t>
      </w:r>
      <w:r>
        <w:rPr>
          <w:rFonts w:cs="Times New Roman" w:ascii="Times New Roman" w:hAnsi="Times New Roman"/>
          <w:sz w:val="28"/>
          <w:szCs w:val="28"/>
        </w:rPr>
        <w:t xml:space="preserve">наліч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15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шкільного віку</w:t>
      </w:r>
      <w:r>
        <w:rPr>
          <w:rFonts w:cs="Times New Roman" w:ascii="Times New Roman" w:hAnsi="Times New Roman"/>
          <w:sz w:val="28"/>
          <w:szCs w:val="28"/>
        </w:rPr>
        <w:t xml:space="preserve">, які потребують корекції фізичного та (або) розумового розвитку.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ним є те, що більшість батьків звертається за допомогою до спеціалістів несвоєчасно; чисельними є відмови батьків від організації спеціального навчання для їх дітей. Таким чином, на даний момент стихійно інтегровані в заклади міста 265 дітей, з них лише 38 дітей отримують відповідну корекційну допомог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13-2014 н.р. на базі ЗОШ № 10 функціонує 3 інклюзивні класи. Наказом відділу освіти від 23.08.2013 № 370-од загальноосвітню школу № 10 визнано базовою з впровадження інклюзивної освіти в області. Для порівняння: в області інклюзивною освітою охоплено 30 учнів, серед них 9 учнів з особливими потребами – м.Конотоп; ЗОШ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№ 10 100-% забезпечена вчителями-асистентами, для порівняння: в області налічується 9 вчителів-асистентів, серед них 3 – м.Конотоп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01.02.2013 на базі методичного кабінету відділу освіти Конотопської міської ради на постійній основі створено міську психолого-медико-педагогічну консультацію. Станом на 01.03.2014 міською ПМПК проведено 7 засідань, в ході яких було вивчено та надано рекомендації 98 дітям різних нозологій. Головною задачею міської ПМПК є своєчасне виявлення та облік дітей із психофізичними вадами, надання консультативної та методичної допомоги батькам та педагогами щодо освітніх питань дітей з особливими потребам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е, проблема спеціального навчання дітей з особливими потребами залишається досить гострою. </w:t>
      </w:r>
      <w:r>
        <w:rPr>
          <w:rStyle w:val="Applestylespan"/>
          <w:rFonts w:cs="Times New Roman" w:ascii="Times New Roman" w:hAnsi="Times New Roman"/>
          <w:sz w:val="28"/>
          <w:szCs w:val="28"/>
          <w:lang w:val="uk-UA"/>
        </w:rPr>
        <w:t xml:space="preserve">Зокрема, це обмежений </w:t>
      </w:r>
      <w:r>
        <w:rPr>
          <w:rFonts w:cs="Times New Roman" w:ascii="Times New Roman" w:hAnsi="Times New Roman"/>
          <w:sz w:val="28"/>
          <w:szCs w:val="28"/>
        </w:rPr>
        <w:t>безперешкод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 xml:space="preserve">доступ дітей з особливими потреб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а даний час пандусами забезпечено 6 закладів міста (ДНЗ № 1 «Орлятко», НВК-ЗОШ І ст., ЗОШ № 5, 11, 13; ЦДЮТ). </w:t>
      </w:r>
      <w:r>
        <w:rPr>
          <w:rFonts w:cs="Times New Roman" w:ascii="Times New Roman" w:hAnsi="Times New Roman"/>
          <w:sz w:val="28"/>
          <w:szCs w:val="28"/>
        </w:rPr>
        <w:t xml:space="preserve">Ускладнює навчальний процес також і відсутність підручників для дітей з різними вадами.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я відповідна фахова освіта у вчителів, що здійснюють навчання з учнями, які мають особливості фізичного та (або) розумового розвитк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завідувача міської ПМПК Блонової Т.М., колегі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а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знати задовільним стан реалізації навчання дітей з особливими потребами у закладах освіти міс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івникам  навчальних закладів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Т</w:t>
      </w:r>
      <w:r>
        <w:rPr>
          <w:rFonts w:cs="Times New Roman" w:ascii="Times New Roman" w:hAnsi="Times New Roman"/>
          <w:sz w:val="28"/>
          <w:szCs w:val="28"/>
        </w:rPr>
        <w:t xml:space="preserve">римати на контрол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</w:t>
      </w:r>
      <w:r>
        <w:rPr>
          <w:rFonts w:cs="Times New Roman" w:ascii="Times New Roman" w:hAnsi="Times New Roman"/>
          <w:sz w:val="28"/>
          <w:szCs w:val="28"/>
        </w:rPr>
        <w:t>орган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індивідуального навчання у закладах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в частині дотримання вимог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індивідуальну форму навчання в загальноосвітніх навчальних закладах, затвердженого наказом МОН України  від 20.12.2002 № 732, наказу МОНУ від 19.05.2008 р. № 432 «Про внесення змін до Положення про індивідуальну форму навчання в загальноосвітні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авчальних закладах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Забезпечити системний кваліфікований психолого-педагогічний супровід дітей з особливими освітніми потребами, які навчаються у загальноосвітні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ошкільних </w:t>
      </w:r>
      <w:r>
        <w:rPr>
          <w:rFonts w:cs="Times New Roman" w:ascii="Times New Roman" w:hAnsi="Times New Roman"/>
          <w:sz w:val="28"/>
          <w:szCs w:val="28"/>
        </w:rPr>
        <w:t>навчальних заклада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3. </w:t>
      </w:r>
      <w:r>
        <w:rPr>
          <w:rFonts w:eastAsia="MS Mincho;Arial Unicode MS" w:cs="Times New Roman" w:ascii="Times New Roman" w:hAnsi="Times New Roman"/>
          <w:sz w:val="28"/>
          <w:szCs w:val="28"/>
          <w:lang w:val="uk-UA" w:eastAsia="ja-JP"/>
        </w:rPr>
        <w:t>Виявляти дітей, у яких виникають систематичні труднощі у навчанні, та, які мають розлади поведінки, при потребі звертатися до ПМПК для вирішення питання їх подальшого навчання чи вихованн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ідділу освіти Конотопської міської рад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Забезпечувати своєчасне виявлення, облік дітей із порушеннями психофізичного розвитк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2. Систематично поновлювати та уточнювати базу даних дітей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ями психофізи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ітей з інвалідністю міста з метою залучення їх до освітнього простор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3. Продовжувати роботу щодо організації інклюзивної освіти в закладах міста,  розширити мережу інклюзивних класів шляхом відкриття 1-го інклюзивного класу у ЗОШ № 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Хід виконання даного рішення  розглянути на колегії відділу освіти  у грудні 2014 ро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4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легії, начальник відділу освіти                                            О.В.Беспал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7:00Z</dcterms:created>
  <dc:creator>пк</dc:creator>
  <dc:description/>
  <cp:keywords/>
  <dc:language>en-US</dc:language>
  <cp:lastModifiedBy>komp</cp:lastModifiedBy>
  <cp:lastPrinted>2014-03-25T08:42:00Z</cp:lastPrinted>
  <dcterms:modified xsi:type="dcterms:W3CDTF">2001-12-31T2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