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b/>
          <w:bCs/>
          <w:i w:val="false"/>
          <w:iCs w:val="false"/>
          <w:color w:val="000080"/>
          <w:sz w:val="32"/>
          <w:szCs w:val="32"/>
        </w:rPr>
        <w:t xml:space="preserve">Результати  II етапу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 xml:space="preserve">Всеукраїнської учнівської олімпіади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>з астрономії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Усього 19 учнів взяли участь у II етапі олімпіади.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І.П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Омельченко В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мельченко Н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Єрмаков В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Вегера В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2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тупак Т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II  місце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алантаєнко В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орімей В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5:07Z</dcterms:created>
  <dc:creator/>
  <dc:description/>
  <dc:language>en-US</dc:language>
  <cp:lastModifiedBy/>
  <cp:revision>0</cp:revision>
  <dc:subject/>
  <dc:title/>
</cp:coreProperties>
</file>